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88" w:type="dxa"/>
        <w:jc w:val="left"/>
        <w:tblInd w:w="-187" w:type="dxa"/>
        <w:tblLayout w:type="fixed"/>
        <w:tblCellMar>
          <w:top w:w="0" w:type="dxa"/>
          <w:left w:w="108" w:type="dxa"/>
          <w:bottom w:w="0" w:type="dxa"/>
          <w:right w:w="108" w:type="dxa"/>
        </w:tblCellMar>
      </w:tblPr>
      <w:tblGrid>
        <w:gridCol w:w="1762"/>
        <w:gridCol w:w="5126"/>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126"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زِّلُ</w:t>
            </w:r>
            <w:r>
              <w:rPr>
                <w:sz w:val="36"/>
                <w:sz w:val="36"/>
                <w:szCs w:val="36"/>
                <w:rtl w:val="true"/>
                <w:lang w:bidi="ar-EG"/>
              </w:rPr>
              <w:t xml:space="preserve"> </w:t>
            </w:r>
            <w:r>
              <w:rPr>
                <w:rFonts w:cs="Traditional Arabic"/>
                <w:sz w:val="36"/>
                <w:sz w:val="36"/>
                <w:szCs w:val="36"/>
                <w:rtl w:val="true"/>
                <w:lang w:bidi="ar-EG"/>
              </w:rPr>
              <w:t>الْغَيْ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نَطُوا</w:t>
            </w:r>
            <w:r>
              <w:rPr>
                <w:rFonts w:cs="Traditional Arabic"/>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فرج</w:t>
            </w:r>
            <w:r>
              <w:rPr>
                <w:sz w:val="36"/>
                <w:sz w:val="36"/>
                <w:szCs w:val="36"/>
                <w:rtl w:val="true"/>
                <w:lang w:bidi="ar-EG"/>
              </w:rPr>
              <w:t xml:space="preserve"> </w:t>
            </w:r>
            <w:r>
              <w:rPr>
                <w:rFonts w:cs="Traditional Arabic"/>
                <w:sz w:val="36"/>
                <w:sz w:val="36"/>
                <w:szCs w:val="36"/>
                <w:rtl w:val="true"/>
                <w:lang w:bidi="ar-EG"/>
              </w:rPr>
              <w:t>يعقب</w:t>
            </w:r>
            <w:r>
              <w:rPr>
                <w:sz w:val="36"/>
                <w:sz w:val="36"/>
                <w:szCs w:val="36"/>
                <w:rtl w:val="true"/>
                <w:lang w:bidi="ar-EG"/>
              </w:rPr>
              <w:t xml:space="preserve"> </w:t>
            </w:r>
            <w:r>
              <w:rPr>
                <w:rFonts w:cs="Traditional Arabic"/>
                <w:sz w:val="36"/>
                <w:sz w:val="36"/>
                <w:szCs w:val="36"/>
                <w:rtl w:val="true"/>
                <w:lang w:bidi="ar-EG"/>
              </w:rPr>
              <w:t>الشد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ريش</w:t>
            </w:r>
            <w:r>
              <w:rPr>
                <w:sz w:val="36"/>
                <w:sz w:val="36"/>
                <w:szCs w:val="36"/>
                <w:rtl w:val="true"/>
                <w:lang w:bidi="ar-EG"/>
              </w:rPr>
              <w:t xml:space="preserve"> </w:t>
            </w:r>
            <w:r>
              <w:rPr>
                <w:rFonts w:cs="Traditional Arabic"/>
                <w:sz w:val="36"/>
                <w:sz w:val="36"/>
                <w:szCs w:val="36"/>
                <w:rtl w:val="true"/>
                <w:lang w:bidi="ar-EG"/>
              </w:rPr>
              <w:t>بالشدة</w:t>
            </w:r>
            <w:r>
              <w:rPr>
                <w:sz w:val="36"/>
                <w:sz w:val="36"/>
                <w:szCs w:val="36"/>
                <w:rtl w:val="true"/>
                <w:lang w:bidi="ar-EG"/>
              </w:rPr>
              <w:t xml:space="preserve"> </w:t>
            </w:r>
            <w:r>
              <w:rPr>
                <w:rFonts w:cs="Traditional Arabic"/>
                <w:sz w:val="36"/>
                <w:sz w:val="36"/>
                <w:szCs w:val="36"/>
                <w:rtl w:val="true"/>
                <w:lang w:bidi="ar-EG"/>
              </w:rPr>
              <w:t>والقحط</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فريج</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يأس</w:t>
            </w:r>
            <w:r>
              <w:rPr>
                <w:sz w:val="36"/>
                <w:sz w:val="36"/>
                <w:szCs w:val="36"/>
                <w:rtl w:val="true"/>
                <w:lang w:bidi="ar-EG"/>
              </w:rPr>
              <w:t xml:space="preserve"> </w:t>
            </w:r>
            <w:r>
              <w:rPr>
                <w:rFonts w:cs="Traditional Arabic"/>
                <w:sz w:val="36"/>
                <w:sz w:val="36"/>
                <w:szCs w:val="36"/>
                <w:rtl w:val="true"/>
                <w:lang w:bidi="ar-EG"/>
              </w:rPr>
              <w:t>والقنوط</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علق</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اللجوء</w:t>
            </w:r>
            <w:r>
              <w:rPr>
                <w:sz w:val="36"/>
                <w:sz w:val="36"/>
                <w:szCs w:val="36"/>
                <w:rtl w:val="true"/>
                <w:lang w:bidi="ar-EG"/>
              </w:rPr>
              <w:t xml:space="preserve"> </w:t>
            </w:r>
            <w:r>
              <w:rPr>
                <w:rFonts w:cs="Traditional Arabic"/>
                <w:sz w:val="36"/>
                <w:sz w:val="36"/>
                <w:szCs w:val="36"/>
                <w:rtl w:val="true"/>
                <w:lang w:bidi="ar-EG"/>
              </w:rPr>
              <w:t>إ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الراج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126"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w:t>
      </w:r>
      <w:r>
        <w:rPr>
          <w:rFonts w:ascii="Traditional Arabic" w:hAnsi="Traditional Arabic" w:cs="Traditional Arabic"/>
          <w:b/>
          <w:b/>
          <w:bCs/>
          <w:sz w:val="36"/>
          <w:sz w:val="36"/>
          <w:szCs w:val="36"/>
          <w:rtl w:val="true"/>
        </w:rPr>
        <w:t>َلَقَكُم</w:t>
      </w:r>
      <w:r>
        <w:rPr>
          <w:rFonts w:ascii="Traditional Arabic" w:hAnsi="Traditional Arabic" w:cs="Traditional Arabic"/>
          <w:b/>
          <w:b/>
          <w:bCs/>
          <w:sz w:val="36"/>
          <w:sz w:val="36"/>
          <w:szCs w:val="36"/>
          <w:rtl w:val="true"/>
        </w:rPr>
        <w:t xml:space="preserve">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كْثِرُوا مِنْ دُعَائِهِ، وَتَلَمَّسُوا رَحَمَ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رَحْمَتَ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قُ بِالْإِنْسَانِ أَحْوَالٌ، وَتَشْتَدُّ عَلَيْهِ خُطُوبٌ، وَقَدْ مَضَتْ سُنَّةُ اللهِ فِي خَلْقِهِ أَنَّ الْفَرَجَ يَعْقُبُ الشِّدَّةَ، وَأَنَّ مَعَ الْعُسْرِ يُسْ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كَبُ جَمْعٌ مِنَ الْمُشْرِكِينَ فِي الْفُلْكِ، حَتَّى إِذَا هَاجَ بِهِمُ الْبَحْرُ فِي لَيْلٍ دَامِسٍ، وَصَارَتْ أَمْوَاجُهُ مُوحِشَةً كَالْجِبَالِ، وَرَأَوُا الْمَوْتَ وَالْهَلَاكَ بَيْنَ أَعْيُنِهِم، دَعَوُا اللهَ مُخْلِصِينَ لَهُ الدِّيْنَ فَأَنْجَ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جَاهُمْ بَعْدَ يَأْسٍ وَقُنُوطٍ، وَشِدَّةٍ وَكُرْبَةٍ، لَكِنَّهَا رَحْمَةُ اللهِ إِذَا أَدْرَكَتِ الْكَافِرَ مِنْ خَلْقِهِ، فَكَيْفَ بِمَنْ وَحَّدَهُ وَرَضِيَ بِهِ رَبًّ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يْشًا تَأَخَّرُوا عَنِ الدُّخُولِ فِي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نَدُ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ا عَ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أَعِنِّي عَلَيْهِم بِسَبْعٍ كَسَبْعِ 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تْهُمْ سَنَةٌ، وَهِي الشِّدَّةُ وَالْقَحْ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هَلَكُوا فِيهَا، وَأَكَلُوا الْمَيْتَةَ وَالْعِظَامَ، وَيَرَى الرَّجُلُ مَا بَيْنَ السَّمَاءِ وَالْأَرَضِ كَهَيْئَةِ الدُّخَانِ مِنْ ضَعْفِ بَصَرِهِ بِسَبَبِ الْجُوعِ، أَوْ لِأَنَّ الْهَوَاءَ يُظْلِمُ عَامَ الْقَحْ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لَّةِ الْأَمْطَارِ وَكَثْرَةِ الْغُ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 أَبُو سُفْيَانَ صَخْرُ بْنُ حَرْ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جِئْتَ تَأْمُرُنَا بِصِلَةِ الرَّحِمِ، وَإِنَّ قَوْمَكَ قَدْ هَلَ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دْبِ وَالْقَحْطِ وَالْجُوعِ بِدُعَائِكَ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عُ اللهَ لَهُمْ أنْ يَكْشِفَ عَنْهُمْ، فَإِنْ كَشَفَ عَنَّا بِدُعَائِكَ آمَنُوا 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ارْتَقِبْ يَوْمَ تَأْتِي السَّمَاءُ بِدُخَانٍ مُبِ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غْشَى النَّاسَ هَذَا عَذَابٌ أَلِ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اكْشِفْ عَنَّا الْعَذَابَ إِنَّا مُؤْمِ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ى لَهُمُ الذِّكْرَى وَقَدْ جَاءَهُمْ رَسُولٌ مُبِ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تَوَلَّوْا عَنْهُ وَقَالُوا مُعَلَّمٌ مَجْ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كَاشِفُو الْعَذَابِ قَلِيلًا إِنَّكُمْ عَائِ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كَشَفَ اللهُ عَنْهُمْ وَأَنْزَلَ عَلَيْهِمُ الْغَيْثَ وَالْمَطَرَ، وَهُ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شَرَ اللهُ رَحْمَتَهُ، وَرَفَعَ الشِّدَّةَ عَنْهُمْ بَعْدَ أَنْ كَانُوا فِي بُؤْسٍ شَدِيدٍ، كَيْفَ وَهُوَ الْوَلِيُّ الَّذِي يُحْسِنُ إِلَى مُوَالِيِهِ، وَالْحَمِيدُ الَّذِي يُعْطِي مَا يُحْمَدُ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مُقَاتِ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سَ اللهُ الْمَطَرَ عَنْ أَهْلِ مَكَّةَ سَبْعَ سِنِيْنَ حَتَّى قَنِطُوا، ثُمَّ أَنْزَلَ اللهُ الْمَطَرَ فَذَكَّرَهُمُ اللهُ نِعْ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ذَلِكَ رَحْمَةً بِالْكَافِرِ، وَرَفْعًا لِلشِّدَّةِ عَنْهُ، فَكَيْفَ بِمَنْ وَحَّدَ اللهَ وَرَضِيَ بِاللهِ رَبًّ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صَحْبِهِ وَسَلَّمَ تَسْلِيمًا كَثِيرًا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يْقَ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حِّدُ، بِأَنَّ اللهَ قَادِرٌ عَلَى تَبْدِيلِ الْأَمْرِ، وَتَغْيِيرِ الْحَالِ، فَإِلَى مَنْ تَلْجَ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ذِي يَنْشُرُ رَحْ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ى مَنْ تَلُوذُ وَهُوَ مَنْ بَدَّلَ الْحَالَ بَعْدَ قُنُ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ابَتْ رَحْمَتُهُ مَنْ يَشَاءُ مِنْ عِبَادِهِ جَاءَ الْفَرَحُ وَعَمَّتِ الْبُشْ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فَرَجُهُ، فَاسْتَبْشَرَ بِهِ عَبْدُهُ بَعْدَ قُنُوطٍ وَيَأْسٍ، فَلَا غَرَابَةَ أَنْ تَرَى مِنْ آثَارِ رَحْمَةِ اللهِ مَا تَقَرُّ بِهِ الْعُيُونُ وَتَطْمَئِنُّ لِأَجْلِهِ 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غَيَّرُ الْحَالُ وَيَتَبَدَّلُ الْمَآلُ، فَالْمَيِّتُ يَحْيَى وَلَا عَ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ذَلِكَ لَمُحْيِ الْمَوْتَى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لُّجُوءِ، وَاعْلَمْ أَنَّهُ مَا مِنْ كُرْبَةٍ أَوْ شِدَّةٍ إِلَّا وَبِيَدِ اللهِ مِنَ الرَّحَمَاتِ وَالْبَرَكَاتِ مَا يُبَدِّلُ بِهِ الْأَحْوَالَ، وَيَمُنُّ بِهِ مِنَ الْبَشَائِرِ، فَهُوَ الْقَادِرُ عَلَى قَضَاءِ دَيْنِكَ، وَشِفَاءِ مَرِيْضِكَ، وَإِسْعَادِ قَلْبِكَ، وَإِصْلَاحِ زَوْجِكَ وَوَلَدِكَ، فَالْجَأْ إِلَيْهِ، وَعَلِّقْ قَلْبَكَ بِهِ، فَهُوَ الْمَلِكُ بِيَدِهِ خَزَائِنُ كُلِّ شَيْءٍ، لَا تَفْنَى خَزَائِنُهُ، وَلَا تَنْفَدُ أَرْزَ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الَّذِي يُرْسِلُ الرِّيَاحَ فَتُثِيرُ سَحَابًا فَيَبْسُطُهُ فِي السَّمَاءِ كَيْفَ يَشَاءُ وَيَجْعَلُهُ كِسَفًا فَتَرَى الْوَدْقَ يَخْرُجُ مِنْ خِلَالِهِ فَإِذَا أَصَابَ بِهِ مَنْ يَشَاءُ مِنْ عِبَادِهِ إِذَا هُمْ يَسْتَبْ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سْأَلُكَ مِنْ فَضْلِكَ وَرَحْمَتِكَ، لَا غِنَى لَنَا عَنْ بَرَكَتِكَ وَجُودِكَ، أَسْبٍغَ عَلَيْنَا نِعَمَكَ، اِشْرَحْ صُدُورَنَا، وَيَسِّرْ أُمُ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كَمَا أَغَثْتَ الْبِلَادَ بِالْقَطْرِ وَالْمَطَرِ، فَأَغِثِ الْقُلُوبَ بِحُبِّكَ وَطَاعَتِكَ، وَحُسْنِ الظَّنِّ وَجَمِيلِ التَّعَلُّقِ 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ا نَسْأَلُكَ مِنْ فَضْلِكَ وَرَحْمَتِكَ مَا تَقِرُّ بِهِ عُيُونُنَا وَتَنْشَرِحُ بِهِ صُدُورُنَا إِنَّكَ وَاسِعُ الْفَضْلِ وَالْعَطَايَا وَالْمَغْفِ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ضَ اللَّهُمَّ عَنِ الْخُلَفَاءِ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8:53:00Z</dcterms:created>
  <dc:creator>الشيخ: خالد الراحجي</dc:creator>
  <dc:description/>
  <dc:language>en-US</dc:language>
  <cp:lastModifiedBy>ahmed</cp:lastModifiedBy>
  <cp:lastPrinted>2025-02-02T10:54:00Z</cp:lastPrinted>
  <dcterms:modified xsi:type="dcterms:W3CDTF">2025-02-02T08:54:00Z</dcterms:modified>
  <cp:revision>4</cp:revision>
  <dc:subject>1/من سنن الله أن الفرج يعقب الشدة 2/دعاء النبي على قريش بالشدة والقحط 3/تفريج الله عنهم بعد اليأس والقنوط 4/وجوب التعلق بالله واللجوء إليه</dc:subject>
  <dc:title>(وَهُوَ الَّذِي يُنَزِّلُ الْغَيْثَ مِنْ بَعْدِ مَا قَنَطُوا)</dc:title>
</cp:coreProperties>
</file>