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هو</w:t>
            </w:r>
            <w:r>
              <w:rPr>
                <w:sz w:val="36"/>
                <w:sz w:val="36"/>
                <w:szCs w:val="36"/>
                <w:rtl w:val="true"/>
                <w:lang w:bidi="ar-EG"/>
              </w:rPr>
              <w:t xml:space="preserve"> </w:t>
            </w:r>
            <w:r>
              <w:rPr>
                <w:rFonts w:cs="Traditional Arabic;Times New Roman"/>
                <w:sz w:val="36"/>
                <w:sz w:val="36"/>
                <w:szCs w:val="36"/>
                <w:rtl w:val="true"/>
                <w:lang w:bidi="ar-EG"/>
              </w:rPr>
              <w:t>يدرك</w:t>
            </w:r>
            <w:r>
              <w:rPr>
                <w:sz w:val="36"/>
                <w:sz w:val="36"/>
                <w:szCs w:val="36"/>
                <w:rtl w:val="true"/>
                <w:lang w:bidi="ar-EG"/>
              </w:rPr>
              <w:t xml:space="preserve"> </w:t>
            </w:r>
            <w:r>
              <w:rPr>
                <w:rFonts w:cs="Traditional Arabic;Times New Roman"/>
                <w:sz w:val="36"/>
                <w:sz w:val="36"/>
                <w:szCs w:val="36"/>
                <w:rtl w:val="true"/>
                <w:lang w:bidi="ar-EG"/>
              </w:rPr>
              <w:t>الأبص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عظَمة</w:t>
            </w:r>
            <w:r>
              <w:rPr>
                <w:sz w:val="36"/>
                <w:sz w:val="36"/>
                <w:szCs w:val="36"/>
                <w:rtl w:val="true"/>
              </w:rPr>
              <w:t xml:space="preserve"> </w:t>
            </w:r>
            <w:r>
              <w:rPr>
                <w:rFonts w:cs="Traditional Arabic;Times New Roman"/>
                <w:sz w:val="36"/>
                <w:sz w:val="36"/>
                <w:szCs w:val="36"/>
                <w:rtl w:val="true"/>
              </w:rPr>
              <w:t>بَصَر</w:t>
            </w:r>
            <w:r>
              <w:rPr>
                <w:sz w:val="36"/>
                <w:sz w:val="36"/>
                <w:szCs w:val="36"/>
                <w:rtl w:val="true"/>
              </w:rPr>
              <w:t xml:space="preserve"> </w:t>
            </w:r>
            <w:r>
              <w:rPr>
                <w:rFonts w:cs="Traditional Arabic;Times New Roman"/>
                <w:sz w:val="36"/>
                <w:sz w:val="36"/>
                <w:szCs w:val="36"/>
                <w:rtl w:val="true"/>
              </w:rPr>
              <w:t>البصير</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سبحان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بعظمة</w:t>
            </w:r>
            <w:r>
              <w:rPr>
                <w:sz w:val="36"/>
                <w:sz w:val="36"/>
                <w:szCs w:val="36"/>
                <w:rtl w:val="true"/>
              </w:rPr>
              <w:t xml:space="preserve"> </w:t>
            </w:r>
            <w:r>
              <w:rPr>
                <w:rFonts w:cs="Traditional Arabic;Times New Roman"/>
                <w:sz w:val="36"/>
                <w:sz w:val="36"/>
                <w:szCs w:val="36"/>
                <w:rtl w:val="true"/>
              </w:rPr>
              <w:t>بَصَ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هو</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يُبصّرُ</w:t>
            </w:r>
            <w:r>
              <w:rPr>
                <w:sz w:val="36"/>
                <w:sz w:val="36"/>
                <w:szCs w:val="36"/>
                <w:rtl w:val="true"/>
              </w:rPr>
              <w:t xml:space="preserve"> </w:t>
            </w:r>
            <w:r>
              <w:rPr>
                <w:rFonts w:cs="Traditional Arabic;Times New Roman"/>
                <w:sz w:val="36"/>
                <w:sz w:val="36"/>
                <w:szCs w:val="36"/>
                <w:rtl w:val="true"/>
              </w:rPr>
              <w:t>قاصد</w:t>
            </w:r>
            <w:r>
              <w:rPr>
                <w:sz w:val="36"/>
                <w:sz w:val="36"/>
                <w:szCs w:val="36"/>
                <w:rtl w:val="true"/>
              </w:rPr>
              <w:t xml:space="preserve"> </w:t>
            </w:r>
            <w:r>
              <w:rPr>
                <w:rFonts w:cs="Traditional Arabic;Times New Roman"/>
                <w:sz w:val="36"/>
                <w:sz w:val="36"/>
                <w:szCs w:val="36"/>
                <w:rtl w:val="true"/>
              </w:rPr>
              <w:t>الحقّ</w:t>
            </w:r>
            <w:r>
              <w:rPr>
                <w:sz w:val="36"/>
                <w:sz w:val="36"/>
                <w:szCs w:val="36"/>
                <w:rtl w:val="true"/>
              </w:rPr>
              <w:t xml:space="preserve"> </w:t>
            </w:r>
            <w:r>
              <w:rPr>
                <w:rFonts w:cs="Traditional Arabic;Times New Roman"/>
                <w:sz w:val="36"/>
                <w:sz w:val="36"/>
                <w:szCs w:val="36"/>
                <w:rtl w:val="true"/>
              </w:rPr>
              <w:t>بالحقّ</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هو بكلِّ شيءٍ بصيرٌ، يعلَمُ خائنةَ الأعيُنِ وما تُخفِي الصُّدورَ،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ذاتِ يوم خَرَجَ عبدُ الله 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بَعْضِ نَوَاحِي الْمَدِينَةِ وَمَعَهُ أَصْحَابٌ لَهُ، وَوَضَعُوا سُفْرَةً لَهُ، فَمَرَّ بِهِمْ رَاعِي غَنَمٍ، فَسَلَّمَ، فَقَالَ ابْنُ عُمَ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لُمَّ يَا رَاعِي، هَ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أَصِبْ مِنْ هَذِهِ السُّفْرَةِ، فَقَا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ي صَائِمٌ، فَقَالَ ابْنُ عُمَ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تَصُومُ فِي مِثْلِ هَذَا الْيَوْمِ الْحَارِّ، الشَّدِيدِ سَمُومُهُ، وَأَنْتَ فِي هَذِهِ الْجِبَالِ تَرْعَى هَذَا الْغَنَ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يْ وَ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ادِرُ أَيَّامِي الْخَالِيَةَ، فَقَالَ لَهُ ابْنُ عُمَرَ وَهُوَ يُرِيدُ أن يَخْتَبِرَ وَرَعَ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هَلْ لَكَ أَنْ تَبِيعَنَا شَاةً مِنْ غَنَمِكَ هَذِهِ؛ فَنُعْطِيَكَ ثَمَنَهَا وَنُعْطِيَكَ مِنْ لَحْمِهَا فَتُفْطِرَ عَ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هَا لَيْسَتْ لِي بِغَنَمٍ، إِنَّهَا غَنَمُ سَيِّدِ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 لَهُ ابْنُ عُمَ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ا عَسَى سَيِّدُكَ فَاعِلًا إِذَا فَقْدَهَا، 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لَهَا الذِّئْ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وَلَّى الرَّاعِي عَنْهُ وَهُوَ رَافِعٌ أُصْبُعَهُ إِلَى السَّمَاءِ، وَهُوَ 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نَ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مَّا قَدِمَ الْمَدِينَةَ بَعَثَ إِلَى مَوْلَاهُ فَاشْتَرَى مِنْهُ الْغَنَمَ وَالرَّاعِي فَأَعْتَقَ الرَّاعِيَ، وَوَهَبَ لَهُ الْغَنَ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يهقي</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لَا ما أعظمَ الإيمانَ باللهِ وأسمائِهِ وصِفاتِهِ، إنَّهُ الشَّجرةُ المباركةُ التي تؤتي أُكُلَها كلَّ حينٍ بإذنِ ربِّه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تؤمِنَ باللهِ البصيرِ، الذي يرى ويُبصِرُ كلَّ شيءٍ، لا يَعزُبُ عنهُ مثقالُ ذرَّةٍ في السَّماواتِ ولا في الأرضِ</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مْ يَرَوْا إِلَى الطَّيْرِ فَوْقَهُمْ صَافَّاتٍ وَيَقْبِضْنَ مَا يُمْسِكُهُنَّ إِلَّا الرَّحْمَنُ إِنَّهُ بِكُلِّ شَيْءٍ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لك</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يَا مَنْ يَرَى مَدَّ البَعُوضِ جَنَاحَها</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ظُلْمَةِ اللَّيْلِ البَهِيمِ الألْيَلِ</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يَرَى عُرُوقَ نِيَاطِها في نَحْرِها</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مُخَّ في تِلْكَ العِظَامِ النُّحَّلِ</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كلِّ شيءٍ بصيرٌ، في آنٍ واحدٍ، السَّماواتُ وما فيها من ملائكةٍ كرامٍ وأفلاكٍ عِظامٍ، الأرضُ وما عليها من إنسٍ وجانٍّ، وطيرٍ ووحشٍ وسائرِ الحيوانِ، حتى النَّملُ في الجُحورِ، والحيتانُ في البحورِ، والقلوبُ التي في الصُّدورِ، والماءُ يجري في الصُّخورِ، كلُّ هذا يراهُ اللهُ البص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حجُزُهُ عن خلقِهِ حِجابٌ، ولا سحابٌ، ولا ترا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كما قال عن نفس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دْرِكُهُ الْأَبْصَارُ وَهُوَ ‌يُدْرِكُ الْأَبْصَارَ وَهُوَ اللَّطِيفُ الْخَبِ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أنَّهُ اللهُ الحقُّ المبينُ، لهُ الكمالُ كلُّهُ، ومن كمالِهِ أنَّهُ البصيرُ، لا يخفى عليهِ شيءٌ في الأرضِ ولا في السم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شتّانَ ما بينَ إلهٍ حقٍّ يرى كلَّ موجودٍ، وإلهٍ باطلٍ بِبَصرٍ ضعيفٍ محدودٍ، ألم يعِبْ إبراهيمُ الخليلُ آلهةَ أبيهِ الباطلةَ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بَتِ لِمَ تَعْبُدُ مَا لَا يَسْمَعُ ‌وَلَا ‌يُبْصِرُ وَلَا يُغْنِي عَنْكَ شَيْئً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ري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مؤمنَ بعظيمِ بصرِ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طمئنُّ قلبُهُ بإيمانِهِ، فيتوكَّلُ على ربِّهِ الذي يرى كلَّ شيءٍ، ويكفيهِ من كلِّ شي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ا هما موسى وهارونُ عليهما السَّلامُ يأمرُهما اللهُ بدعوةِ الطّاغيةِ فرعونَ،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ذْهَبَا إِلَى فِرْعَوْنَ إِنَّهُ طَغَ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ولَا لَهُ قَوْلًا لَيِّنًا لَعَلَّهُ يَتَذَكَّرُ أَوْ يَخْشَ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ا رَبَّنَا إِنَّنَا نَخَافُ أَنْ يَفْرُطَ عَلَيْنَا أَوْ أَنْ يَطْغَ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لَا تَخَافَا إِنَّنِي مَعَكُمَا ‌أَسْمَعُ ‌وَأَرَ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ط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هكذا الطُّمَأْنينةُ</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نِي مَعَكُمَا ‌أَسْمَعُ ‌وَأَرَ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دِّثْني عنْ قلبكَ إذ تسمعُ قو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تَوَكَّلْ عَلَى الْعَزِيزِ الرَّحِ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 ‌يَرَاكَ حِينَ تَقُو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تَقَلُّبَكَ فِي السَّاجِ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شع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1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ن ذا الذي يَكيدُكَ إن كنتَ بعينِ اللهِ وفي حفظِهِ؟ فهو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صْبِرْ لِحُكْمِ رَبِّكَ فَإِنَّكَ ‌بِأَعْيُنِ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ط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وِّضْ أمرَكَ إلى اللهِ، إنَّهُ البصيرُ بخلقِهِ، يرى مكائدَهم، ويعلَمُ خائنةَ الأعيُنِ وما تُخفِي الصُّد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لْ بقلبِكَ قبلَ لسانِكَ قولَ مؤمنِ آلِ فرع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سَتَذْكُرُونَ مَا أَقُولُ لَكُمْ وَأُفَوِّضُ أَمْرِي إِلَى اللَّهِ إِنَّ اللَّهَ ‌بَصِيرٌ بِالْعِبَا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وَقَاهُ اللَّهُ سَيِّئَاتِ مَا مَكَرُوا وَحَاقَ بِآلِ فِرْعَوْنَ سُوءُ الْعَذَا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4</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إيمانَ المؤمنِ بعظيمِ بصرِ اللهِ يجعلُهُ يُحسِنُ طاعةَ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عْمَلُوا صَالِحًا إِنِّي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يُقيمُ العبوديّةَ على أحسنِ ما يكونُ؛ لأنَّ اللهَ يراهُ ويرى قلبَهُ حالَ عمَلِهِ، وذاكَ هو مَقامُ الإحسانِ الذي سألَ عنهُ جبريلُ عليهِ السلا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الإِحْسَ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إِحْسَانُ أَنْ تَعْبُدَ اللَّهَ كَأَنَّكَ </w:t>
      </w:r>
      <w:r>
        <w:rPr>
          <w:rFonts w:ascii="Traditional Arabic;Times New Roman" w:hAnsi="Traditional Arabic;Times New Roman" w:eastAsia="Calibri" w:cs="Traditional Arabic;Times New Roman"/>
          <w:sz w:val="36"/>
          <w:sz w:val="36"/>
          <w:szCs w:val="36"/>
          <w:rtl w:val="true"/>
        </w:rPr>
        <w:t>تَرَاهُ،</w:t>
      </w:r>
      <w:r>
        <w:rPr>
          <w:rFonts w:ascii="Traditional Arabic;Times New Roman" w:hAnsi="Traditional Arabic;Times New Roman" w:eastAsia="Calibri" w:cs="Traditional Arabic;Times New Roman"/>
          <w:sz w:val="36"/>
          <w:sz w:val="36"/>
          <w:szCs w:val="36"/>
          <w:rtl w:val="true"/>
        </w:rPr>
        <w:t xml:space="preserve"> فَإِنْ لَمْ تَكُنْ تَرَاهُ فَإِنَّهُ يَرَاكَ</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هذا</w:t>
      </w:r>
      <w:r>
        <w:rPr>
          <w:rFonts w:ascii="Traditional Arabic;Times New Roman" w:hAnsi="Traditional Arabic;Times New Roman" w:eastAsia="Calibri" w:cs="Traditional Arabic;Times New Roman"/>
          <w:sz w:val="36"/>
          <w:sz w:val="36"/>
          <w:szCs w:val="36"/>
          <w:rtl w:val="true"/>
        </w:rPr>
        <w:t xml:space="preserve"> هو مَيدانُ التَّفاضُلِ بينَ المؤمنينَ، فربَّما يُصلِّي الرَّجلُ بجوارِ أخيهِ والفرقُ بينَهما في المنزلةِ والثَّوابِ كما بينَ السَّماءِ والأرضِ</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w:t>
      </w:r>
      <w:r>
        <w:rPr>
          <w:rFonts w:ascii="Traditional Arabic;Times New Roman" w:hAnsi="Traditional Arabic;Times New Roman" w:eastAsia="Calibri" w:cs="Traditional Arabic;Times New Roman"/>
          <w:sz w:val="36"/>
          <w:sz w:val="36"/>
          <w:szCs w:val="36"/>
          <w:rtl w:val="true"/>
        </w:rPr>
        <w:t xml:space="preserve"> تقرأ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مْ دَرَجَاتٌ عِنْدَ اللَّهِ وَاللَّهُ ‌بَصِيرٌ بِمَا يَعْمَ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المؤمنَ بعظيمِ بَصَرِ اللهِ يكتفي بهِ بصيرًا، يعملُ الخيرَ ولا يضرُّهُ إنْ جحدَ النّاسُ خيرَهُ وإحسانَهُ أو شَكروا؛ فإنَّ ربَّهُ بصيرٌ بهِ، ومهما نسيَ الناسُ فضلَهُ، فهو مطمئنٌّ لقولِ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نْسَوُا الْفَضْلَ بَيْنَكُمْ إِنَّ اللَّهَ بِمَا تَ</w:t>
      </w:r>
      <w:r>
        <w:rPr>
          <w:rFonts w:ascii="Traditional Arabic;Times New Roman" w:hAnsi="Traditional Arabic;Times New Roman" w:eastAsia="Calibri" w:cs="Traditional Arabic;Times New Roman"/>
          <w:sz w:val="36"/>
          <w:sz w:val="36"/>
          <w:szCs w:val="36"/>
          <w:rtl w:val="true"/>
        </w:rPr>
        <w:t>عْمَلُونَ</w:t>
      </w:r>
      <w:r>
        <w:rPr>
          <w:rFonts w:ascii="Traditional Arabic;Times New Roman" w:hAnsi="Traditional Arabic;Times New Roman" w:eastAsia="Calibri" w:cs="Traditional Arabic;Times New Roman"/>
          <w:sz w:val="36"/>
          <w:sz w:val="36"/>
          <w:szCs w:val="36"/>
          <w:rtl w:val="true"/>
        </w:rPr>
        <w:t xml:space="preserve">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3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هكذا</w:t>
      </w:r>
      <w:r>
        <w:rPr>
          <w:rFonts w:ascii="Traditional Arabic;Times New Roman" w:hAnsi="Traditional Arabic;Times New Roman" w:eastAsia="Calibri" w:cs="Traditional Arabic;Times New Roman"/>
          <w:sz w:val="36"/>
          <w:sz w:val="36"/>
          <w:szCs w:val="36"/>
          <w:rtl w:val="true"/>
        </w:rPr>
        <w:t xml:space="preserve"> المؤمنُ، لا يَشغَلُهُ أرَأى الناسُ طاعتَهُ أم لا، بل يحرِصُ أن يُخرِجَ صدقتَهُ بيمينِهِ حتى لا تعلَمَ يسارُهُ عنها شيئًا، يوقِنُ أنَّهُ سيجدُ ثوابَها عندَ ربِّهِ يومَ الحسابِ، فهوَ القائ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تُقَدِّمُوا لِأَنْفُسِكُمْ مِنْ خَيْرٍ تَجِدُو</w:t>
      </w:r>
      <w:r>
        <w:rPr>
          <w:rFonts w:ascii="Traditional Arabic;Times New Roman" w:hAnsi="Traditional Arabic;Times New Roman" w:eastAsia="Calibri" w:cs="Traditional Arabic;Times New Roman"/>
          <w:sz w:val="36"/>
          <w:sz w:val="36"/>
          <w:szCs w:val="36"/>
          <w:rtl w:val="true"/>
        </w:rPr>
        <w:t>هُ</w:t>
      </w:r>
      <w:r>
        <w:rPr>
          <w:rFonts w:ascii="Traditional Arabic;Times New Roman" w:hAnsi="Traditional Arabic;Times New Roman" w:eastAsia="Calibri" w:cs="Traditional Arabic;Times New Roman"/>
          <w:sz w:val="36"/>
          <w:sz w:val="36"/>
          <w:szCs w:val="36"/>
          <w:rtl w:val="true"/>
        </w:rPr>
        <w:t xml:space="preserve"> عِنْدَ اللَّهِ إِنَّ اللَّهَ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مّا</w:t>
      </w:r>
      <w:r>
        <w:rPr>
          <w:rFonts w:ascii="Traditional Arabic;Times New Roman" w:hAnsi="Traditional Arabic;Times New Roman" w:eastAsia="Calibri" w:cs="Traditional Arabic;Times New Roman"/>
          <w:sz w:val="36"/>
          <w:sz w:val="36"/>
          <w:szCs w:val="36"/>
          <w:rtl w:val="true"/>
        </w:rPr>
        <w:t xml:space="preserve"> مَن كانت فيهِ خَصلةٌ من خِصالِ النِّفاقِ فتراهُ حريصًا أنْ يرى النّاسُ عملَهُ، حزينًا إنْ لم تبلُغْهُم طاعتُهُ، لم يكفِه أنْ رأى اللهُ صنيعَهُ، فبئسَ القومُ هم، استحقُّوا وعي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رَاءَى رَاءَى اللهُ بِ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ما</w:t>
      </w:r>
      <w:r>
        <w:rPr>
          <w:rFonts w:ascii="Traditional Arabic;Times New Roman" w:hAnsi="Traditional Arabic;Times New Roman" w:eastAsia="Calibri" w:cs="Traditional Arabic;Times New Roman"/>
          <w:sz w:val="36"/>
          <w:sz w:val="36"/>
          <w:szCs w:val="36"/>
          <w:rtl w:val="true"/>
        </w:rPr>
        <w:t xml:space="preserve"> أعظمَهُ من وعيدٍ، حينَ يفضَحُ اللهُ ذلك المُرائيَ الذي قصدَ بعملِهِ أنْ يراهُ الناسُ لِيُعَظِّموهُ ويُكرِموهُ، فيرَونَ يومَ القيامةِ أنَّهُ ما أطاعَ لأجلِ اللهِ بل لأجلِهم، ويُطلِعُهم اللهُ على سريرتِهِ، فيَفْتَضِحُ ويَخز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المؤمنَ بعظيمِ بصَرِ اللهِ يورثُهُ ذلكَ الوَجَلَ والخَشيةَ والحَياءَ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نْ يراهُ على ما لا يُرضيهِ، فإنَّهُ على كلِّ شيءٍ شهي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يخشى</w:t>
      </w:r>
      <w:r>
        <w:rPr>
          <w:rFonts w:ascii="Traditional Arabic;Times New Roman" w:hAnsi="Traditional Arabic;Times New Roman" w:eastAsia="Calibri" w:cs="Traditional Arabic;Times New Roman"/>
          <w:sz w:val="36"/>
          <w:sz w:val="36"/>
          <w:szCs w:val="36"/>
          <w:rtl w:val="true"/>
        </w:rPr>
        <w:t xml:space="preserve"> أنْ يُعذِّبَهُ اللهُ بذُنوبِهِ، فإنَّهُ يوقِنُ أنَّ اللهَ رآهُ على عِصيانِهِ معَ حِلْمِهِ وإمهالِهِ</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لا يَغُرُّهُ ذلكَ، بل يحيَا وَجِلًا مُشفقًا، مُسْتَشعِرًا قولَ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مْ أَهْلَكْنَا مِنَ الْقُرُونِ مِنْ بَعْدِ نُوحٍ وَكَفَى بِرَبِّكَ بِذُنُ</w:t>
      </w:r>
      <w:r>
        <w:rPr>
          <w:rFonts w:ascii="Traditional Arabic;Times New Roman" w:hAnsi="Traditional Arabic;Times New Roman" w:eastAsia="Calibri" w:cs="Traditional Arabic;Times New Roman"/>
          <w:sz w:val="36"/>
          <w:sz w:val="36"/>
          <w:szCs w:val="36"/>
          <w:rtl w:val="true"/>
        </w:rPr>
        <w:t>وبِ</w:t>
      </w:r>
      <w:r>
        <w:rPr>
          <w:rFonts w:ascii="Traditional Arabic;Times New Roman" w:hAnsi="Traditional Arabic;Times New Roman" w:eastAsia="Calibri" w:cs="Traditional Arabic;Times New Roman"/>
          <w:sz w:val="36"/>
          <w:sz w:val="36"/>
          <w:szCs w:val="36"/>
          <w:rtl w:val="true"/>
        </w:rPr>
        <w:t xml:space="preserve"> عِبَادِهِ خَبِيرًا ‌بَصِي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يا</w:t>
      </w:r>
      <w:r>
        <w:rPr>
          <w:rFonts w:ascii="Traditional Arabic;Times New Roman" w:hAnsi="Traditional Arabic;Times New Roman" w:eastAsia="Calibri" w:cs="Traditional Arabic;Times New Roman"/>
          <w:sz w:val="36"/>
          <w:sz w:val="36"/>
          <w:szCs w:val="36"/>
          <w:rtl w:val="true"/>
        </w:rPr>
        <w:t xml:space="preserve"> عب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w:t>
      </w:r>
      <w:r>
        <w:rPr>
          <w:rFonts w:ascii="Traditional Arabic;Times New Roman" w:hAnsi="Traditional Arabic;Times New Roman" w:eastAsia="Calibri" w:cs="Traditional Arabic;Times New Roman"/>
          <w:sz w:val="36"/>
          <w:sz w:val="36"/>
          <w:szCs w:val="36"/>
          <w:rtl w:val="true"/>
        </w:rPr>
        <w:t xml:space="preserve"> يَبلُغْكَ هذا التَّهد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مَنْ يُلْقَى فِي النَّارِ خَيْرٌ أَمْ مَنْ يَأْتِي آمِنًا يَوْمَ الْقِيَامَةِ اعْمَلُوا مَا شِئْتُمْ إِنَّهُ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ينَ</w:t>
      </w:r>
      <w:r>
        <w:rPr>
          <w:rFonts w:ascii="Traditional Arabic;Times New Roman" w:hAnsi="Traditional Arabic;Times New Roman" w:eastAsia="Calibri" w:cs="Traditional Arabic;Times New Roman"/>
          <w:sz w:val="36"/>
          <w:sz w:val="36"/>
          <w:szCs w:val="36"/>
          <w:rtl w:val="true"/>
        </w:rPr>
        <w:t xml:space="preserve"> تذهبُ من اللهِ؟ أيُّ مكانٍ هذا الذي لا يصِلُهُ بص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نَّهُ</w:t>
      </w:r>
      <w:r>
        <w:rPr>
          <w:rFonts w:ascii="Traditional Arabic;Times New Roman" w:hAnsi="Traditional Arabic;Times New Roman" w:eastAsia="Calibri" w:cs="Traditional Arabic;Times New Roman"/>
          <w:sz w:val="36"/>
          <w:sz w:val="36"/>
          <w:szCs w:val="36"/>
          <w:rtl w:val="true"/>
        </w:rPr>
        <w:t xml:space="preserve"> معكَ ببصرِهِ وبعِلمِهِ أينما كنتَ، فهو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هُوَ مَعَكُمْ أَيْنَ مَا كُنْتُمْ وَاللَّهُ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دي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لمْ</w:t>
      </w:r>
      <w:r>
        <w:rPr>
          <w:rFonts w:ascii="Traditional Arabic;Times New Roman" w:hAnsi="Traditional Arabic;Times New Roman" w:eastAsia="Calibri" w:cs="Traditional Arabic;Times New Roman"/>
          <w:sz w:val="36"/>
          <w:sz w:val="36"/>
          <w:szCs w:val="36"/>
          <w:rtl w:val="true"/>
        </w:rPr>
        <w:t xml:space="preserve"> يُحذِّرْ ربُّنا ذاكَ المكذِّبَ المُعرِضَ عنْ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رَأَيْتَ إِنْ كَذَّبَ وَتَوَلَّ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مْ يَعْلَمْ بِأَنَّ اللَّهَ يَرَ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عل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يا</w:t>
      </w:r>
      <w:r>
        <w:rPr>
          <w:rFonts w:ascii="Traditional Arabic;Times New Roman" w:hAnsi="Traditional Arabic;Times New Roman" w:eastAsia="Calibri" w:cs="Traditional Arabic;Times New Roman"/>
          <w:sz w:val="36"/>
          <w:sz w:val="36"/>
          <w:szCs w:val="36"/>
          <w:rtl w:val="true"/>
        </w:rPr>
        <w:t xml:space="preserve"> عبدَ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مَا خَلَوْتَ الدَّهْرَ يَوْمًا فَلَا تَقُلْ</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خَلَوْتُ</w:t>
      </w:r>
      <w:r>
        <w:rPr>
          <w:rFonts w:ascii="Traditional Arabic;Times New Roman" w:hAnsi="Traditional Arabic;Times New Roman" w:eastAsia="Calibri" w:cs="Traditional Arabic;Times New Roman"/>
          <w:sz w:val="36"/>
          <w:sz w:val="36"/>
          <w:szCs w:val="36"/>
          <w:rtl w:val="true"/>
        </w:rPr>
        <w:t xml:space="preserve"> وَلَكِنْ قُلْ عَلَيَّ رَقِيبُ</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لَا</w:t>
      </w:r>
      <w:r>
        <w:rPr>
          <w:rFonts w:ascii="Traditional Arabic;Times New Roman" w:hAnsi="Traditional Arabic;Times New Roman" w:eastAsia="Calibri" w:cs="Traditional Arabic;Times New Roman"/>
          <w:sz w:val="36"/>
          <w:sz w:val="36"/>
          <w:szCs w:val="36"/>
          <w:rtl w:val="true"/>
        </w:rPr>
        <w:t xml:space="preserve"> تَحْسَبَنَّ اللهَ يَغْفُلُ سَاعَةً</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لَا</w:t>
      </w:r>
      <w:r>
        <w:rPr>
          <w:rFonts w:ascii="Traditional Arabic;Times New Roman" w:hAnsi="Traditional Arabic;Times New Roman" w:eastAsia="Calibri" w:cs="Traditional Arabic;Times New Roman"/>
          <w:sz w:val="36"/>
          <w:sz w:val="36"/>
          <w:szCs w:val="36"/>
          <w:rtl w:val="true"/>
        </w:rPr>
        <w:t xml:space="preserve"> أَنَّ مَا تُخفيهِ عنهُ يَغِيبُ</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إيمانَكَ ببصرِ اللهِ يُورِثُ قلبَكَ التَّقوى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هو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تَّقُوا اللَّهَ وَاعْلَمُوا أَنَّ اللَّهَ بِمَا تَعْمَلُونَ ‌بَ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3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 هوَ البصيرُ واهبُ السَّمعِ والبصرِ، يملِكُ وحدَهُ السَّمعَ والأبصارَ، وهوَ وحدَهُ يأخُذُ الأسماعَ والأبصا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أَرَأَيْتُمْ إِنْ أَخَذَ اللَّهُ سَمْعَكُمْ وَأَبْصَارَكُمْ وَخَتَمَ عَلَى قُلُوبِكُمْ مَنْ إِلَـٰهٌ غَيْرُ اللَّهِ يَأْتِيكُمْ 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يُري عبدَهُ ما شاءَ، كما يُريهِ بعينِ بصَرِهِ ما ينجو بهِ من الأذى، يُريهِ بعينِ بصيرتِهِ الحقَّ مِنَ الباطلِ، وهذا إنَّما هوَ لِمَن صَدَقَ في قصْدِ الحقِّ، ونهى النَّفسَ عن الهوى، أمّا مَن كانَ إلهُهُ هواهُ فذاكَ الأعمى في الدُّنيا والآخر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جاثي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ف</w:t>
      </w:r>
      <w:r>
        <w:rPr>
          <w:rFonts w:ascii="Traditional Arabic;Times New Roman" w:hAnsi="Traditional Arabic;Times New Roman" w:eastAsia="Calibri" w:cs="Traditional Arabic;Times New Roman"/>
          <w:sz w:val="36"/>
          <w:sz w:val="36"/>
          <w:szCs w:val="36"/>
          <w:rtl w:val="true"/>
        </w:rPr>
        <w:t xml:space="preserve">متى رأي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ضالًّا شَريدًا عن ربِّهِ، مُتخبِّطًا في ظُلماتِ التِّيهِ، فاعلَمْ أنَّهُ فضَّلَ العمى على الهدى، فأعماهُ اللهُ، جزاءً وفاقً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مَّا ثَمُودُ فَهَدَيْنَاهُمْ فَاسْتَحَبُّوا الْعَمَى عَلَى الْهُدَى فَأَخَذَتْهُم صَاعِقَةُ الْعَذَابِ الْهُونِ بِمَا كَانُوا يَكْسِبُ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رِنا الحقَّ حقًّا وارزُقنا اتباعه، وأرِنا الباطل باطلًا وارزُقنا اجتنا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10:00Z</dcterms:created>
  <dc:creator>مركز حصين للدراسات والبحوث</dc:creator>
  <dc:description/>
  <dc:language>en-US</dc:language>
  <cp:lastModifiedBy>diaa</cp:lastModifiedBy>
  <cp:lastPrinted>2025-10-14T10:12:00Z</cp:lastPrinted>
  <dcterms:modified xsi:type="dcterms:W3CDTF">2025-10-14T07:12:00Z</dcterms:modified>
  <cp:revision>3</cp:revision>
  <dc:subject>1/عظَمة بَصَر البصير -سبحانه- 2/ ثمَرات الإيمان بعظمة بَصَر الله 3/ الله هو من يُبصّرُ قاصد الحقّ بالحقّ.</dc:subject>
  <dc:title>وهو يدرك الأبصار</dc:title>
</cp:coreProperties>
</file>