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ح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ج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ج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ب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ْح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ض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ح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ْتَق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ّ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ب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دْخ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ر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ب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ب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ّ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أْو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ْت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ْ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ؤي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وَ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لا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َيْ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ز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لا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ب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ن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َط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ط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سْتِدْ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صْ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أَر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ه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َّي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ب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9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ؤ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ل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تْرَ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>-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رً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ْك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ْك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صَّت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خْرِج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س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ج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سْي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ا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ت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ض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ج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ت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ْ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ز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ِ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  <w:tab/>
        <w:tab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هِمّ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ْ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ز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ُرَاف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ج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بْر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ذّ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جِين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دِل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قَط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ائ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6:00Z</dcterms:created>
  <dc:creator>الشيخ: محمد بن سليمان المهوس</dc:creator>
  <dc:description/>
  <dc:language>en-US</dc:language>
  <cp:lastModifiedBy>diaa</cp:lastModifiedBy>
  <cp:lastPrinted>2025-04-24T16:17:00Z</cp:lastPrinted>
  <dcterms:modified xsi:type="dcterms:W3CDTF">2025-04-24T13:17:00Z</dcterms:modified>
  <cp:revision>4</cp:revision>
  <dc:subject>1/التوحيد أصل الإيمان 2/يوسف -عليه السلام- يدعو إلى التوحيد وهو في السجن 3/استفادة يوسف من تعبيره للرؤى في الدعوة إلى التوحيد 4/تصحيح عقائد الناس من أعظم القربات</dc:subject>
  <dc:title>يا صاحبي السجن</dc:title>
</cp:coreProperties>
</file>