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يختص</w:t>
            </w:r>
            <w:r>
              <w:rPr>
                <w:sz w:val="36"/>
                <w:sz w:val="36"/>
                <w:szCs w:val="36"/>
                <w:rtl w:val="true"/>
                <w:lang w:bidi="ar-EG"/>
              </w:rPr>
              <w:t xml:space="preserve"> </w:t>
            </w:r>
            <w:r>
              <w:rPr>
                <w:rFonts w:cs="Traditional Arabic"/>
                <w:sz w:val="36"/>
                <w:sz w:val="36"/>
                <w:szCs w:val="36"/>
                <w:rtl w:val="true"/>
                <w:lang w:bidi="ar-EG"/>
              </w:rPr>
              <w:t>برحمت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يش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أكثر</w:t>
            </w:r>
            <w:r>
              <w:rPr>
                <w:sz w:val="36"/>
                <w:sz w:val="36"/>
                <w:szCs w:val="36"/>
                <w:rtl w:val="true"/>
                <w:lang w:bidi="ar-EG"/>
              </w:rPr>
              <w:t xml:space="preserve"> </w:t>
            </w:r>
            <w:r>
              <w:rPr>
                <w:rFonts w:cs="Traditional Arabic"/>
                <w:sz w:val="36"/>
                <w:sz w:val="36"/>
                <w:szCs w:val="36"/>
                <w:rtl w:val="true"/>
                <w:lang w:bidi="ar-EG"/>
              </w:rPr>
              <w:t>البش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جاهلية</w:t>
            </w:r>
            <w:r>
              <w:rPr>
                <w:sz w:val="36"/>
                <w:sz w:val="36"/>
                <w:szCs w:val="36"/>
                <w:rtl w:val="true"/>
                <w:lang w:bidi="ar-EG"/>
              </w:rPr>
              <w:t xml:space="preserve"> </w:t>
            </w:r>
            <w:r>
              <w:rPr>
                <w:rFonts w:cs="Traditional Arabic"/>
                <w:sz w:val="36"/>
                <w:sz w:val="36"/>
                <w:szCs w:val="36"/>
                <w:rtl w:val="true"/>
                <w:lang w:bidi="ar-EG"/>
              </w:rPr>
              <w:t>وضلال</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توفيق</w:t>
            </w:r>
            <w:r>
              <w:rPr>
                <w:sz w:val="36"/>
                <w:sz w:val="36"/>
                <w:szCs w:val="36"/>
                <w:rtl w:val="true"/>
                <w:lang w:bidi="ar-EG"/>
              </w:rPr>
              <w:t xml:space="preserve"> </w:t>
            </w:r>
            <w:r>
              <w:rPr>
                <w:rFonts w:cs="Traditional Arabic"/>
                <w:sz w:val="36"/>
                <w:sz w:val="36"/>
                <w:szCs w:val="36"/>
                <w:rtl w:val="true"/>
                <w:lang w:bidi="ar-EG"/>
              </w:rPr>
              <w:t>للإيما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ثبات</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هداية</w:t>
            </w:r>
            <w:r>
              <w:rPr>
                <w:sz w:val="36"/>
                <w:sz w:val="36"/>
                <w:szCs w:val="36"/>
                <w:rtl w:val="true"/>
                <w:lang w:bidi="ar-EG"/>
              </w:rPr>
              <w:t xml:space="preserve"> </w:t>
            </w: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الاختصاص</w:t>
            </w:r>
            <w:r>
              <w:rPr>
                <w:sz w:val="36"/>
                <w:sz w:val="36"/>
                <w:szCs w:val="36"/>
                <w:rtl w:val="true"/>
                <w:lang w:bidi="ar-EG"/>
              </w:rPr>
              <w:t xml:space="preserve"> </w:t>
            </w:r>
            <w:r>
              <w:rPr>
                <w:rFonts w:cs="Traditional Arabic"/>
                <w:sz w:val="36"/>
                <w:sz w:val="36"/>
                <w:szCs w:val="36"/>
                <w:rtl w:val="true"/>
                <w:lang w:bidi="ar-EG"/>
              </w:rPr>
              <w:t>الرباني</w:t>
            </w:r>
            <w:r>
              <w:rPr>
                <w:sz w:val="36"/>
                <w:sz w:val="36"/>
                <w:szCs w:val="36"/>
                <w:rtl w:val="true"/>
                <w:lang w:bidi="ar-EG"/>
              </w:rPr>
              <w:t xml:space="preserve"> </w:t>
            </w:r>
            <w:r>
              <w:rPr>
                <w:rFonts w:cs="Traditional Arabic"/>
                <w:sz w:val="36"/>
                <w:sz w:val="36"/>
                <w:szCs w:val="36"/>
                <w:rtl w:val="true"/>
                <w:lang w:bidi="ar-EG"/>
              </w:rPr>
              <w:t>اختبار</w:t>
            </w:r>
            <w:r>
              <w:rPr>
                <w:sz w:val="36"/>
                <w:sz w:val="36"/>
                <w:szCs w:val="36"/>
                <w:rtl w:val="true"/>
                <w:lang w:bidi="ar-EG"/>
              </w:rPr>
              <w:t xml:space="preserve"> </w:t>
            </w:r>
            <w:r>
              <w:rPr>
                <w:rFonts w:cs="Traditional Arabic"/>
                <w:sz w:val="36"/>
                <w:sz w:val="36"/>
                <w:szCs w:val="36"/>
                <w:rtl w:val="true"/>
                <w:lang w:bidi="ar-EG"/>
              </w:rPr>
              <w:t>وابتلاء</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قابل</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اختص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احمد</w:t>
            </w:r>
            <w:r>
              <w:rPr>
                <w:sz w:val="36"/>
                <w:sz w:val="36"/>
                <w:szCs w:val="36"/>
                <w:rtl w:val="true"/>
              </w:rPr>
              <w:t xml:space="preserve"> </w:t>
            </w:r>
            <w:r>
              <w:rPr>
                <w:rFonts w:cs="Traditional Arabic"/>
                <w:sz w:val="36"/>
                <w:sz w:val="36"/>
                <w:szCs w:val="36"/>
                <w:rtl w:val="true"/>
              </w:rPr>
              <w:t>الشاو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ارتضى لنا الإسلام ديناً، وأشهد أن لا إله إلا الله وحده لا شريك له شهادة أرجو بها فوزاً مبيناً، وأشهد أن محمداً عبده ورسوله الذي أرسله الله رحمة ونوراً، ونبياً أم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على آله وأصحا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اهتدى بهديه واستن بسنته وسلم تسليماً كثي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ونوا عباد الله إخوا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 نظرك في هذا العالم فستجد أمما حولك في جاهلية جهلاء وضلالة عمي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 عا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بقر أو لشجر أو حجر أو شمس أو ق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نت تقف شامخ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د هديت إلى دين قد ارتضاه الله لك، فيه سعادة الدنيا والفوز في الآخ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جهدك ولا بوجاهت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كن فضلا من الله ونع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 تَمُنُّوا عَلَيَّ إِسْلَامَكُمْ بَلِ اللَّهُ يَمُنُّ عَلَيْكُمْ أَنْ هَدَاكُمْ لِلْإِيمَانِ إِنْ كُنْتُمْ صَادِ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ل أدركت السب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م قوافل المتساقطين والمنتكسين والزائغين الذين يعبدون الله على حر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في كل يوم لهم منهج، ومبادئهم  تتقلب مع كل شهوة وتتبدل لأدنى شبه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جد نفسك ثابتا على منهجك محافظا على مبادئك وقيم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ركك الضغوط، 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فزك الواقع 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هزك الشهوات والشبه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تذكر أن ذلك ليس بحولك ولا بطو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وْلَا أَنْ ثَبَّتْنَاكَ لَقَدْ كِدْتَ تَرْكَنُ إِلَيْهِمْ شَيْئًا قَلِ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وْلَا فَضْلُ اللَّهِ عَلَيْكَ وَرَحْمَتُهُ لَهَمَّتْ طَائِفَةٌ مِنْهُمْ أَنْ يُضِلُّو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ل عرفت السبب؟</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الهزيع الأخير من الل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بعد نداء منادي الله للصلاة والفل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هجر فراشك الوث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خرج من بيتك لتواجه لسعات الهواء ونسمات البر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تقف بين يدي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طريقك ستمر على بيوت أهلها خامد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يبون لله ند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جون لله وقا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د بال الشيطان في آذان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رضوا بأن يكونوا مع الخوال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نت تتسامى على مغريات الحي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سابق إلى مغفرة من الله ورضو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ل أدركت السب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عيش في بلد آمن وعيش رغ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ينما يتخطف الناس من حو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صارعون الخوف ويواجهون الفقر والج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لتحفون السماء ويفترشون الغبراء، فلماذا أنت في نعيم وأمم في شقاء</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أدركت السبب؟</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تجد آباء وأمهات قد ابتلوا بأبناء أو بنات قد أرهقوهم طغيانا وتمردا، وأنت تنعم بذرية طيبة يتسابقون إلى برك ويستجيبون لأمرك، فهل ذلك لفضل ف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لحولك وطولك، هل تريد أن تعرف السب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عيش المرأة المسلمة المحتشمة وهي ترى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صنافا من النساء المخدوع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اتي خدعتهن دعايات المنافق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وساوس شياطين الإنس والج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من يريدون أن تميل الأمة ميلا عظي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تخلين عن الحج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جردن من الحي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مردن على فطرة الله التي فطر الناس عليها، وتقف تلك الشامخة ثابتة مفاخرة بحجاب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ركها الاستفزاز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غير مسارها الاستهزاءات، تدرك أن العباءة عبا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حجاب الوجه حجاب عن النار، ف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ر في هذا الثبات في زمن المتغير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 السر في هذا التميز الذي تعيشه في دينك واستقامتك وثبات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كل نعمة تتفيؤها في نفسك وأهلك وبلدك وولدك، السر هو في جملة واحد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خْتَصُّ بِرَحْمَتِهِ مَنْ يَشَاءُ وَاللَّهُ ذُو الْفَضْلِ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 بِكُمْ مِنْ نِعْمَةٍ فَمِ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ذَلِكَ الْفَضْلُ مِ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يس أعظم من فضله على أمة بالهدى ممثلاً في كت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بالخير ممثلاً في رس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الرحمة ممثلة في رس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إذا سمع المسلمون هذا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حسوا مدى النعمة وقيمة المنة في اختيار الله لهم، واختصاصه إياهم بهذا الفض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ستمسكوا به في إعزاز وحرص، وأخذوه بقوة وعزم، ودافعوا عنه في صرامة ويقين، وتيقظوا لكيد الكائدين وحقد الحاق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ذا ما كان يربيهم به القرآن الكريم والذكر الحك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 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تعيش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نعم في دينك ودنياك إنما هو رحمة من الله ب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له يختص برحمته من يش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حمد الله على أن هديت للإسلام والس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ست ممن يجثو عند صن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ممن يتمسح ببقر ولا شج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ست ممن ضل سعيهم في الحياة الدنيا وهم يحسبون أنهم يحسنون صنع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جوههم خاشعة عاملة ناصبة تصلى نارا حا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أل الله الثبات، فإنما هي نعمة عظمى ومنة كبر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لَّهُ يَمُنُّ عَلَيْكُمْ أَنْ هَدَاكُمْ لِلْإِيمَانِ إِنْ كُنْتُمْ صَادِ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دق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اذا فقد من وجد الأنس بحقائق الإسلام ومعان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اش بها ومع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طع رحلته في هذه الدنيا في ظلالها وعلى هدا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اذا وجد من فقد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و تقلب في أعطاف النع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يتمتع ويأكل كما تأكل الأنعا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 أوزعنا أن نشكر نعمتك التي أنعمت علينا وعلى والدي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ن نعمل صالحا ترض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قول هذا الق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ستغفر الله لي ول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ختصاص الله بعض عباده برحمة من رحماته إنما هو ابتلاء وامتح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علم أيشكرون أم يكفرو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متحان خاضه المصطفون الأخيار فاجتازوه، فهذا رسول اله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تصه الله بمغفرة 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دم من ذنبه 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خ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قابل الاصطفاء بالخضوع لرب الأرض والسم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قوم من الليل حتى تتفطر قدماه و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فَلَا أَكُونُ عَبْدًا شَكُورًا</w:t>
      </w:r>
      <w:r>
        <w:rPr>
          <w:rFonts w:ascii="Traditional Arabic" w:hAnsi="Traditional Arabic" w:cs="Traditional Arabic"/>
          <w:b/>
          <w:b/>
          <w:bCs/>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بي الله س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تصه ربه ويسخر له مخلوقا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ليأتيه عرش بلقيس في طرفة عين، فيعلن خضوعه وتذلله لربه قائل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هَذَا مِنْ فَضْلِ رَبِّي لِيَبْلُوَنِي أَأَشْكُرُ أَمْ أَكْ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ريم كلما دخل عليها زكريا المحراب وجد عندها رزق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ى لك هذا؟ فتنسب الفضل لصاحب الفضل قائل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هُوَ مِنْ عِنْدِ اللَّهِ إِنَّ اللَّهَ يَرْزُقُ مَنْ يَشَاءُ بِغَيْرِ حِسَ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ناس في مقابل هذا </w:t>
      </w:r>
      <w:bookmarkStart w:id="16" w:name="_Hlk186329998"/>
      <w:r>
        <w:rPr>
          <w:rFonts w:ascii="Traditional Arabic" w:hAnsi="Traditional Arabic" w:cs="Traditional Arabic"/>
          <w:sz w:val="36"/>
          <w:sz w:val="36"/>
          <w:szCs w:val="36"/>
          <w:rtl w:val="true"/>
        </w:rPr>
        <w:t xml:space="preserve">الاختصاص الرباني </w:t>
      </w:r>
      <w:bookmarkEnd w:id="16"/>
      <w:r>
        <w:rPr>
          <w:rFonts w:ascii="Traditional Arabic" w:hAnsi="Traditional Arabic" w:cs="Traditional Arabic"/>
          <w:sz w:val="36"/>
          <w:sz w:val="36"/>
          <w:szCs w:val="36"/>
          <w:rtl w:val="true"/>
        </w:rPr>
        <w:t>بين فريقين، فريق حداؤ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هَذَا مِنْ فَضْلِ رَ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آخر شعار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مَا أُوتِيتُهُ عَلَى عِلْمٍ عِنْ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شَكَرَ فَإِنَّمَا يَشْكُرُ لِنَفْسِهِ وَمَنْ كَفَرَ فَإِنَّ رَبِّي غَنِيٌّ 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ينما يختصك الله برحمة من عنده فليكن موقفُك الشكرَ لله وحمده، وحينما يختص غيرك برحمة 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سُد الناس على 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تاهم الله من فض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ا تَتَمَنَّوْا مَا فَضَّلَ اللَّهُ بِهِ بَعْضَكُمْ عَلَى بَعْ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مسلم يتمنى لإخوانه ويحب لهم 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به لنفس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ويؤثرهم على نفسه ولو كان به خصاص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الهداية والثبات م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له ونع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شكرها بالخضوع للحق والتواضع للخلق، وليست مجالاً للمفاخرة والمكاب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استعلاء بها على الآخر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شماتة بالمذنب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مهتدي أرق الناس قلب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كثرهم بالناس رحمة، وأعرفهم بمقدار نفسه وفضل الله ع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وْلَا فَضْلُ اللَّهِ عَلَيْكُمْ وَرَحْمَتُهُ مَا زَكَى مِنْكُمْ مِنْ أَحَدٍ أَبَدًا وَلَكِنَّ اللَّهَ يُزَكِّي مَنْ يَشَاءُ وَاللَّهُ سَمِيعٌ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اختصك الله برحمة منه ورأيت غيرك محروما من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يكن حظه منك الدعوة والدعاء، واحذر من التعيير والكبرياء، فلربما اختصه الله برحمة أخرى وحرمك من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ن الله قسم بين الناس أخلاقهم كما قسم بينهم أرزاق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إيمان بأن الله يختص برحمته من يش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وجب عليك أن تكون حذرا من أن يسلب الله منك هذا الاختصا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ينما تعرض وتتول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تستغني وتطغ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القائ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إِنْ تَتَوَلَّوْا يَسْتَبْدِلْ قَوْمًا غَيْرَكُمْ ثُمَّ لَا يَكُونُوا أَمْثَا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ن على وجل دائم ودعاء بالثبات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قط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م ترى وتسمع من حولك من أخبار الزائغين</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لنا ديننا الذي هو عصمة أمرنا</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Traditional Arabic" w:hAnsi="Traditional Arabic"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raditional Arabic" w:hAnsi="Traditional Arabic"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Char">
    <w:name w:val="تذييل الصفحة Char"/>
    <w:qFormat/>
    <w:rPr>
      <w:sz w:val="24"/>
      <w:szCs w:val="24"/>
    </w:rPr>
  </w:style>
  <w:style w:type="character" w:styleId="PageNumber">
    <w:name w:val="Page Number"/>
    <w:basedOn w:val="Style5"/>
    <w:rPr/>
  </w:style>
  <w:style w:type="character" w:styleId="Char1">
    <w:name w:val="رأس الصفحة Char"/>
    <w:qFormat/>
    <w:rPr>
      <w:rFonts w:cs="Al-QuranAlKareem;Arial"/>
      <w:sz w:val="24"/>
      <w:szCs w:val="32"/>
    </w:rPr>
  </w:style>
  <w:style w:type="character" w:styleId="Char2">
    <w:name w:val="نص في بالون Char"/>
    <w:qFormat/>
    <w:rPr>
      <w:rFonts w:ascii="Tahoma" w:hAnsi="Tahoma" w:cs="Tahoma"/>
      <w:sz w:val="18"/>
      <w:szCs w:val="18"/>
    </w:rPr>
  </w:style>
  <w:style w:type="character" w:styleId="Char3">
    <w:name w:val="نص عادي Char"/>
    <w:qFormat/>
    <w:rPr>
      <w:rFonts w:ascii="Courier New" w:hAnsi="Courier New" w:cs="Courier New"/>
      <w:color w:val="000000"/>
    </w:rPr>
  </w:style>
  <w:style w:type="character" w:styleId="Char4">
    <w:name w:val="رأس صفحة Char"/>
    <w:qFormat/>
    <w:rPr>
      <w:sz w:val="24"/>
      <w:szCs w:val="24"/>
    </w:rPr>
  </w:style>
  <w:style w:type="character" w:styleId="Char5">
    <w:name w:val="تذييل صفحة Char"/>
    <w:basedOn w:val="Style5"/>
    <w:qFormat/>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6">
    <w:name w:val="عنوان فرعي Char"/>
    <w:qFormat/>
    <w:rPr>
      <w:rFonts w:ascii="Cambria" w:hAnsi="Cambria" w:eastAsia="Times New Roman" w:cs="Times New Roman"/>
      <w:i/>
      <w:iCs/>
      <w:color w:val="4F81BD"/>
      <w:spacing w:val="15"/>
      <w:sz w:val="24"/>
      <w:szCs w:val="24"/>
    </w:rPr>
  </w:style>
  <w:style w:type="character" w:styleId="Char7">
    <w:name w:val="العنوان Char"/>
    <w:qFormat/>
    <w:rPr>
      <w:rFonts w:ascii="Cambria" w:hAnsi="Cambria" w:cs="Cambria"/>
      <w:b/>
      <w:bCs/>
      <w:kern w:val="2"/>
      <w:sz w:val="32"/>
      <w:szCs w:val="32"/>
      <w:lang w:bidi="en-US"/>
    </w:rPr>
  </w:style>
  <w:style w:type="character" w:styleId="Char8">
    <w:name w:val="نص أساسي Char"/>
    <w:qFormat/>
    <w:rPr>
      <w:rFonts w:ascii="Garamond" w:hAnsi="Garamond" w:cs="Arabic Transparent"/>
      <w:kern w:val="2"/>
      <w:lang w:val="en-US" w:eastAsia="en-US" w:bidi="en-US"/>
    </w:rPr>
  </w:style>
  <w:style w:type="character" w:styleId="Char9">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10">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11">
    <w:name w:val="اقتباس Char"/>
    <w:qFormat/>
    <w:rPr>
      <w:rFonts w:ascii="Calibri" w:hAnsi="Calibri" w:cs="Calibri"/>
      <w:i/>
      <w:sz w:val="24"/>
      <w:szCs w:val="24"/>
      <w:lang w:bidi="en-US"/>
    </w:rPr>
  </w:style>
  <w:style w:type="character" w:styleId="Char12">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Style12">
    <w:name w:val="مرجع تعليق"/>
    <w:qFormat/>
    <w:rPr>
      <w:sz w:val="16"/>
      <w:szCs w:val="16"/>
    </w:rPr>
  </w:style>
  <w:style w:type="character" w:styleId="Char13">
    <w:name w:val="نص تعليق Char"/>
    <w:qFormat/>
    <w:rPr>
      <w:rFonts w:ascii="Calibri" w:hAnsi="Calibri" w:cs="Calibri"/>
      <w:lang w:bidi="en-US"/>
    </w:rPr>
  </w:style>
  <w:style w:type="character" w:styleId="Char14">
    <w:name w:val="موضوع تعليق Char"/>
    <w:qFormat/>
    <w:rPr>
      <w:rFonts w:ascii="Calibri" w:hAnsi="Calibri" w:cs="Calibri"/>
      <w:b/>
      <w:bCs/>
      <w:lang w:bidi="en-US"/>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 Char Char1"/>
    <w:basedOn w:val="Normal"/>
    <w:qFormat/>
    <w:pPr>
      <w:bidi w:val="0"/>
      <w:jc w:val="left"/>
    </w:pPr>
    <w:rPr>
      <w:sz w:val="20"/>
      <w:szCs w:val="20"/>
    </w:rPr>
  </w:style>
  <w:style w:type="paragraph" w:styleId="Style14">
    <w:name w:val="نص في بالون"/>
    <w:basedOn w:val="Normal"/>
    <w:qFormat/>
    <w:pPr>
      <w:ind w:left="0" w:right="0" w:hanging="0"/>
      <w:jc w:val="left"/>
    </w:pPr>
    <w:rPr>
      <w:rFonts w:ascii="Tahoma" w:hAnsi="Tahoma" w:cs="Tahoma"/>
      <w:sz w:val="18"/>
      <w:szCs w:val="18"/>
    </w:rPr>
  </w:style>
  <w:style w:type="paragraph" w:styleId="Style15">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6">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7">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9">
    <w:name w:val="بلا تباعد"/>
    <w:basedOn w:val="Normal"/>
    <w:qFormat/>
    <w:pPr>
      <w:bidi w:val="0"/>
      <w:jc w:val="left"/>
    </w:pPr>
    <w:rPr>
      <w:rFonts w:ascii="Calibri" w:hAnsi="Calibri" w:cs="Calibri"/>
      <w:szCs w:val="32"/>
      <w:lang w:bidi="en-US"/>
    </w:rPr>
  </w:style>
  <w:style w:type="paragraph" w:styleId="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20">
    <w:name w:val="اقتباس"/>
    <w:basedOn w:val="Normal"/>
    <w:next w:val="Normal"/>
    <w:qFormat/>
    <w:pPr>
      <w:bidi w:val="0"/>
      <w:jc w:val="left"/>
    </w:pPr>
    <w:rPr>
      <w:rFonts w:ascii="Calibri" w:hAnsi="Calibri" w:cs="Calibri"/>
      <w:i/>
      <w:lang w:bidi="en-US"/>
    </w:rPr>
  </w:style>
  <w:style w:type="paragraph" w:styleId="Style21">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2">
    <w:name w:val="عنوان جدول المحتويات"/>
    <w:basedOn w:val="Heading1"/>
    <w:next w:val="Normal"/>
    <w:qFormat/>
    <w:pPr>
      <w:numPr>
        <w:ilvl w:val="0"/>
        <w:numId w:val="0"/>
      </w:numPr>
      <w:bidi w:val="0"/>
      <w:ind w:left="0" w:right="0" w:hanging="0"/>
      <w:jc w:val="left"/>
      <w:outlineLvl w:val="9"/>
    </w:pPr>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9:15:00Z</dcterms:created>
  <dc:creator>الشيخ احمد الشاوي</dc:creator>
  <dc:description/>
  <dc:language>en-US</dc:language>
  <cp:lastModifiedBy>ahmed</cp:lastModifiedBy>
  <cp:lastPrinted>2024-12-30T11:16:00Z</cp:lastPrinted>
  <dcterms:modified xsi:type="dcterms:W3CDTF">2024-12-30T09:16:00Z</dcterms:modified>
  <cp:revision>3</cp:revision>
  <dc:subject>1/أكثر البشر في جاهلية وضلال 2/التوفيق للإيمان من فضل الله 3/الثبات على الهداية فضل من الله 4/ الاختصاص الرباني اختبار وابتلاء 5/ما يقابل به المسلم ما اختصه الله به</dc:subject>
  <dc:title>يختص برحمته من يشاء</dc:title>
</cp:coreProperties>
</file>