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يس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ام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ساه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ك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َّ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ب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و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خ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ُ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اع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ل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ِص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رُو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لُقْم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َ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س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ط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نا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لَف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ؤلَفُ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م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رِّ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هو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ن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الَ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الصَّب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لسَّمَاحَة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حس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ه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ع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ُعث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ني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ح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نَ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امح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قت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ح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ض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ق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رث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ا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س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م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ه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حو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ِر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م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ا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ا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حل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حْسَا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حْمَ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غ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م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ه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ح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ط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ق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بن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وم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م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عك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خ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رضا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تر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ئع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ض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تضي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نَ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َيْن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ض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ؤ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سْ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َظِر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يْسَ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َد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م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رَيْد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ا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سِ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سِ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ظ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ح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حم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م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َّع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سَاك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َعْ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َصْف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سما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ا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ا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مُ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َلْ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ْ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يّ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ِّ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ض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لّ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ف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ر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ر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م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ا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ه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تلا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ل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ق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سَّلْ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نَّطْ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َّن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لن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ن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ينا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صرف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تحمل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تي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دينا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ارا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س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ت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َّد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لْدَ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سام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10:00Z</dcterms:created>
  <dc:creator>الشيخ: ماهر المعيقلي</dc:creator>
  <dc:description/>
  <dc:language>en-US</dc:language>
  <cp:lastModifiedBy>diaa</cp:lastModifiedBy>
  <cp:lastPrinted>2025-04-12T19:11:00Z</cp:lastPrinted>
  <dcterms:modified xsi:type="dcterms:W3CDTF">2025-04-12T16:11:00Z</dcterms:modified>
  <cp:revision>4</cp:revision>
  <dc:subject>1/سماحة الإسلام ويسره 2/بعض صور السماحة واليسر 3/الآثار الإيجابية لخلق اليسر والسماحة 4/المعنى الصحيح للمسامحة والتساهل</dc:subject>
  <dc:title>يسر وسماحة الإسلام</dc:title>
</cp:coreProperties>
</file>