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يهود</w:t>
            </w:r>
            <w:r>
              <w:rPr>
                <w:sz w:val="36"/>
                <w:sz w:val="36"/>
                <w:szCs w:val="36"/>
                <w:rtl w:val="true"/>
                <w:lang w:bidi="ar-EG"/>
              </w:rPr>
              <w:t xml:space="preserve"> </w:t>
            </w:r>
            <w:r>
              <w:rPr>
                <w:rFonts w:cs="Traditional Arabic;Times New Roman"/>
                <w:sz w:val="36"/>
                <w:sz w:val="36"/>
                <w:szCs w:val="36"/>
                <w:rtl w:val="true"/>
                <w:lang w:bidi="ar-EG"/>
              </w:rPr>
              <w:t>اليوم</w:t>
            </w:r>
            <w:r>
              <w:rPr>
                <w:sz w:val="36"/>
                <w:sz w:val="36"/>
                <w:szCs w:val="36"/>
                <w:rtl w:val="true"/>
                <w:lang w:bidi="ar-EG"/>
              </w:rPr>
              <w:t xml:space="preserve"> </w:t>
            </w:r>
            <w:r>
              <w:rPr>
                <w:rFonts w:cs="Traditional Arabic;Times New Roman"/>
                <w:sz w:val="36"/>
                <w:sz w:val="36"/>
                <w:szCs w:val="36"/>
                <w:rtl w:val="true"/>
                <w:lang w:bidi="ar-EG"/>
              </w:rPr>
              <w:t>يهود</w:t>
            </w:r>
            <w:r>
              <w:rPr>
                <w:sz w:val="36"/>
                <w:sz w:val="36"/>
                <w:szCs w:val="36"/>
                <w:rtl w:val="true"/>
                <w:lang w:bidi="ar-EG"/>
              </w:rPr>
              <w:t xml:space="preserve"> </w:t>
            </w:r>
            <w:r>
              <w:rPr>
                <w:rFonts w:cs="Traditional Arabic;Times New Roman"/>
                <w:sz w:val="36"/>
                <w:sz w:val="36"/>
                <w:szCs w:val="36"/>
                <w:rtl w:val="true"/>
                <w:lang w:bidi="ar-EG"/>
              </w:rPr>
              <w:t>الأم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عداوة</w:t>
            </w:r>
            <w:r>
              <w:rPr>
                <w:sz w:val="36"/>
                <w:sz w:val="36"/>
                <w:szCs w:val="36"/>
                <w:rtl w:val="true"/>
                <w:lang w:bidi="ar-EG"/>
              </w:rPr>
              <w:t xml:space="preserve"> </w:t>
            </w:r>
            <w:r>
              <w:rPr>
                <w:rFonts w:cs="Traditional Arabic;Times New Roman"/>
                <w:sz w:val="36"/>
                <w:sz w:val="36"/>
                <w:szCs w:val="36"/>
                <w:rtl w:val="true"/>
                <w:lang w:bidi="ar-EG"/>
              </w:rPr>
              <w:t>بيننا</w:t>
            </w:r>
            <w:r>
              <w:rPr>
                <w:sz w:val="36"/>
                <w:sz w:val="36"/>
                <w:szCs w:val="36"/>
                <w:rtl w:val="true"/>
                <w:lang w:bidi="ar-EG"/>
              </w:rPr>
              <w:t xml:space="preserve"> </w:t>
            </w:r>
            <w:r>
              <w:rPr>
                <w:rFonts w:cs="Traditional Arabic;Times New Roman"/>
                <w:sz w:val="36"/>
                <w:sz w:val="36"/>
                <w:szCs w:val="36"/>
                <w:rtl w:val="true"/>
                <w:lang w:bidi="ar-EG"/>
              </w:rPr>
              <w:t>وبين</w:t>
            </w:r>
            <w:r>
              <w:rPr>
                <w:sz w:val="36"/>
                <w:sz w:val="36"/>
                <w:szCs w:val="36"/>
                <w:rtl w:val="true"/>
                <w:lang w:bidi="ar-EG"/>
              </w:rPr>
              <w:t xml:space="preserve"> </w:t>
            </w:r>
            <w:r>
              <w:rPr>
                <w:rFonts w:cs="Traditional Arabic;Times New Roman"/>
                <w:sz w:val="36"/>
                <w:sz w:val="36"/>
                <w:szCs w:val="36"/>
                <w:rtl w:val="true"/>
                <w:lang w:bidi="ar-EG"/>
              </w:rPr>
              <w:t>اليهود</w:t>
            </w:r>
            <w:r>
              <w:rPr>
                <w:sz w:val="36"/>
                <w:sz w:val="36"/>
                <w:szCs w:val="36"/>
                <w:rtl w:val="true"/>
                <w:lang w:bidi="ar-EG"/>
              </w:rPr>
              <w:t xml:space="preserve"> </w:t>
            </w:r>
            <w:r>
              <w:rPr>
                <w:rFonts w:cs="Traditional Arabic;Times New Roman"/>
                <w:sz w:val="36"/>
                <w:sz w:val="36"/>
                <w:szCs w:val="36"/>
                <w:rtl w:val="true"/>
                <w:lang w:bidi="ar-EG"/>
              </w:rPr>
              <w:t>ديني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عقائد</w:t>
            </w:r>
            <w:r>
              <w:rPr>
                <w:sz w:val="36"/>
                <w:sz w:val="36"/>
                <w:szCs w:val="36"/>
                <w:rtl w:val="true"/>
                <w:lang w:bidi="ar-EG"/>
              </w:rPr>
              <w:t xml:space="preserve"> </w:t>
            </w:r>
            <w:r>
              <w:rPr>
                <w:rFonts w:cs="Traditional Arabic;Times New Roman"/>
                <w:sz w:val="36"/>
                <w:sz w:val="36"/>
                <w:szCs w:val="36"/>
                <w:rtl w:val="true"/>
                <w:lang w:bidi="ar-EG"/>
              </w:rPr>
              <w:t>الفاسدة</w:t>
            </w:r>
            <w:r>
              <w:rPr>
                <w:sz w:val="36"/>
                <w:sz w:val="36"/>
                <w:szCs w:val="36"/>
                <w:rtl w:val="true"/>
                <w:lang w:bidi="ar-EG"/>
              </w:rPr>
              <w:t xml:space="preserve"> </w:t>
            </w:r>
            <w:r>
              <w:rPr>
                <w:rFonts w:cs="Traditional Arabic;Times New Roman"/>
                <w:sz w:val="36"/>
                <w:sz w:val="36"/>
                <w:szCs w:val="36"/>
                <w:rtl w:val="true"/>
                <w:lang w:bidi="ar-EG"/>
              </w:rPr>
              <w:t>لليهود</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خططات</w:t>
            </w:r>
            <w:r>
              <w:rPr>
                <w:sz w:val="36"/>
                <w:sz w:val="36"/>
                <w:szCs w:val="36"/>
                <w:rtl w:val="true"/>
                <w:lang w:bidi="ar-EG"/>
              </w:rPr>
              <w:t xml:space="preserve"> </w:t>
            </w:r>
            <w:r>
              <w:rPr>
                <w:rFonts w:cs="Traditional Arabic;Times New Roman"/>
                <w:sz w:val="36"/>
                <w:sz w:val="36"/>
                <w:szCs w:val="36"/>
                <w:rtl w:val="true"/>
                <w:lang w:bidi="ar-EG"/>
              </w:rPr>
              <w:t>اليهود</w:t>
            </w:r>
            <w:r>
              <w:rPr>
                <w:sz w:val="36"/>
                <w:sz w:val="36"/>
                <w:szCs w:val="36"/>
                <w:rtl w:val="true"/>
                <w:lang w:bidi="ar-EG"/>
              </w:rPr>
              <w:t xml:space="preserve"> </w:t>
            </w:r>
            <w:r>
              <w:rPr>
                <w:rFonts w:cs="Traditional Arabic;Times New Roman"/>
                <w:sz w:val="36"/>
                <w:sz w:val="36"/>
                <w:szCs w:val="36"/>
                <w:rtl w:val="true"/>
                <w:lang w:bidi="ar-EG"/>
              </w:rPr>
              <w:t>ومكره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النصر</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يه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206313627"/>
      <w:bookmarkStart w:id="17" w:name="_Hlk19376119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عداوة بين اليهود وبين المسلمين هي عداوةٌ دينية، ليست كما يصورها البعض أنها عداوة من أجل مصالحَ دنيوية؛ فاليهود يرون أنهم شعب الله المختار، ويزعمون أن حدود دولتهم ستكون من العراق شرقاً إلى مصر غرباً،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نيل إلى الفرات، ومن شمال الشام إلى يثرب،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دينة شمالاً وجنوب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عداوة بين المسلمين وبين اليهود ليست عداوة جديدة بل هي عداوة قديمة، ويهود اليوم هم يهود الأمس من جهة عقائدهم وأخلاقهم، إلا أنهم في هذا العصر أقوى نفوذاً وأكثر تنظيماً، فإذا أردنا أن نعرف عقائدهم وأخلاقهم، فعلينا أن تأمل كت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قد وصفه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ضحهم في كتاب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نْ أَصْدَقُ مِنَ اللَّهِ قِ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يه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قائدهم فاسدة محرفة، فقد عبدوا العجل من دون الله، وغلوا في الأنبياء والصالحين، ثبت في صحيح مسلم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عن الله اليهود والنصارى؛ اتخذوا قبور أنبيائهم مساج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ومن عقائدهم الفاس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م نسبوا الابن إلى ال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الَتِ الْيَهُودُ عُزَيْرٌ ابْنُ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عزير أحد أنبيائ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عقائدهم الفاس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م يصفو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صفات النقص، فوصف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نه فقير وهم أغنياء،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قَدْ سَمِعَ اللَّهُ قَوْلَ الَّذِينَ قَالُوا إِنَّ اللَّهَ فَقِيرٌ وَنَحْنُ أَغْنِيَ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وصفوه بأن يده مغلولة، يع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بخيل وشحيح، تعالى الله عما يقولون علواً كبير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الَتِ الْيَهُودُ يَدُ اللَّهِ مَغْلُولَةٌ غُلَّتْ أَيْدِيهِمْ وَلُعِنُوا بِمَا قَالُوا بَلْ يَدَاهُ مَبْسُوطَتَانِ يُنْفِقُ كَيْفَ يَشَ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زعموا 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لق السماوات والأرض في ستة أيام، ثم استراح في اليوم السابع وهو يوم السبت، وهم يسمونه يوم الراحة، وحتى الآن عندهم هذا اليوم يوم راحة، فر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يهم في كتاب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قَدْ خَلَقْنَا السَّمَاوَاتِ وَالْأَرْضَ وَمَا بَيْنَهُمَا فِي سِتَّةِ أَيَّامٍ وَمَا مَسَّنَا مِنْ لُغُو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عقائدهم الفاسدة في الأنبي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م يقتلونهم ويقتلون كل من يأمرهم بالمعروف وينهاهم عن المنك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ذِينَ يَكْفُرُونَ بِآيَاتِ اللَّهِ وَيَقْتُلُونَ النَّبِيِّينَ بِغَيْرِ حَقٍّ وَيَقْتُلُونَ الَّذِينَ يَأْمُرُونَ بِالْقِسْطِ مِنَ النَّاسِ فَبَشِّرْهُمْ بِعَذَابٍ أَ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أما عقيدتهم في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م ينكرون نبوته، مع أنهم يعرفون نبوته كما يعرفون أبناءهَ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ذِينَ آتَيْنَاهُمُ الْكِتَابَ يَعْرِفُونَهُ كَمَا يَعْرِفُونَ أَبْنَاءَهُمْ وَإِنَّ فَرِيقًا مِنْهُمْ لَيَكْتُمُونَ الْحَقَّ وَهُمْ يَ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م اليهود لأنهم عرفوا الحق ولم يتبعوه؛ فغضب الله عليه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صفاتهم وأخلاق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تمان الحق وعدم العمل بالعل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 فَرِيقًا مِنْهُمْ لَيَكْتُمُونَ الْحَقَّ وَهُمْ يَ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ثَلُ الَّذِينَ حُمِّلُوا التَّوْرَاةَ ثُمَّ لَمْ يَحْمِلُوهَا كَمَثَلِ الْحِمَارِ يَحْمِلُ أَسْفَارًا بِئْسَ مَثَلُ الْقَوْمِ الَّذِينَ كَذَّبُوا بِآيَاتِ اللَّهِ وَاللَّهُ لَا يَهْدِي الْقَوْمَ الظَّ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مع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ذ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هذه الآية اليهود الذين أُعطوا التوراة وحمّلوها للعمل بها، ثم لم يعملوا بها، مثلهم في ذلك كمثل الحمار يحمل أسفارا،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ثل الحمار إذا حمل كتبا لا يدري ما فيها، فهو يحملها حملا حسيا، ولا يدري ما عليه، وكذلك هؤلاء في حملهم الكتاب الذي أوتوه، حفظوه لفظا ولم يتفهموه ولا عملوا بمقتضاه، بل أوَّلوه وحرفوه وبدلوه، فهم أسوأ حالا من الحمير؛ لأن الحمار لا فهم له، وهؤلاء لهم فهوم لم يستعملو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كفينا شرهم، وأن يعجل بزوال حكمهم في فلسطين، وهو القوي العزيز</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صفات اليهود وأخلاقهم الحسد، يحسدون الناس على كل شيء حتى الوحي والهدى،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دَّ كَثِيرٌ مِنْ أَهْلِ الْكِتَابِ لَوْ يَرُدُّونَكُمْ مِنْ بَعْدِ إِيمَانِكُمْ كُفَّارًا حَسَدًا مِنْ عِنْدِ أَنْفُسِهِمْ مِنْ بَعْدِ مَا تَبَيَّنَ لَهُمُ الْحَ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صف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فساد وإثارة الحروب والفت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لَّمَا أَوْقَدُوا نَارًا لِلْحَرْبِ أَطْفَأَهَا اللَّهُ وَيَسْعَوْنَ فِي الْأَرْضِ فَسَادًا وَاللَّهُ لَا يُحِبُّ الْمُفْسِ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صف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كذب والتحريف،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الَّذِينَ هَادُوا يُحَرِّفُونَ الْكَلِمَ عَنْ مَوَاضِعِهِ وَيَقُولُونَ سَمِعْنَا وَعَصَيْ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صف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بذاءة وسوء الأدب، فقد ثبت في البخاري أنهم كانوا يمرون ب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قول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سام علي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وت عليك، يهمو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م يسلمون عليه، فكان يقول ل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عليك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صف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سوة القلب عقوبة من الله لهم لمخالفتهم أمر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بِمَا نَقْضِهِمْ مِيثَاقَهُمْ لَعَنَّاهُمْ وَجَعَلْنَا قُلُوبَهُمْ قَاسِيَةً يُحَرِّفُونَ الْكَلِمَ عَنْ مَوَاضِعِهِ وَنَسُوا حَظًّا مِمَّا ذُكِّرُوا بِهِ وَلَا تَزَالُ تَطَّلِعُ عَلَى خَائِنَةٍ مِنْهُمْ إِلَّا قَلِيلًا مِنْهُمْ فَاعْفُ عَنْهُمْ وَاصْفَحْ إِنَّ اللَّهَ يُحِبُّ الْمُحْسِ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صف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خيان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زَالُ تَطَّلِعُ عَلَى خَائِنَةٍ مِ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صف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كراهية الشديدة لأهل الإسلا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تَجِدَنَّ أَشَدَّ النَّاسِ عَدَاوَةً لِلَّذِينَ آمَنُوا الْيَهُودَ وَالَّذِينَ أَشْرَكُ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2</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صف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جشع والطمع والحرص على الدني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تَجِدَنَّهُمْ أَحْرَصَ النَّاسِ عَلَى حَيَاةٍ وَمِنَ الَّذِينَ أَشْرَكُوا يَوَدُّ أَحَدُهُمْ لَوْ يُعَمَّرُ أَلْفَ سَنَةٍ وَمَا هُوَ بِمُزَحْزِحِهِ مِنَ الْعَذَابِ أَنْ يُعَمَّرَ وَاللَّهُ بَصِيرٌ بِمَا يَ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صف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جبن والخوف،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قَاتِلُونَكُمْ جَمِيعًا إِلَّا فِي قُرًى مُحَصَّنَةٍ أَوْ مِنْ وَرَاءِ جُدُرٍ بَأْسُهُمْ بَيْنَهُمْ شَدِيدٌ تَحْسَبُهُمْ جَمِيعًا وَقُلُوبُهُمْ شَتَّى ذَلِكَ بِأَنَّهُمْ قَوْمٌ لَا يَعْقِ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يهود يخططون ويمكرون، فمن مخططاتهم التي جاءت في وثائقهم السرية المسما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روتوكولات صهي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عمال العنف والقوة في حكم العالم، وإثارة الحروب بين الشعوب، وإشاعات الفوضى والخيانات والفساد، واستغلال الإعلام والسيطرة عليه لمصالحهم، والتحكم بالاقتصاد العالمي، والسيطرة على الدول النصرانية؛ لتكون أداة مستخدمة تخدم مصالحهم وتحمي دولة إسرائي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ا شيء يسير من صفات اليهود ومكرهم، ف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جعل كيدهم في نحرهم، وأن يكفي المسلمين شرهم إنه على كل شيء قدير، وعلى المسلمين إذا أرادوا النصر على اليهود أن يرجعوا إلى الله، فلا نصر لأهل الإسلام إلا إذا نصروا الله،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أَيُّهَا الَّذِينَ آمَنُوا إِنْ تَنْصُرُوا اللَّهَ يَنْصُرْكُمْ وَيُثَبِّتْ أَقْدَامَ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نصرُ الله يكون بتوحي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بالتحاكم لشريعته، وبإقامة الصلاة، وإيتاء الزكاة، والصيام والحج، والأمر بالمعروف والنهي عن المنك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نصر على اليهود يكون باجتماع المسلمين يداً واحدة على كتابة الله وسنة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ذا هو الاجتماع الذي يحبه الله،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عْتَصِمُوا بِحَبْلِ اللَّهِ جَمِيعًا وَلَا تَفَرَّقُ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طِيعُوا اللَّهَ وَرَسُولَهُ وَلَا تَنَازَعُوا فَتَفْشَلُوا وَتَذْهَبَ رِيحُكُمْ وَاصْبِرُوا إِنَّ اللَّهَ مَعَ الصَّابِ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تلاحظ في الآيات يذكر قبل الاجتماع الاعتصام بحبل الله وطاعة الله ورسوله؛ لأن هذا الاجتماع الذي يحصل به النصر على اليهو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سلط على اليهود إنه على كل شيء قدير، اللهم أعنا على ذكرك وشكرك وحسن عبادتك، اللهم إنا نسألك الهدى والتقى والعفاف والغنى، اللهم آمنا في أوطاننا وأصلح أئمتنا وولاة أمورن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وا على من أمرك الله بالصلاة علي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 على محمد، اللهم ارضَ عن الخلفاء الراشدين أبي بكر وعمر وعثمان وعلي، وعن الصحابة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bookmarkEnd w:id="16"/>
      <w:bookmarkEnd w:id="17"/>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06:00Z</dcterms:created>
  <dc:creator>الشيخ خالد خضران</dc:creator>
  <dc:description/>
  <dc:language>en-US</dc:language>
  <cp:lastModifiedBy>diaa</cp:lastModifiedBy>
  <cp:lastPrinted>2025-09-25T10:08:00Z</cp:lastPrinted>
  <dcterms:modified xsi:type="dcterms:W3CDTF">2025-09-25T07:08:00Z</dcterms:modified>
  <cp:revision>3</cp:revision>
  <dc:subject>1/العداوة بيننا وبين اليهود دينية 2/من العقائد الفاسدة لليهود 3/من مخططات اليهود ومكرهم 4/من أسباب النصر على اليهود</dc:subject>
  <dc:title>يهود اليوم يهود الأمس</dc:title>
</cp:coreProperties>
</file>