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عيد</w:t>
            </w:r>
            <w:r>
              <w:rPr>
                <w:sz w:val="36"/>
                <w:sz w:val="36"/>
                <w:szCs w:val="36"/>
                <w:rtl w:val="true"/>
                <w:lang w:bidi="ar-EG"/>
              </w:rPr>
              <w:t xml:space="preserve"> </w:t>
            </w:r>
            <w:r>
              <w:rPr>
                <w:rFonts w:cs="Traditional Arabic;Times New Roman"/>
                <w:sz w:val="36"/>
                <w:sz w:val="36"/>
                <w:szCs w:val="36"/>
                <w:rtl w:val="true"/>
                <w:lang w:bidi="ar-EG"/>
              </w:rPr>
              <w:t>وأيام</w:t>
            </w:r>
            <w:r>
              <w:rPr>
                <w:sz w:val="36"/>
                <w:sz w:val="36"/>
                <w:szCs w:val="36"/>
                <w:rtl w:val="true"/>
                <w:lang w:bidi="ar-EG"/>
              </w:rPr>
              <w:t xml:space="preserve"> </w:t>
            </w:r>
            <w:r>
              <w:rPr>
                <w:rFonts w:cs="Traditional Arabic;Times New Roman"/>
                <w:sz w:val="36"/>
                <w:sz w:val="36"/>
                <w:szCs w:val="36"/>
                <w:rtl w:val="true"/>
                <w:lang w:bidi="ar-EG"/>
              </w:rPr>
              <w:t>التش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نحر</w:t>
            </w:r>
            <w:r>
              <w:rPr>
                <w:sz w:val="36"/>
                <w:sz w:val="36"/>
                <w:szCs w:val="36"/>
                <w:rtl w:val="true"/>
                <w:lang w:bidi="ar-EG"/>
              </w:rPr>
              <w:t xml:space="preserve"> </w:t>
            </w:r>
            <w:r>
              <w:rPr>
                <w:rFonts w:cs="Traditional Arabic;Times New Roman"/>
                <w:sz w:val="36"/>
                <w:sz w:val="36"/>
                <w:szCs w:val="36"/>
                <w:rtl w:val="true"/>
                <w:lang w:bidi="ar-EG"/>
              </w:rPr>
              <w:t>وأعمال</w:t>
            </w:r>
            <w:r>
              <w:rPr>
                <w:sz w:val="36"/>
                <w:sz w:val="36"/>
                <w:szCs w:val="36"/>
                <w:rtl w:val="true"/>
                <w:lang w:bidi="ar-EG"/>
              </w:rPr>
              <w:t xml:space="preserve"> </w:t>
            </w:r>
            <w:r>
              <w:rPr>
                <w:rFonts w:cs="Traditional Arabic;Times New Roman"/>
                <w:sz w:val="36"/>
                <w:sz w:val="36"/>
                <w:szCs w:val="36"/>
                <w:rtl w:val="true"/>
                <w:lang w:bidi="ar-EG"/>
              </w:rPr>
              <w:t>الحجاج</w:t>
            </w:r>
            <w:r>
              <w:rPr>
                <w:sz w:val="36"/>
                <w:sz w:val="36"/>
                <w:szCs w:val="36"/>
                <w:rtl w:val="true"/>
                <w:lang w:bidi="ar-EG"/>
              </w:rPr>
              <w:t xml:space="preserve"> </w:t>
            </w:r>
            <w:r>
              <w:rPr>
                <w:rFonts w:cs="Traditional Arabic;Times New Roman"/>
                <w:sz w:val="36"/>
                <w:sz w:val="36"/>
                <w:szCs w:val="36"/>
                <w:rtl w:val="true"/>
                <w:lang w:bidi="ar-EG"/>
              </w:rPr>
              <w:t>فيه</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أعمال</w:t>
            </w:r>
            <w:r>
              <w:rPr>
                <w:sz w:val="36"/>
                <w:sz w:val="36"/>
                <w:szCs w:val="36"/>
                <w:rtl w:val="true"/>
                <w:lang w:bidi="ar-EG"/>
              </w:rPr>
              <w:t xml:space="preserve"> </w:t>
            </w:r>
            <w:r>
              <w:rPr>
                <w:rFonts w:cs="Traditional Arabic;Times New Roman"/>
                <w:sz w:val="36"/>
                <w:sz w:val="36"/>
                <w:szCs w:val="36"/>
                <w:rtl w:val="true"/>
                <w:lang w:bidi="ar-EG"/>
              </w:rPr>
              <w:t>المسلمي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عيد</w:t>
            </w:r>
            <w:r>
              <w:rPr>
                <w:sz w:val="36"/>
                <w:sz w:val="36"/>
                <w:szCs w:val="36"/>
                <w:rtl w:val="true"/>
                <w:lang w:bidi="ar-EG"/>
              </w:rPr>
              <w:t xml:space="preserve"> </w:t>
            </w:r>
            <w:r>
              <w:rPr>
                <w:rFonts w:cs="Traditional Arabic;Times New Roman"/>
                <w:sz w:val="36"/>
                <w:sz w:val="36"/>
                <w:szCs w:val="36"/>
                <w:rtl w:val="true"/>
                <w:lang w:bidi="ar-EG"/>
              </w:rPr>
              <w:t>الأضحى</w:t>
            </w:r>
            <w:r>
              <w:rPr>
                <w:sz w:val="36"/>
                <w:sz w:val="36"/>
                <w:szCs w:val="36"/>
                <w:rtl w:val="true"/>
                <w:lang w:bidi="ar-EG"/>
              </w:rPr>
              <w:t xml:space="preserve"> </w:t>
            </w:r>
            <w:r>
              <w:rPr>
                <w:rFonts w:cs="Traditional Arabic;Times New Roman"/>
                <w:sz w:val="36"/>
                <w:sz w:val="36"/>
                <w:szCs w:val="36"/>
                <w:rtl w:val="true"/>
                <w:lang w:bidi="ar-EG"/>
              </w:rPr>
              <w:t>وأيام</w:t>
            </w:r>
            <w:r>
              <w:rPr>
                <w:sz w:val="36"/>
                <w:sz w:val="36"/>
                <w:szCs w:val="36"/>
                <w:rtl w:val="true"/>
                <w:lang w:bidi="ar-EG"/>
              </w:rPr>
              <w:t xml:space="preserve"> </w:t>
            </w:r>
            <w:r>
              <w:rPr>
                <w:rFonts w:cs="Traditional Arabic;Times New Roman"/>
                <w:sz w:val="36"/>
                <w:sz w:val="36"/>
                <w:szCs w:val="36"/>
                <w:rtl w:val="true"/>
                <w:lang w:bidi="ar-EG"/>
              </w:rPr>
              <w:t>التشريق</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مشروعية</w:t>
            </w:r>
            <w:r>
              <w:rPr>
                <w:sz w:val="36"/>
                <w:sz w:val="36"/>
                <w:szCs w:val="36"/>
                <w:rtl w:val="true"/>
                <w:lang w:bidi="ar-EG"/>
              </w:rPr>
              <w:t xml:space="preserve"> </w:t>
            </w:r>
            <w:r>
              <w:rPr>
                <w:rFonts w:cs="Traditional Arabic;Times New Roman"/>
                <w:sz w:val="36"/>
                <w:sz w:val="36"/>
                <w:szCs w:val="36"/>
                <w:rtl w:val="true"/>
                <w:lang w:bidi="ar-EG"/>
              </w:rPr>
              <w:t>الفرح</w:t>
            </w:r>
            <w:r>
              <w:rPr>
                <w:sz w:val="36"/>
                <w:sz w:val="36"/>
                <w:szCs w:val="36"/>
                <w:rtl w:val="true"/>
                <w:lang w:bidi="ar-EG"/>
              </w:rPr>
              <w:t xml:space="preserve"> </w:t>
            </w:r>
            <w:r>
              <w:rPr>
                <w:rFonts w:cs="Traditional Arabic;Times New Roman"/>
                <w:sz w:val="36"/>
                <w:sz w:val="36"/>
                <w:szCs w:val="36"/>
                <w:rtl w:val="true"/>
                <w:lang w:bidi="ar-EG"/>
              </w:rPr>
              <w:t>والذكر</w:t>
            </w:r>
            <w:r>
              <w:rPr>
                <w:sz w:val="36"/>
                <w:sz w:val="36"/>
                <w:szCs w:val="36"/>
                <w:rtl w:val="true"/>
                <w:lang w:bidi="ar-EG"/>
              </w:rPr>
              <w:t xml:space="preserve"> </w:t>
            </w:r>
            <w:r>
              <w:rPr>
                <w:rFonts w:cs="Traditional Arabic;Times New Roman"/>
                <w:sz w:val="36"/>
                <w:sz w:val="36"/>
                <w:szCs w:val="36"/>
                <w:rtl w:val="true"/>
                <w:lang w:bidi="ar-EG"/>
              </w:rPr>
              <w:t>والشكر</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هذه</w:t>
            </w:r>
            <w:r>
              <w:rPr>
                <w:sz w:val="36"/>
                <w:sz w:val="36"/>
                <w:szCs w:val="36"/>
                <w:rtl w:val="true"/>
                <w:lang w:bidi="ar-EG"/>
              </w:rPr>
              <w:t xml:space="preserve"> </w:t>
            </w:r>
            <w:r>
              <w:rPr>
                <w:rFonts w:cs="Traditional Arabic;Times New Roman"/>
                <w:sz w:val="36"/>
                <w:sz w:val="36"/>
                <w:szCs w:val="36"/>
                <w:rtl w:val="true"/>
                <w:lang w:bidi="ar-EG"/>
              </w:rPr>
              <w:t>الأيام</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lang w:bidi="ar-EG"/>
              </w:rPr>
              <w:t>5</w:t>
            </w:r>
          </w:p>
        </w:tc>
      </w:tr>
    </w:tbl>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أولى</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أُوصِيكُم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نَّاسُ</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نَفسِي بِتَقوَى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زَّ وَجَلَّ</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اتَّقُوا رَبَّكُم وَأَخلِصُوا لَهُ وَاتَّبِعُوا سُنَّةَ نَبِيِّكُم، وَاحمَدُوا مُولِيَ النِّعَمِ عَلَى مَا مَنَّ بِهِ عَلَيكُم وَاشكُرُو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لَن يَنَالَ اللهَ لُحُومُهَا وَلا دِمَاؤُهَا وَلَكِن يَنَالُهُ التَّقوَى مِنكُم كَذَلِكَ سَخَّرَهَا لَكُم لِتُكَبِّرُوا اللهَ عَلَى مَا هَدَاكُم وَبَشِّرِ المُحسِنِينَ</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قَبلَ سَاعَاتٍ وَفي صَبَاحِ هَذَا اليَومِ، أَدَّى المُسلِمُونَ في بُلدَانِهِم صَلاةَ عِيدِ الأَضحَى، ثم ذَبَحُوا ضَحَايَاهُم، وَأَمَّا الحُجَّاجُ فَقَد رَمَوا جَمرَةَ العَقَبَةِ وَذَبَحُوا هَدَايَاهُم، وَطَافَ مِنهُم مَن طَافَ وَسَعَى مَن سَعَى، وَحَلَقُوا أَو قَصَّرُوا وَأَحَلُّوا التَّحَلُّلَ الأَوَّلَ وَلَبِسُوا ثِيَابَهُم، فَللهِ الحَمدُ عَلَى مَا وَفَّقَ إِلَيهِ وَيَسَّرَهُ لِلمُسلِمِينَ حُجَّاجًا وَمُقِيمِينَ، مِن عِبَادَاتٍ وَقُرُبَاتٍ وَطَاعَاتٍ</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هَذَا اليَومَ هُوَ يَومُ النَّحرِ وَيَومُ الحَجِّ الأَكبَرِ، يَقَعُ فِيهِ مِنَ المُسلِمِينَ مِنَ العِبَادَاتِ وَالقُرُبَاتِ أَنوَاعٌ كَثِيرَةٌ، مِن صَلاةٍ وَذَبحٍ، وَطَوَافٍ وَسَعيٍ، وَرَميٍ لِلجَمَرَاتِ وَحَلقٍ أَو تَقصِيرٍ، مَعَ مَا يُصَاحِبُ ذَلِكَ مِن دُعَاءٍ للهِ وَثَنَاءٍ عَلَيهِ، وَتَهلِيلٍ وَتَحمِيدٍ وَتَكبِيرٍ،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فضَلُ الأَيَّامِ عِندَ اللهِ يَومُ النَّحرِ ثُمَّ يَومُ القَرِّ</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إِمَامُ أَحمَدُ وَأَبُو دَاوُدَ وَصَحَّحَهُ الأَلبَانيُّ</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وَيَومُ القَرِّ هُوَ اليَومُ الحَادِيَ عَشَرَ، وَفِيهِ يَستَقِرُّ الحُجَّاجُ في مِنًى؛ إِذْ يَبِيتُونَ فِيهَا لَيَاليَ أَيَّامِ التَّشرِيقِ، وَيَرمُونَ الجَمَرَاتِ بَعدَ زَوَالِ الشَّمسِ، وَفي اليَومِ الثَّانيَ عَشَرَ وَهُوَ يَومُ النَّفْرِ الأَوَّلِ، يَجُوزُ لِمَن تَعَجَّلَ مِنهُم أَن يَرمِيَ جَمَرَاتِهِ بَعدَ الزَّوَالِ ثُمَّ يَطُوفَ طَوَافَ الوَدَاعِ، وَبِهَذَا يَنتَهِي حَجُّهُ، وَفي اليَومِ الثَّالِثَ عَشَرَ وَهُوَ يَومُ النَّفْرِ الثَّاني، يَنفِرُ مِن مِنًى بَقِيَّةُ الحُجَّاجِ بَعدَ زَوَالِ الشَّمسِ وَرَميِ الجَمَرَاتِ؛ لِيَطُوفُوا طَوَافَ الوَدَاعِ، ثُمَّ يَعُودُوا لِبُلدَانِهِم بَعدَ أَن أَدَّوا حَجَّهُم وَقَضَوا تَفَثَهُم، وَهَذِهِ الأَيَّامُ الثَّلاثَةُ، الحَادِيَ عَشَرَ وَالثَّانِيَ عَشَرَ وَالثَّالِثَ عَشَرَ، تُسَمَّى أَيَّامَ التَّشرِيقِ، إِذْ كَانَ النَّاسُ في السَّابِقِ يُشَرِّقُونَ فِيهَا اللُّحُومَ؛ أَي يُقَطِّعُونَهَا وَيَجعَلُونَ عَلَيهَا المِلحَ ثُمَّ يَنشُرُونَهَا عَلَى الحِبَالِ وَنَحوِهَا لِتَجِفَّ حِفظًا لَهَا؛ إِذْ لم يَكُنْ ثَمَّ ثَلاَّجَاتٌ وَلا بَرَّادَاتٌ وَلا وَسَائِلُ حِفظٍ؛ فَالحَمدُ للهِ الَّذِي خَلَقَ لِلنَّاسِ مِمَّا لا يَعلَمُونَ أَشيَاءً كَثِيرَةً تَنفَعُهُم، وَأَمَدَّهُم بِوَسَائِلَ مُتَنَوِّعَةٍ جَعَلَت حَيَاتَهُم أَكثَرَ رَاحَةً وَرَفَاهِيَةً وَيُسرًا</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وَأَيَّامُ التَّشرِيقِ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أَيَّامُ عِيدٍ لِلمُسلِمِي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يَومُ عَرَفَةَ وَيَومُ النَّحرِ وَأَيَّامُ مِنًى، عِيدُنَا أَهلَ الإِسلامِ، وَهِيَ أَيَّامُ أَكلٍ وَشُربٍ</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الإِمَامُ أَحمَدُ وَغَيرُهُ وَصَحَّحَهُ الأَلبَانيُّ</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أَيَّامُ التَّشرِيقِ أَيَّامُ أَكلٍ وَشُربٍ وَذِكرٍ للهِ”</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جَ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في هَذِهِ الأَيَّامِ يَذبَحُ المُسلِمُونَ هَدَايَاهُم وَضَحَايَاهُم، وَيَأكُلُونَ وَيَشرَبُونَ، وَيَحمَدُونَ اللهَ عَلَى نِعَمِهِ وَيَشكُرُونَهُ، وَيُكثِرُونَ مِن ذِكرِهِ وَدُعَائِهِ وَالثَّنَاءِ عَلَيهِ، وَهَذِهِ هِيَ حَالُ المُسلِمِ، يَأكُلُ مِن نِعمَةِ اللهِ؛ لِيَتَقَوَّى بِهَا عَلَى طَاعَةِ اللهِ، ثُمَّ هُوَ في أَثنَاءِ ذَلِكَ وَقَبلَهُ وَبَعدَهُ، يُسَمِّي وَيُكَبِّرُ وَيَحمَدُ وَيَشكُرُ، وَيَعبُدُ رَبَّهُ حَقَّ عِبَادَتِهِ؛ لِتُحفَظَ عَلَيهِ تِلكَ النِّعَمُ وَلا تَزُولَ عَنهُ، وَلِيَكُونَ لَهُ عِندَ رَبِّهِ بَعدَ ذَلِكَ مَا هُوَ خَيرٌ وَأَبقَى في جَنَّةِ المَأوَى، وَلِئَلاَّ يَكُونَ كَأَهلِ النَّارِ مِنَ الكُفَّارِ، الَّذِينَ يَأكُلُونَ وَيَتَمَتَّعُونَ وَلا يَشكُرُونَ، لِيَبُوؤُوا بَالإِثمِ وَالخُسرَانِ بِمَا كَانُوا يَكفُرُونَ،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سُبحَانَهُ</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يُدخِلُ الَّذِينَ آمَنُوا وَعَمِلُوا الصَّالِحَاتِ جَنَّاتٍ تَجرِي مِن تَحتِهَا الأَنهَارُ وَالَّذِينَ كَفَرُوا يَتَمَتَّعُونَ وَيَأكُلُونَ كَمَا تَأكُلُ الأَنعَامُ وَالنَّارُ مَثوًى لَهُ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 xml:space="preserve">أَلا فَلْنَتَّقِ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أَيُّهَا المُسلِمُونَ</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 xml:space="preserve">، وَلْنُوَسِّعْ عَلَى أَنفُسِنَا وَأَهلِينَا في هَذِهِ الأَيَّامِ، وَلْنَأكُلْ مِن نِعَمِ اللهِ، وَلْنُكثِرْ مِن ذِكرِهِ وَشُكرِهِ وَلْنُحسِنْ عِبَادَتَ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وَإِذْ تَأَذَّنَ رَبُّكُم لَئِنْ شَكَرتُم لأَزِيدَنَّكُم وَلَئِن كَفَرتُم إِنَّ عَذَابي لَشَدِيدٌ</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r>
        <w:br w:type="page"/>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الخطبة الثانية</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أَمَّا بَعدُ</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فَاتَّقُوا اللهَ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تَعَالى</w:t>
      </w:r>
      <w:r>
        <w:rPr>
          <w:rFonts w:eastAsia="Calibri"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eastAsia="Calibri" w:cs="Traditional Arabic;Times New Roman"/>
          <w:sz w:val="36"/>
          <w:sz w:val="36"/>
          <w:szCs w:val="36"/>
          <w:rtl w:val="true"/>
        </w:rPr>
        <w:t xml:space="preserve">وَأَطِيعُوهُ، وَاحمَدُوهُ وَاذكُرُوهُ وَاشكُرُوهُ وَلا تَكفُرُوهُ، وَاعلَمُوا أَنَّهُ يَحرُمُ صِيَامُ هَذِهِ الأَيَّامِ إِلاَّ لِحَاجٍّ لم يَجِدِ الهَديَ، وَأَمَّا بَقِيَّةُ المُسلِمِينَ فَإِنَّهُم يَأكُلُونَ وَيَشرَبُونَ وَيَذكُرُونَ اللهَ بِأَنوَاعِ الذِّكرِ، عِندَ الذَّبحِ، وَفي أَدبَارِ الصَّلَوَاتِ المَكتُوبَةِ، وَقَبلَ الأَكلِ وَالشُّربِ وَبَعدَهُ وَفي أَثنَائِهِ، وَفي كُلِّ وَقتٍ بِأَنوَاعِ الذِّكرِ وَالدُّعَاءِ، وَاعلَمُوا أَنَّ ذَبحَ الأَضَاحِي مُمتَدٌّ إِلى غُرُوبِ شَمسِ اليَومِ الثَّالِثَ عَشَرَ، وَأَنَّهُ جَائِزٌ لَيلاً وَنَهَارًا، فَاحمَدُوا اللهَ عَلَى مَا يَسَّرَهُ لَكُم لِيَرضَى عَنكُم، قَالَ </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عَلَيهِ الصَّلاةُ وَالسَّلامُ</w:t>
      </w:r>
      <w:r>
        <w:rPr>
          <w:rFonts w:eastAsia="Calibri" w:cs="Traditional Arabic;Times New Roman" w:ascii="Traditional Arabic;Times New Roman" w:hAnsi="Traditional Arabic;Times New Roman"/>
          <w:sz w:val="36"/>
          <w:szCs w:val="36"/>
          <w:rtl w:val="true"/>
        </w:rPr>
        <w:t>-: "</w:t>
      </w:r>
      <w:r>
        <w:rPr>
          <w:rFonts w:ascii="Traditional Arabic;Times New Roman" w:hAnsi="Traditional Arabic;Times New Roman" w:eastAsia="Calibri" w:cs="Traditional Arabic;Times New Roman"/>
          <w:sz w:val="36"/>
          <w:sz w:val="36"/>
          <w:szCs w:val="36"/>
          <w:rtl w:val="true"/>
        </w:rPr>
        <w:t>إِنَّ اللهَ لَيَرضَى عَنِ العَبدِ أَن يَأكُلَ الأَكلَةَ فَيَحمَدَهُ عَلَيهَا، أَو يَشرَبَ الشَّربَةَ فَيَحمَدَهُ عَلَيهَا</w:t>
      </w:r>
      <w:r>
        <w:rPr>
          <w:rFonts w:eastAsia="Calibri" w:cs="Traditional Arabic;Times New Roman" w:ascii="Traditional Arabic;Times New Roman" w:hAnsi="Traditional Arabic;Times New Roman"/>
          <w:sz w:val="36"/>
          <w:szCs w:val="36"/>
          <w:rtl w:val="true"/>
        </w:rPr>
        <w:t>"(</w:t>
      </w:r>
      <w:r>
        <w:rPr>
          <w:rFonts w:ascii="Traditional Arabic;Times New Roman" w:hAnsi="Traditional Arabic;Times New Roman" w:eastAsia="Calibri" w:cs="Traditional Arabic;Times New Roman"/>
          <w:sz w:val="36"/>
          <w:sz w:val="36"/>
          <w:szCs w:val="36"/>
          <w:rtl w:val="true"/>
        </w:rPr>
        <w:t>رَوَاهُ مُسلِمٌ</w:t>
      </w:r>
      <w:r>
        <w:rPr>
          <w:rFonts w:eastAsia="Calibri"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eastAsia="Calibri" w:cs="Traditional Arabic;Times New Roman"/>
          <w:sz w:val="36"/>
          <w:szCs w:val="36"/>
        </w:rPr>
      </w:pPr>
      <w:r>
        <w:rPr>
          <w:rFonts w:ascii="Traditional Arabic;Times New Roman" w:hAnsi="Traditional Arabic;Times New Roman" w:eastAsia="Calibri" w:cs="Traditional Arabic;Times New Roman"/>
          <w:sz w:val="36"/>
          <w:sz w:val="36"/>
          <w:szCs w:val="36"/>
          <w:rtl w:val="true"/>
        </w:rPr>
        <w:t>هَذَا وَصَلُّوا وَسَلِّمُوا عَلَى نَبِيِّكُم مُحَمَّدِ بنِ عَبدِاللهِ</w:t>
      </w:r>
      <w:r>
        <w:rPr>
          <w:rFonts w:eastAsia="Calibri"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6</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07:59:00Z</dcterms:created>
  <dc:creator>الشيخ عبدالله البصري</dc:creator>
  <dc:description/>
  <dc:language>en-US</dc:language>
  <cp:lastModifiedBy>diaa</cp:lastModifiedBy>
  <cp:lastPrinted>2025-06-22T11:00:00Z</cp:lastPrinted>
  <dcterms:modified xsi:type="dcterms:W3CDTF">2025-06-22T08:00:00Z</dcterms:modified>
  <cp:revision>3</cp:revision>
  <dc:subject>1/ بيان فضل يوم النحر وأعمال الحجاج فيه. 2/ أعمال المسلمين في عيد الأضحى وأيام التشريق. 3/ مشروعية الفرح والذكر والشكر في هذه الأيام.</dc:subject>
  <dc:title>يوم العيد وأيام التشريق</dc:title>
</cp:coreProperties>
</file>