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طبة</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ثُّ عَلَى صِلَةِ الرَّحِمِ وَبِرِّ الْوَالِدَيْنِ</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الْحَمْد لِلَّهِ خَلْقَ مِنْ اَلْمَاءِ بَشَرًا فَجَعَلَهُ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سَبًا وَصِهْرًا، وَأَوْجَبَ فِي كِتَابِهِ صِلَةَ اَلْأَرْحَامِ وَأَعْظَم فِي ذَلِكَ اَلْأَجْر وَالثَّوَاب، وَأَشْهَدُ أَنَّ لَا إِلَهَ إِلَّا اَللَّهُ وَحْدَهُ لَا شَرِيكَ لَهُ، وَأَشْهَدُ أَنَّ مُحَمَّدًا عَبْدُهْ وَرَسُولُهُ صَلَّى اَللَّهُ عَلَيْهِ وَعَلَى آلِهِ وَأَصْحَابِهِ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تَّابِعِينَ لَهُ بِإِحْسَانٍ وَسَلَّمَ تَسْلِيم</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كَثِير</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ا أَيُّهَا الَّذِينَ آمَنُوا اتَّقُوا اللَّهَ حَقَّ تُقَاتِهِ وَلَا تَمُوتُنَّ إِلَّا وَأَنْتُمْ مُسْلِمُونَ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يا عباد الله</w:t>
      </w:r>
    </w:p>
    <w:p>
      <w:pPr>
        <w:pStyle w:val="Style16"/>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عَنْ أَبِي هُرَيْرَةَ</w:t>
      </w:r>
      <w:r>
        <w:rPr>
          <w:rFonts w:ascii="Traditional Arabic" w:hAnsi="Traditional Arabic" w:cs="Traditional Arabic"/>
          <w:b/>
          <w:b/>
          <w:bCs/>
          <w:color w:val="000000"/>
          <w:sz w:val="36"/>
          <w:sz w:val="36"/>
          <w:szCs w:val="36"/>
          <w:rtl w:val="true"/>
          <w:lang w:bidi="ar-EG"/>
        </w:rPr>
        <w:t xml:space="preserve"> رضي الله عنه</w:t>
      </w:r>
      <w:r>
        <w:rPr>
          <w:rFonts w:ascii="Traditional Arabic" w:hAnsi="Traditional Arabic" w:cs="Traditional Arabic"/>
          <w:b/>
          <w:b/>
          <w:bCs/>
          <w:color w:val="000000"/>
          <w:sz w:val="36"/>
          <w:sz w:val="36"/>
          <w:szCs w:val="36"/>
          <w:rtl w:val="true"/>
          <w:lang w:bidi="ar-EG"/>
        </w:rPr>
        <w:t xml:space="preserve"> عَنِ النَّبِيِّ صَلَّى اللَّهُ عَلَيْهِ وَسَلَّمَ قَالَ</w:t>
      </w:r>
      <w:r>
        <w:rPr>
          <w:rFonts w:cs="Traditional Arabic" w:ascii="Traditional Arabic" w:hAnsi="Traditional Arabic"/>
          <w:b/>
          <w:bCs/>
          <w:color w:val="000000"/>
          <w:sz w:val="36"/>
          <w:szCs w:val="36"/>
          <w:rtl w:val="true"/>
          <w:lang w:bidi="ar-EG"/>
        </w:rPr>
        <w:t>: ((</w:t>
      </w:r>
      <w:r>
        <w:rPr>
          <w:rFonts w:ascii="Traditional Arabic" w:hAnsi="Traditional Arabic" w:cs="Traditional Arabic"/>
          <w:b/>
          <w:b/>
          <w:bCs/>
          <w:color w:val="000000"/>
          <w:sz w:val="36"/>
          <w:sz w:val="36"/>
          <w:szCs w:val="36"/>
          <w:rtl w:val="true"/>
          <w:lang w:bidi="ar-EG"/>
        </w:rPr>
        <w:t>إِنَّ اللَّهَ خَلَقَ الْخَلْقَ حَتَّى إِذَا فَرَغَ مِنْ خَلْقِهِ، قَالَت الرَّحِمُ</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 مَقَامُ الْعَائِذِ بِكَ مِنَ الْقَطِيعَةِ 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نَعَمْ، أَمَا تَرْضَيْنَ أَنْ أَصِلَ مَنْ وَصَلَكِ وَأَقْطَعَ مَنْ قَطَعَكِ؟ قَالَتْ</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بَلَى يَا رَبِّ، 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هُوَ لَكِ، قَالَ رَسُولُ اللَّهِ صَلَّى اللَّهُ عَلَيْهِ وَسَلَّمَ</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اقْرَءُوا إِنْ شِئْتُمْ</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فَهَلْ عَسَيْتُمْ إِنْ تَوَلَّيْتُمْ أَنْ تُفْسِدُوا فِي الْأَرْضِ وَتُقَطِّعُوا أَرْحَامَكُمْ ﴾ متفقٌ عَلَيهِ</w:t>
      </w:r>
    </w:p>
    <w:p>
      <w:pPr>
        <w:pStyle w:val="Style16"/>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عباد الله إن ص</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ة</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الر</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ح</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م أ</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ر</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ظ</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يم في الإسلام</w:t>
      </w:r>
      <w:r>
        <w:rPr>
          <w:rFonts w:cs="Traditional Arabic" w:ascii="Traditional Arabic" w:hAnsi="Traditional Arabic"/>
          <w:b/>
          <w:bCs/>
          <w:color w:val="000000"/>
          <w:sz w:val="36"/>
          <w:szCs w:val="36"/>
          <w:rtl w:val="true"/>
          <w:lang w:bidi="ar-EG"/>
        </w:rPr>
        <w:t>.</w:t>
      </w:r>
    </w:p>
    <w:p>
      <w:pPr>
        <w:pStyle w:val="Style16"/>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rPr>
        <w:t>وهي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ن</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كَمَا قَالَ فِي أَوَّلِ سُورَةِ النِّسَاءِ وَهِيَ الْآيَة الَّتِي كَانَ صَلَّى اللَّهُ عَلَيْهِ وَسَلَّمَ يَقْرَؤُهَا فِي خُطْبَةِ الْحَاجَ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تَّقُوا اللَّهَ الَّذِي تَسَاءَلُونَ بِهِ وَالأَرْحَا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tl w:val="true"/>
        </w:rPr>
        <w:t xml:space="preserve"> </w:t>
      </w:r>
      <w:r>
        <w:rPr>
          <w:rFonts w:ascii="Traditional Arabic" w:hAnsi="Traditional Arabic" w:cs="Traditional Arabic"/>
          <w:b/>
          <w:b/>
          <w:bCs/>
          <w:color w:val="000000"/>
          <w:sz w:val="36"/>
          <w:sz w:val="36"/>
          <w:szCs w:val="36"/>
          <w:rtl w:val="true"/>
        </w:rPr>
        <w:t>قَالَ ابْنُ عَبَّاسٍ رَضِيَ اللَّهُ عَنْهُمَا وَغَيْر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قُوا اللَّهَ وَاتَّقُوا الْأَرْحَامَ أَنْ تَقْطَعُوهَا، خَافُوا مِنْ اللَّهِ أَنْ تَقْطَعُوهَا، وَلَكِنْ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هَا وَ</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لُو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قال عز وجل ﴿ وَأُوْلُوا الأَرْحَامِ بَعْضُهُمْ أَوْلَى بِبَعْضٍ فِي كِتَابِ الله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pacing w:val="-6"/>
          <w:sz w:val="36"/>
          <w:sz w:val="36"/>
          <w:szCs w:val="36"/>
          <w:rtl w:val="true"/>
        </w:rPr>
        <w:t>وَصِلَةُ الرَّحِمِ</w:t>
      </w:r>
      <w:r>
        <w:rPr>
          <w:rFonts w:cs="Traditional Arabic" w:ascii="Traditional Arabic" w:hAnsi="Traditional Arabic"/>
          <w:b/>
          <w:bCs/>
          <w:color w:val="000000"/>
          <w:spacing w:val="-6"/>
          <w:sz w:val="36"/>
          <w:szCs w:val="36"/>
          <w:rtl w:val="true"/>
        </w:rPr>
        <w:t xml:space="preserve">: </w:t>
      </w:r>
      <w:r>
        <w:rPr>
          <w:rFonts w:ascii="Traditional Arabic" w:hAnsi="Traditional Arabic" w:cs="Traditional Arabic"/>
          <w:b/>
          <w:b/>
          <w:bCs/>
          <w:color w:val="000000"/>
          <w:spacing w:val="-6"/>
          <w:sz w:val="36"/>
          <w:sz w:val="36"/>
          <w:szCs w:val="36"/>
          <w:rtl w:val="true"/>
        </w:rPr>
        <w:t>هِيَ الْإِحْسَانُ إِلَى الْأَقَارِبِ عَلَى حَسَبِ حَالِ الْوَاصِلِ وَالْمَوْصُولِ</w:t>
      </w:r>
      <w:r>
        <w:rPr>
          <w:rFonts w:cs="Traditional Arabic" w:ascii="Traditional Arabic" w:hAnsi="Traditional Arabic"/>
          <w:b/>
          <w:bCs/>
          <w:color w:val="000000"/>
          <w:spacing w:val="-6"/>
          <w:sz w:val="36"/>
          <w:szCs w:val="36"/>
          <w:rtl w:val="true"/>
        </w:rPr>
        <w:t xml:space="preserve">: </w:t>
      </w:r>
      <w:r>
        <w:rPr>
          <w:rFonts w:ascii="Traditional Arabic" w:hAnsi="Traditional Arabic" w:cs="Traditional Arabic"/>
          <w:b/>
          <w:b/>
          <w:bCs/>
          <w:color w:val="000000"/>
          <w:spacing w:val="-6"/>
          <w:sz w:val="36"/>
          <w:sz w:val="36"/>
          <w:szCs w:val="36"/>
          <w:rtl w:val="true"/>
        </w:rPr>
        <w:t xml:space="preserve">فَتَارَةً تَكُونُ بِالْمَالِ، وَتَارَةً بِالْخِدْمَةِ، وَتَارَةً بِالزِّيَارَةِ، وَتَارَةً بِالسَّلَامِ </w:t>
      </w:r>
      <w:r>
        <w:rPr>
          <w:rFonts w:ascii="Traditional Arabic" w:hAnsi="Traditional Arabic" w:cs="Traditional Arabic"/>
          <w:b/>
          <w:b/>
          <w:bCs/>
          <w:color w:val="000000"/>
          <w:spacing w:val="-6"/>
          <w:sz w:val="36"/>
          <w:sz w:val="36"/>
          <w:szCs w:val="36"/>
          <w:rtl w:val="true"/>
        </w:rPr>
        <w:t xml:space="preserve">، </w:t>
      </w:r>
      <w:r>
        <w:rPr>
          <w:rFonts w:ascii="Traditional Arabic" w:hAnsi="Traditional Arabic" w:cs="Traditional Arabic"/>
          <w:b/>
          <w:b/>
          <w:bCs/>
          <w:color w:val="000000"/>
          <w:spacing w:val="-6"/>
          <w:sz w:val="36"/>
          <w:sz w:val="36"/>
          <w:szCs w:val="36"/>
          <w:rtl w:val="true"/>
        </w:rPr>
        <w:t>وَتَارَةً بِطَلَاقَةِ الْوَجْهِ، وَتَارَةً بِالنُّصْحِ، وَتَارَةً بِرَدِّ الظُّلْمِ، وَتَارَةً بِالْعَفْوِ</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أَرْحَ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مْ الْأَقَارِبُ مِنْ جِهَةِ الْأُمِّ، وَمِنْ جِهَةِ الْأَبِ، فَالْآبَاءُ وَالْأُمَّهَاتُ وَالْأَجْدَادُ وَالْجَدَّاتُ أَرْحَامٌ، وَالْأَوْلَادُ وَأَوْلَادُهُمْ مِنْ ذُكُورٍ وَإِنَاثٍ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لَادُ الْبَنَاتِ كُلُّهُمْ أَرْحَامٌ، وَهَكَذَا الْإِخْوَةُ وَالْأَخَوَاتُ وَأَوْلَادُهُمْ أَرْحَامٌ، وَهَكَذَا الْأَعْمَامُ وَالْعُمَّاتُ وَالْأَخْوَالُ وَالْخَالَاتُ وَأَوْلَادُهُمْ أَرْحَا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وَاجِبُ عَلَى كُلِّ مُسْلِمٍ أَنْ يَعْتَنِيَ بِالرَّحِمِ، وَأَنْ يَصِلَ أَرْحَامَهُ، وَأَنْ يُحْسِنَ إِلَى أَرْحَ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وَقَرَابَاتِ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ؤْمِنُونَ إِنَّ صِلَةَ الرَّحِمِ عَلَامَةٌ مِنْ عَلَامَاتِ كَمَالِ الْإِيمَانِ ، فعَنْ أَبِي هُرَيْرَةَ رَضِيَ اللَّهُ عَنْهُ، عَنِ النَّبِيِّ صَلَّى اللَّهُ عَلَيْهِ وَسَلَّ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مَنْ كَانَ يُؤْمِنُ بِاللَّهِ وَالْيَوْمِ الْآخِرِ فَلْيَصِلْ رَحِمَ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لبخاري ومسل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صِلَةُ الرَّحِمِ مِنْ أَعْظَمِ الْأَسْبَابِ الْمُوجِبَةِ لِدُخُولِ الْجِنَانِ، وَالْوِقَايَةِ مِنْ النِّيرَانِ ، فعَنْ عَبْدِاللَّهِ بْنِ سَلَام، رضي الله عنه عن النب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هَا النَّاسُ، أَفْشُوا السَّلَامَ، وَأَطْعِمُوا الطَّعَامَ، وَصِلُوا الْأَرْحَامَ، وَصَلُّوا وَالنَّاسُ نِيَامٌ؛ تَدْخُلُوا الْجَنَّةَ بِسَلَا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وَقَدْ أَعَدَّ اللَّهُ تَعَالَى الْأَجْرَ الْكَبِيرَ وَالثَّوَابَ الْجَزِيلَ لِمَنْ يَصِ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قَالَ عَلَيْهِ الصَّلَاةُ وَالسَّلَا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سَرَّهُ أَنْ يُبْسَطَ لَهُ فِي رِزْقِهِ ، أَوْ يُنْسَأَ لَهُ فِي أَثَرِهِ ، فَلْيَصِلْ رَحِمَ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احْذَرُوا عِبَادَ اللَّهِ مِنْ قَطِيعَةِ الرَّحِمِ فَهِيَ كَبِيرَةٌ مِنْ كَبَائِرِ الذُّنُوبِ، وَلَوْ تَدَبَّرْنَا كِتَابَ اللَّهِ عَزَّ وَجَلَّ لَوَجَدْنَا أَنَّ اللَّهَ كُلَّمَا ذَكَرَ الْمُفْسِدِينَ فِي الْأَرْضِ فَإِنَّهُ يَقْرِنُهُمْ بِالَّذِينَ يَقْطَعُونَ أَرْحَامَهُمْ كَمَا فِي هَذِهِ الْآيَةِ ،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اعْلَمُوا أَنَّ قَاطِعَ الرَّحِمِ تُعَجَّلُ لَهُ الْعُقُوبَةُ فِي الدُّنْيَا، قَالَ رَسُولُ اللَّهِ صَلَّى اللَّهُ عَلَيْهِ وَسَلَّمَ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أحمد وصححه الألبان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نْ أَبِي هُرَيْرَةَ </w:t>
      </w:r>
      <w:r>
        <w:rPr>
          <w:rFonts w:ascii="Traditional Arabic" w:hAnsi="Traditional Arabic" w:cs="Traditional Arabic"/>
          <w:b/>
          <w:b/>
          <w:bCs/>
          <w:color w:val="000000"/>
          <w:sz w:val="36"/>
          <w:sz w:val="36"/>
          <w:szCs w:val="36"/>
          <w:rtl w:val="true"/>
        </w:rPr>
        <w:t xml:space="preserve">رضي الله عنه </w:t>
      </w:r>
      <w:r>
        <w:rPr>
          <w:rFonts w:ascii="Traditional Arabic" w:hAnsi="Traditional Arabic" w:cs="Traditional Arabic"/>
          <w:b/>
          <w:b/>
          <w:bCs/>
          <w:color w:val="000000"/>
          <w:sz w:val="36"/>
          <w:sz w:val="36"/>
          <w:szCs w:val="36"/>
          <w:rtl w:val="true"/>
        </w:rPr>
        <w:t>أَنَّ رَجُلًا قَالَ 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سل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الْوَاصِلُ بِالْمُكَافِئِ، وَلَكِنْ الْوَاصِلُ الَّذِي إِذَا قُطِعَتْ رَحِمُهُ وَصَلَهَ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اتقوا الله ـ عباد الله ـ 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وا أَرْحَامَكُمْ، فَمَنْ كَانَ بَيْنَهُ وَبَيْنَ أَرْحَ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دَاوَة فَلْيُبَادِرْ بِالصِّلَةِ وَلْيُعِ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يَصْفَحْ،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عَفَا وَأَصْلَحَ فَأَجْرُهُ عَلَى ٱ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 الله لي ولكم</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أَمَرَ بِالْإِحْسَانِ بِالْوَالِدَيْنِ، وَأَشْهَدُ أَنْ 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يا </w:t>
      </w:r>
      <w:r>
        <w:rPr>
          <w:rFonts w:ascii="Traditional Arabic" w:hAnsi="Traditional Arabic" w:cs="Traditional Arabic"/>
          <w:b/>
          <w:b/>
          <w:bCs/>
          <w:color w:val="000000"/>
          <w:sz w:val="36"/>
          <w:sz w:val="36"/>
          <w:szCs w:val="36"/>
          <w:rtl w:val="true"/>
        </w:rPr>
        <w:t xml:space="preserve">عباد الله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وْلَى الأَرْحَام بالصِّلة ال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 ، وَلَقَدْ أَكْثَرَ اللَّهُ سُبْحَانَهُ فِي كِتَابِهِ مِنْ ذِكْرِ شَأْنِ الْوَالِدَيْنِ وَأَوْجَبَ الْإِحْسَانَ إِلَيْهِمَا لِفَضْلِهِمَا وَعَظِيمِ مَعْرُوفِهِمَا، حَيْثُ قَرَنَ الْمَوْلَى سُبْحَانَهُ حَقَّهُمَا بِحَقِّهِ، وَجَعَلَ شُكْرَهُمَا مِنْ شُكْرِهِ، فَقَالَ سُبْحَا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ضَى رَبُّكَ أَلاَّ تَعْبُدُوا إِلاَّ إِيَّاهُ وَبِالْوَالِدَيْنِ إِحْسَا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سبحا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صَّيْنَا الْإِنسَانَ بِوَالِدَيْهِ إِحْسَا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مَقْصُودُ بِالْإِحْسَانِ إلَى الْوَ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بِرُّ بِهِمَا، مَعَ اللُّطْفِ وَلِينِ الْجَانِبِ لَ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دَمُ أَذِيَّتِهِمَا بِالْقَوْلِ السَّيِّئِ؛ مِثْ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 أُفٍّ، أَوْ نَهْرِهِمَا، وَيَقُولُ لَهُمَا قَوْلًا حَسَنًا وَكَرِ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تَّوَاضُعُ لَهُمَا وَخِدْمَتُ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نَّفَقَةُ عَلَيْهِمَا، إِذَا كَانَ اَلْوَلَدُ غَنِيًّا، وَالْوَالِدَانِ فَقِيرَيْنِ وَمُحْتَاجَيْنِ</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دُّعَاءُ لَهُمَا بِالرَّحْمَةِ وَالْمَغْفِرَةِ</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عَزَّ وَجَلَّ، ثُمَّ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ر الْوَالِدَيْنِ عَلَى هَذِهِ النِّعْ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اسْتِئْذَانُ عَلَيْهِمَا وَصِلَةُ أَهْلِ وُدِّهِمَ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بِرُّ الْوَالِدَيْنِ لَيْسَ مَقْصُورًا عَلَى الْحَيَاةِ فَقَطْ، فَإِنَّ مِنْ تَمَامِ الْبِرِّ وَكَمَالِهِ أَنْ يَبِرَّ الْوَلَدُ وَالِدَيْهِ حَتَّى بَعْدَ مَوْتِهِمَ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صُوَرِ بِرِّهِمَا بَعْدَ مَوْتِهِمَا الصَّدَقَةُ عَنْهُمَا وَالْحَجُّ وَالْعُمْرَةُ عَنْهُمَا وَقَضَ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دُيُونِهِمَا وَصِلَةُ أَصْدِقَائِهِمَ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يَحْذَرِ الْمُسْلِمُ مِنْ عُقُوقِ الْوَالِدَيْنِ الَّذِي هُوَ مِنْ كَبَائِرِ الذّنُوبِ، وَعَدَّ رَسُولُ اللَّهِ  من الثَلاثَةِ الذينَ لا يَدْخُلُونَ الْجَنَّ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عَاقُّ لِوَالِدَ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ديث في صحيح الجامع</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من وَصَلَ رَحِمَه وبَرَّ والدِيه بَارَكَ اللَّهُ لَهُ فِي الْمَالِ وَالْوَلَدِ وَأَبْقَى لَهُ الذِّكْرَ الْحَسَنَ، وَمَنْ أَرَادَ أَنْ يَكُونَ أَوْلَادهُ بَ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نَ بِهِ فَلْيُبُ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دَيْهِ، وَمَنْ عَقَّ وَالِدَيْهِ فَلْيَنْتَظِرْ الْعُقُوقَ مِنْ أَبْنَائِهِ، وَلَا يَأْمَنُ الْعُقُوبَةَ الْعَاجِلَةَ مِنْ اللَّهِ تَعَالَى، فَالْجَزَاءُ منْ جِنْسِ العملِ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سْأَل اللَّهَ أَنْ يُعِينَنَا وَيُوَفِّقَنَا لِبِرِّ وَالِدَيْنَا</w:t>
      </w:r>
      <w:r>
        <w:rPr>
          <w:rFonts w:ascii="Traditional Arabic" w:hAnsi="Traditional Arabic" w:cs="Traditional Arabic"/>
          <w:b/>
          <w:b/>
          <w:bCs/>
          <w:color w:val="000000"/>
          <w:sz w:val="36"/>
          <w:sz w:val="36"/>
          <w:szCs w:val="36"/>
          <w:rtl w:val="true"/>
        </w:rPr>
        <w:t xml:space="preserve"> أحياءً وأمواتا</w:t>
      </w:r>
      <w:r>
        <w:rPr>
          <w:rFonts w:ascii="Traditional Arabic" w:hAnsi="Traditional Arabic" w:cs="Traditional Arabic"/>
          <w:b/>
          <w:b/>
          <w:bCs/>
          <w:color w:val="000000"/>
          <w:sz w:val="36"/>
          <w:sz w:val="36"/>
          <w:szCs w:val="36"/>
          <w:rtl w:val="true"/>
        </w:rPr>
        <w:t>، اَللَّهُمَّ ارْزُقْنَا الْإِحْسَانَ إِلَى وَالِدَيْنَا، اللَّهُمَّ اغْفِرْ لَنَا وَلِوَالِدَيْنَا أَحْيَاءً وَأَمْوَاتًا، رَبِّ ارْحَمْ</w:t>
      </w:r>
      <w:r>
        <w:rPr>
          <w:rFonts w:ascii="Traditional Arabic" w:hAnsi="Traditional Arabic" w:cs="Traditional Arabic"/>
          <w:b/>
          <w:b/>
          <w:bCs/>
          <w:color w:val="000000"/>
          <w:sz w:val="36"/>
          <w:sz w:val="36"/>
          <w:szCs w:val="36"/>
          <w:rtl w:val="true"/>
        </w:rPr>
        <w:t>هما</w:t>
      </w:r>
      <w:r>
        <w:rPr>
          <w:rFonts w:ascii="Traditional Arabic" w:hAnsi="Traditional Arabic" w:cs="Traditional Arabic"/>
          <w:b/>
          <w:b/>
          <w:bCs/>
          <w:color w:val="000000"/>
          <w:sz w:val="36"/>
          <w:sz w:val="36"/>
          <w:szCs w:val="36"/>
          <w:rtl w:val="true"/>
        </w:rPr>
        <w:t xml:space="preserve"> كَمَا رَبُّونَا صِغَارً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ذا وصلوا وسلموا على من أمر</w:t>
      </w:r>
      <w:r>
        <w:rPr>
          <w:rFonts w:ascii="Traditional Arabic" w:hAnsi="Traditional Arabic" w:cs="Traditional Arabic"/>
          <w:b/>
          <w:b/>
          <w:bCs/>
          <w:color w:val="000000"/>
          <w:sz w:val="36"/>
          <w:sz w:val="36"/>
          <w:szCs w:val="36"/>
          <w:rtl w:val="true"/>
        </w:rPr>
        <w:t>كم</w:t>
      </w:r>
      <w:r>
        <w:rPr>
          <w:rFonts w:ascii="Traditional Arabic" w:hAnsi="Traditional Arabic" w:cs="Traditional Arabic"/>
          <w:b/>
          <w:b/>
          <w:bCs/>
          <w:color w:val="000000"/>
          <w:sz w:val="36"/>
          <w:sz w:val="36"/>
          <w:szCs w:val="36"/>
          <w:rtl w:val="true"/>
        </w:rPr>
        <w:t xml:space="preserve"> الله بالصلاة والسلام عليه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headerReference w:type="even" r:id="rId2"/>
      <w:headerReference w:type="default" r:id="rId3"/>
      <w:type w:val="nextPage"/>
      <w:pgSz w:w="11906" w:h="16838"/>
      <w:pgMar w:left="227" w:right="6067" w:gutter="0" w:header="181" w:top="237" w:footer="0" w:bottom="23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1:00Z</dcterms:created>
  <dc:creator>سعيد بن علي بن وهف القحطاني</dc:creator>
  <dc:description>صلة الأرحام في ضوء الكتاب والسنة: قال المصنف - حفظه الله -: «فهذه رسالة مختصرة في «صلة الأرحام» بيَّنت فيها مفهوم صلة الأرحام، لغةً واصطلاحًا، ومفهوم قطيعة الأرحام لغةً واصطلاحًا، ثم ذكرت الأدلة من الكتاب والسنة الدالة على وجوب صلة الأرحام، وتحريم قطيعة الأرحام».</dc:description>
  <cp:keywords>صلة/الرحم/الأقارب</cp:keywords>
  <dc:language>en-US</dc:language>
  <cp:lastModifiedBy>User</cp:lastModifiedBy>
  <cp:lastPrinted>2024-12-13T08:07:00Z</cp:lastPrinted>
  <dcterms:modified xsi:type="dcterms:W3CDTF">2024-12-13T05:15:00Z</dcterms:modified>
  <cp:revision>24</cp:revision>
  <dc:subject>صلة الرحم</dc:subject>
  <dc:title>صلة الأرحام في ضوء الكتاب والسنة</dc:title>
</cp:coreProperties>
</file>