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فق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0/7/1446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و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و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عب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ب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قون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ور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ؤ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ثاق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ج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ف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جس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شو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ق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خ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ئ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ف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شو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مو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د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ف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ُد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ف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غر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ر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م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ما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ث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وى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غ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غ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ف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ثاؤ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غ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د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لو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ل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ش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ت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شمأز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شت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وب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ث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ات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ر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ع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لا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ح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AL-Mohanad Bold"/>
          <w:b/>
          <w:bCs/>
          <w:sz w:val="34"/>
          <w:szCs w:val="34"/>
          <w:rtl w:val="true"/>
        </w:rPr>
        <w:t xml:space="preserve">»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ت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شت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ه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ل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س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خ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ي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ست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ري</w:t>
      </w:r>
      <w:r>
        <w:rPr>
          <w:rFonts w:cs="AL-Mohanad Bold"/>
          <w:b/>
          <w:bCs/>
          <w:sz w:val="34"/>
          <w:szCs w:val="34"/>
          <w:rtl w:val="true"/>
        </w:rPr>
        <w:t xml:space="preserve">»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خ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AL-Mohanad Bold"/>
          <w:b/>
          <w:bCs/>
          <w:sz w:val="34"/>
          <w:szCs w:val="34"/>
          <w:rtl w:val="true"/>
        </w:rPr>
        <w:t>»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ن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ئ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ح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و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ض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ئ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زوا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ع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يزان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هم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ا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ا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ق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cs="AL-Mohanad Bold"/>
          <w:b/>
          <w:bCs/>
          <w:sz w:val="34"/>
          <w:szCs w:val="34"/>
          <w:rtl w:val="true"/>
        </w:rPr>
        <w:t>»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لا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جالد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سيوف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د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نا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غ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ق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جاج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ش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نة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و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حفظ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ئ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عب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ك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ؤ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اح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ذ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ش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ث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قاب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اه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غ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ه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سا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اقع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دما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نتكاس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اع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لت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لاو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 Bold"/>
          <w:b/>
          <w:bCs/>
          <w:sz w:val="34"/>
          <w:szCs w:val="34"/>
          <w:rtl w:val="true"/>
        </w:rPr>
        <w:t>: 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صَاب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صِيب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س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يْدِي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يَعْف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َثِيرٍ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رد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عصية</w:t>
      </w:r>
      <w:r>
        <w:rPr>
          <w:rFonts w:cs="AL-Mohanad Bold"/>
          <w:b/>
          <w:bCs/>
          <w:sz w:val="34"/>
          <w:szCs w:val="34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جالس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صب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را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ث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ع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جا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اع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كود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غر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ح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كث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ض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ك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ش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رق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خس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AL-Mohanad Bold"/>
          <w:b/>
          <w:bCs/>
          <w:sz w:val="34"/>
          <w:szCs w:val="34"/>
          <w:rtl w:val="true"/>
        </w:rPr>
        <w:t>»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فر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ا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فر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ج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ؤوليات،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سي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ط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رب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تح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ه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صاح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AL-Mohanad Bold"/>
          <w:b/>
          <w:bCs/>
          <w:sz w:val="34"/>
          <w:szCs w:val="34"/>
          <w:rtl w:val="true"/>
        </w:rPr>
        <w:t>»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د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ع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غر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ع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أي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ض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صل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نع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َّ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َّ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ح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و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غ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ر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ط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ن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جال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ل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اديث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س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حساس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خل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وحها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ت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و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ث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كليف</w:t>
      </w:r>
      <w:r>
        <w:rPr>
          <w:rFonts w:cs="AL-Mohanad Bold"/>
          <w:b/>
          <w:bCs/>
          <w:sz w:val="34"/>
          <w:szCs w:val="34"/>
          <w:rtl w:val="true"/>
        </w:rPr>
        <w:t>»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س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كر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ق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ظل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وع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ت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مية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غ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و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ذ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ول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غ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م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ز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cs="AL-Mohanad Bold"/>
          <w:b/>
          <w:bCs/>
          <w:sz w:val="34"/>
          <w:szCs w:val="34"/>
          <w:rtl w:val="true"/>
        </w:rPr>
        <w:t xml:space="preserve">»!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تط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ُوت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هر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ش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تع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كـضًـ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ـ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ـ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اد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ـقـ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ـمـ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ــعاد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هاد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ج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ستغ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غاث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ست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نص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و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قب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؟</w:t>
      </w:r>
      <w:r>
        <w:rPr>
          <w:rFonts w:cs="AL-Mohanad Bold"/>
          <w:b/>
          <w:bCs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ر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ي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فق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ن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ن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ش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ا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اء</w:t>
      </w:r>
      <w:r>
        <w:rPr>
          <w:rFonts w:cs="AL-Mohanad Bold"/>
          <w:b/>
          <w:bCs/>
          <w:sz w:val="34"/>
          <w:szCs w:val="34"/>
          <w:rtl w:val="true"/>
        </w:rPr>
        <w:t>.. 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َاهَ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نَهْدِيَ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ُبُ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َ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ُحْسِنِينَ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عت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ت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ف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غفرتك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أساسي Char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53:00Z</dcterms:created>
  <dc:creator>acer</dc:creator>
  <dc:description/>
  <cp:keywords/>
  <dc:language>en-US</dc:language>
  <cp:lastModifiedBy>شركة سمار</cp:lastModifiedBy>
  <cp:lastPrinted>2018-10-04T21:07:00Z</cp:lastPrinted>
  <dcterms:modified xsi:type="dcterms:W3CDTF">2025-01-08T18:53:00Z</dcterms:modified>
  <cp:revision>2</cp:revision>
  <dc:subject/>
  <dc:title>الجود والكرم</dc:title>
</cp:coreProperties>
</file>