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نصر بالصبر</w:t>
      </w:r>
    </w:p>
    <w:p>
      <w:pPr>
        <w:pStyle w:val="Normal"/>
        <w:spacing w:lineRule="auto" w:line="24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t>24</w:t>
      </w:r>
      <w:r>
        <w:rPr>
          <w:rFonts w:eastAsia="Times New Roman" w:cs="Traditional Arabic" w:ascii="Traditional Arabic" w:hAnsi="Traditional Arabic"/>
          <w:b/>
          <w:bCs/>
          <w:sz w:val="48"/>
          <w:szCs w:val="48"/>
          <w:rtl w:val="true"/>
        </w:rPr>
        <w:t xml:space="preserve"> / </w:t>
      </w:r>
      <w:r>
        <w:rPr>
          <w:rFonts w:eastAsia="Times New Roman" w:cs="Traditional Arabic" w:ascii="Traditional Arabic" w:hAnsi="Traditional Arabic"/>
          <w:b/>
          <w:bCs/>
          <w:sz w:val="48"/>
          <w:szCs w:val="48"/>
        </w:rPr>
        <w:t>7</w:t>
      </w:r>
      <w:r>
        <w:rPr>
          <w:rFonts w:eastAsia="Times New Roman" w:cs="Traditional Arabic" w:ascii="Traditional Arabic" w:hAnsi="Traditional Arabic"/>
          <w:b/>
          <w:bCs/>
          <w:sz w:val="48"/>
          <w:szCs w:val="48"/>
          <w:rtl w:val="true"/>
        </w:rPr>
        <w:t xml:space="preserve">/ </w:t>
      </w:r>
      <w:r>
        <w:rPr>
          <w:rFonts w:eastAsia="Times New Roman" w:cs="Traditional Arabic" w:ascii="Traditional Arabic" w:hAnsi="Traditional Arabic"/>
          <w:b/>
          <w:bCs/>
          <w:sz w:val="48"/>
          <w:szCs w:val="48"/>
        </w:rPr>
        <w:t>1446</w:t>
      </w:r>
      <w:r>
        <w:rPr>
          <w:rFonts w:ascii="Traditional Arabic" w:hAnsi="Traditional Arabic" w:eastAsia="Times New Roman" w:cs="Traditional Arabic"/>
          <w:b/>
          <w:b/>
          <w:bCs/>
          <w:sz w:val="48"/>
          <w:sz w:val="48"/>
          <w:szCs w:val="48"/>
          <w:rtl w:val="true"/>
        </w:rPr>
        <w:t>هـ</w:t>
      </w:r>
    </w:p>
    <w:p>
      <w:pPr>
        <w:pStyle w:val="Normal"/>
        <w:spacing w:lineRule="auto" w:line="240"/>
        <w:jc w:val="both"/>
        <w:rPr/>
      </w:pPr>
      <w:r>
        <w:rPr>
          <w:rFonts w:ascii="Traditional Arabic" w:hAnsi="Traditional Arabic" w:eastAsia="Times New Roman" w:cs="Traditional Arabic"/>
          <w:sz w:val="48"/>
          <w:sz w:val="48"/>
          <w:szCs w:val="48"/>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 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م</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 ب</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ع</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د</w:t>
      </w:r>
      <w:r>
        <w:rPr>
          <w:rFonts w:ascii="Traditional Arabic" w:hAnsi="Traditional Arabic" w:eastAsia="Times New Roman" w:cs="Traditional Arabic"/>
          <w:b/>
          <w:b/>
          <w:bCs/>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سْتَقِيمُوا عَلَى دِينِهِ؛ فَإِنَّكُمْ أَحْوَجُ إِلَى عَفْوِهِ وَرَحْمَتِهِ وَتَوْفِيقِهِ مِنْ حَاجَتِكُمْ إِلَى طَعَامِكُمْ وَشَرَابِكُمْ وَنَفَسِكُمْ، وَلَا صَلَاحَ لِقُلُوبِكُمْ وَأَحْوَالِكُمْ وَآخِرَتِكُمْ إِلَّا بِرِضَاهُ سُبْحَانَهُ وَتَعَالَى عَنْكُمْ؛ ﴿</w:t>
      </w:r>
      <w:r>
        <w:rPr>
          <w:rFonts w:ascii="Traditional Arabic" w:hAnsi="Traditional Arabic" w:eastAsia="Times New Roman" w:cs="Traditional Arabic"/>
          <w:b/>
          <w:b/>
          <w:bCs/>
          <w:sz w:val="48"/>
          <w:sz w:val="48"/>
          <w:szCs w:val="48"/>
          <w:rtl w:val="true"/>
        </w:rPr>
        <w:t>يَا</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أَيُّهَا الَّذِينَ آمَنُوا اصْبِرُوا وَصَابِرُوا وَرَابِطُوا وَاتَّقُوا اللَّهَ لَعَلَّكُمْ تُفْلِحُ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ي</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ه</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 الن</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س</w:t>
      </w:r>
      <w:r>
        <w:rPr>
          <w:rFonts w:ascii="Traditional Arabic" w:hAnsi="Traditional Arabic" w:eastAsia="Times New Roman" w:cs="Traditional Arabic"/>
          <w:b/>
          <w:b/>
          <w:bCs/>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صَّبْرِ مَعَاقِدُ النَّصْرِ، وَمَرَارَةُ الصَّبْرِ تَجْلُوهَا حَلَاةُ الظَّفَرِ، وَمَا صَبَرَ عَبْدٌ فَخَابَ، وَمَا ع</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يلَ صَبْرُهُ فَأَصَابَ، وَالدُّنْيَا مَيْدَانُ مَعْرَكَةٍ، يُعَارِكُ فِيهَا الْمُؤْمِنُ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 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إِنَّ النَّصْرَ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مَعَ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الْمُؤْمِنُ فِي مَعْرَكَتِهِ مَعَ الشَّيْطَانِ لَا يَنْتَصِرُ فِيهَا إِلَّا بِصَبْرِهِ عَلَى الطَّاعَاتِ؛ لِأَنَّ الشَّيْطَانَ يُثْقِلُهُ عَنْهَا، وَبِصَبْرِهِ عَنِ الْمُحَرَّمَاتِ؛ لِأَنَّ الشَّيْطَانَ يَدْعُوهُ إِلَيْهَا، وَحِينَ ذَكَرَ اللَّهُ تَعَالَى صِفَاتِ عِبَادِ الرَّحْمَنِ، وَفِعْلَهُمْ لِلطَّاعَاتِ، وَاجْتِنَابَهُمْ لِلْمُحَرَّمَاتِ؛ عَقَّبَ عَلَى ذَلِكَ بِقَوْلِ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أُولَئِكَ يُجْزَوْنَ الْغُرْفَةَ بِمَا صَبَرُوا وَيُلَقَّوْنَ فِيهَا تَحِيَّةً وَسَلَا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فُرْقَ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عِبَادَةِ مَشَقَّةٌ يَجِبُ أَنْ يَصْبِرَ الْمُؤْمِنُ عَلَيْهَا لِيَنَالَ الْأَجْرَ الْعَظِيمَ؛ كَمَا أَمَرَ اللَّهُ تَعَالَى بِذَ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رَبُّ السَّمَاوَاتِ وَالْأَرْضِ وَمَا بَيْنَهُمَا فَاعْبُدْهُ وَاصْطَبِرْ لِعِبَادَتِ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مَرْيَ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الِاصْطِبَار</w:t>
      </w:r>
      <w:r>
        <w:rPr>
          <w:rFonts w:ascii="Traditional Arabic" w:hAnsi="Traditional Arabic" w:eastAsia="Times New Roman" w:cs="Traditional Arabic"/>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دَّةُ الصَّبْرِ عَلَى الْأَمْرِ الشَّاقِّ</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وَلَمَّا رَخَّصَ اللَّهُ تَعَالَى لِمَنْ خَشِيَ عَلَى نَفْسِهِ الزِّنَا أَنْ يَتَزَوَّجَ أَمَةً لِعَدَمِ قُدْرَتِهِ عَلَى مَهْرِ الْحُرَّةِ عَقَّبَ عَلَى ذَلِكَ بِقَوْلِ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أَنْ تَصْبِرُوا خَيْرٌ لَ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سَاءِ</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رَد</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عُدْوَ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عَنِ الْإِسْلَامِ وَعَنْ شَرِيعَتِهِ وَحَمَلَتِهِ مُهِمَّ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شَاقَّ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جِدًّا؛ لِمَا فِيهَا مِنَ الْجِدَالِ وَالْمُنَاظَرَةِ وَالْمُنَاقَشَةِ، وَيَسْمَعُ الْمُتَصَدِّي لَهَا الْكَذِبَ وَالْبُهْتَانَ عَلَى أَحْكَامِ الْإِسْلَامِ، وَ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بْسَ الْحَقِّ بِالْبَاطِلِ، وَالسُّخْرِيَةَ بِشَيْءٍ مِنْ دِينِ اللَّهِ تَعَالَى، وَكُلُّ ذَلِكَ مِمَّا تَضِيقُ بِهِ الصُّدُورُ، وَ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 تَحْتَاجُ إِلَى صَبْرٍ يَفِيضُ إِلَى حَدِّ الْحِلْمِ، وَفِي الْقُرْآنِ آيَاتٌ كَثِيرَةٌ تَدْعُو إِلَى الصَّبْرِ فِي هَذَا الْمَجَالِ؛ كَمَا قَالَ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اصْبِرْ عَلَى مَا يَقُولُ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ص</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فَاصْبِرْ إِنَّ وَعْدَ اللَّهِ حَقٌّ</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رُّو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فَاصْبِرْ كَمَا صَبَرَ أُولُو الْعَزْمِ مِنَ الرُّسُلِ وَلَا تَسْتَعْجِلْ لَ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حْقَافِ</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أَخْبَرَ سُبْحَانَهُ أَنَّ إِيذَاءَ الْأَعْدَاءِ وَكَيْدَهُمْ لَنْ يَضُرَّ الْمُؤْمِنِينَ مَا دَامُوا صَابِرِينَ مُتَّقِ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إِنْ تَصْبِرُوا وَتَتَّقُوا لَا يَضُرُّكُمْ كَيْدُهُمْ شَيْئًا إِنَّ اللَّهَ بِمَا يَعْمَلُونَ مُحِيطٌ</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p>
    <w:p>
      <w:pPr>
        <w:pStyle w:val="Normal"/>
        <w:spacing w:lineRule="auto" w:line="240"/>
        <w:jc w:val="both"/>
        <w:rPr/>
      </w:pPr>
      <w:r>
        <w:rPr>
          <w:rFonts w:ascii="Traditional Arabic" w:hAnsi="Traditional Arabic" w:eastAsia="Times New Roman" w:cs="Traditional Arabic"/>
          <w:sz w:val="48"/>
          <w:sz w:val="48"/>
          <w:szCs w:val="48"/>
          <w:rtl w:val="true"/>
        </w:rPr>
        <w:t>بَلْ جَاءَ الْأَمْرُ بِالصَّبْرِ فِي هَذَا الْمَيْدَانِ مِنَ الدِّفَاعِ عَنِ الْإِسْلَامِ فِي أَوَائِلِ السُّوَرِ الَّتِي أُنْزِلَتْ عَلَى النَّبِيِّ صَلَّى اللَّهُ عَلَيْهِ وَسَلَّمَ؛ لِعِلْمِ اللَّهِ تَعَالَى السَّابِقِ أَنَّ الْجَهْرَ بِدَعْوَةِ الْإِسْلَامِ سَيُثِيرُ الْمُشْرِكِينَ عَلَى إِيذَاءِ الْمُؤْمِنِينَ بِالسَّبِّ وَالشَّتْمِ وَالسُّخْرِيَّةِ وَالتَّكْذِيبِ وَالِاسْتِهْزَاءِ بِمَا أَنْزَلَ اللَّهُ تَعَالَى، بَلْ وَالضَّرْبِ وَالْحَبْسِ وَالتَّعْذِيبِ وَالْحِصَارِ وَالتَّجْوِيعِ، فَأَمَرَهُمْ فِي كُلِّ ذَلِكَ بِالصَّبْرِ؛ فَقَالَ سُبْحَانَهُ فِي سُورَةِ الْمُزَّمِّلِ</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اصْبِرْ عَلَى مَا يَقُولُونَ وَاهْجُرْهُمْ هَجْرًا جَمِيلً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زَّمِّلِ</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سُورَةِ الْمُدَّثِّ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لِرَبِّكَ فَاصْبِ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دَّثِّ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كَانَ النَّبِيُّ صَلَّى اللَّهُ عَلَيْهِ وَسَلَّمَ يَمُرُّ بِالْمُعَذَّبِينَ فِي ذَاتِ اللَّهِ تَعَالَى فَيَقُولُ لَهُ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صَبْرًا آلَ يَاسِرٍ، فَإِنَّ مَوْعِدَكُمُ الْجَنَّةُ</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النَّصْرُ فِي الْمَعَارِكِ الْعَسْكَرِيَّةِ لَا يُنَالُ إِلَّا بِالصَّبْرِ، وَالْمَعْرَكَةُ تُحْسَمُ بِالصَّبْرِ لَا بِالْكَثْرَةِ وَالْعَتَ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كَمْ مِنْ فِئَةٍ قَلِيلَةٍ غَلَبَتْ فِئَةً كَثِيرَةً بِإِذْنِ اللَّهِ وَاللَّهُ مَعَ الصَّابِرِ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9</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خَطَبَ النَّبِيُّ صَلَّى عَلَيْهِ وَسَلَّمَ فِي إِحْدَى الْمَعَارِكِ فَقَالَ</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 xml:space="preserve">يَا أَيُّهَا النَّاسُ، لَا تَتَمَنَّوْا لِقَاءَ الْعَدُوِّ، وَاسْأَلُوا اللَّهَ الْعَافِيَةَ، فَإِذَا لَقِيتُمُوهُمْ فَاصْبِرُوا، وَاعْلَمُوا أَنَّ الْجَنَّةَ تَحْتَ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ظِلَالِ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سُّيُو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قِيلَ لِرَجُلٍ</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ا الشَّجَاعَةُ؟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بْرُ سَاعَةٍ</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عْظَمُ النَّصْرِ الثَّبَاتُ عَلَى الْحَقِّ إِلَى الْمَمَاتِ، وَذَلِكَ لَا يُدْرَكُ إِلَّا بِالصَّبْرِ، وَلَمَّا فُتِنَ أُنَاسٌ فِي دِينِهِمْ، وَخُدَّتِ الْأَخَادِيدُ لِحَرْقِهِمْ؛ تَقَاعَسَتِ امْرَأَةٌ عَنِ الِاقْتِحَامِ فِي نَارِهِمْ، فَأَنْطَقَ اللَّهُ تَعَالَى صَبِيَّهَا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يَا أُمَّهْ، اصْبِرِي فَإِنَّكِ عَلَى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خَلَّدَ اللَّهُ تَعَالَى ذِكْرَهَا، وَرَوَى النَّبِيُّ صَلَّى اللَّهُ عَلَيْهِ وَسَلَّمَ قِصَّتَهَا، وَخَرَّجَ الْإِمَامُ مُسْلِمٌ حَدِيثَهَا</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هُ الصَّبْرُ الَّذِي تُصْنَعُ بِهِ الْمُعْجِزَاتُ، وَتُحَقَّقُ بِهِ الْمُنْجَزَاتُ، وَتُقْلَبُ بِهِ مَوَازِينُ الْمَعَارِكِ، فَيَتَحَوَّلُ الضُّعَفَاءُ إِلَى أَقْوِيَاءَ بِصَبْرِهِمْ، وَالْأَقْوِيَاءُ إِلَى ضُعَفَاءَ بِقِلَّةِ صَبْرِهِمْ، وَ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ج</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 الْعُتَاةُ الْمُجْرِمُونَ إِلَى الِاسْتِسْلَامِ وَالْخُنُوعِ وَالذِّلَّةِ وَالْمَهَانَةِ، وَيُرْفَعُ الضُّعَفَاءُ فَيَكُونُوا أَعِزَّةً سَادَةً قَادَةً، الصَّبْرُ مَعَ الْإِيمَانِ هُوَ السِّرُّ الْعَجِيبُ فِي انْتِصَارِ أَهْلِ الْحَقِّ عَلَى أَهْلِ الْبَاطِلِ</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إِنَّ أُمَّةً زَادَتْ مُفْرَدَاتُ الصَّبْرِ فِي كِتَابِهَا الْكَرِيمِ عَلَى مِئَةٍ 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حَقِيقَ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نْ تَتَحَلَّى بِالصَّبْرِ، وَأَنْ تُحَقِّقَ بِهِ النَّصْرَ مَهْمَا كَانَتْ قُوَّةُ أَعْدَائِهَا؛</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آتَاهُمُ اللَّهُ ثَوَابَ الدُّنْيَا وَحُسْنَ ثَوَابِ الْآخِرَةِ وَاللَّهُ يُحِبُّ الْمُحْسِنِ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46</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48</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b/>
          <w:bCs/>
          <w:kern w:val="0"/>
          <w:sz w:val="48"/>
          <w:szCs w:val="48"/>
          <w:rtl w:val="true"/>
        </w:rPr>
        <w:t>.</w:t>
      </w:r>
    </w:p>
    <w:p>
      <w:pPr>
        <w:pStyle w:val="Normal"/>
        <w:spacing w:lineRule="auto" w:line="240"/>
        <w:jc w:val="both"/>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تَّحَلِّي بِالصَّبْرِ فِي مَعَارِكِ الْإِنْسَانِ طِيلَةَ حَيَاتِهِ لَا يَكُ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بَعْدَ تَوْفِيقِ اللَّهِ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لَّا بِج</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دٍ كَبِيرٍ يَبْذُلُهُ الْعَبْدُ؛ لِيَكُونَ مِنَ الصَّابِرِينَ، وَمِمَّا يَجِبُ عَلَى الْعَبْدِ عَمَلُهُ لِيَنَالَ الصَّبْرَ</w:t>
      </w:r>
      <w:r>
        <w:rPr>
          <w:rFonts w:eastAsia="Times New Roman" w:cs="Traditional Arabic" w:ascii="Traditional Arabic" w:hAnsi="Traditional Arabic"/>
          <w:kern w:val="0"/>
          <w:sz w:val="48"/>
          <w:szCs w:val="48"/>
          <w:rtl w:val="true"/>
        </w:rPr>
        <w:t>:</w:t>
      </w:r>
    </w:p>
    <w:p>
      <w:pPr>
        <w:pStyle w:val="Normal"/>
        <w:spacing w:lineRule="auto" w:line="240"/>
        <w:jc w:val="both"/>
        <w:rPr/>
      </w:pPr>
      <w:r>
        <w:rPr>
          <w:rFonts w:ascii="Traditional Arabic" w:hAnsi="Traditional Arabic" w:eastAsia="Times New Roman" w:cs="Traditional Arabic"/>
          <w:b/>
          <w:b/>
          <w:bCs/>
          <w:kern w:val="0"/>
          <w:sz w:val="48"/>
          <w:sz w:val="48"/>
          <w:szCs w:val="48"/>
          <w:rtl w:val="true"/>
        </w:rPr>
        <w:t>التَّصَبُّرُ</w:t>
      </w:r>
      <w:r>
        <w:rPr>
          <w:rFonts w:ascii="Traditional Arabic" w:hAnsi="Traditional Arabic" w:eastAsia="Times New Roman" w:cs="Traditional Arabic"/>
          <w:kern w:val="0"/>
          <w:sz w:val="48"/>
          <w:sz w:val="48"/>
          <w:szCs w:val="48"/>
          <w:rtl w:val="true"/>
        </w:rPr>
        <w:t>، وَهُوَ تَكَلُّفُ الصَّبْرِ، أَ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قْهَرُ نَفْسَهُ عَلَى الصَّبْرِ، فَإِذَا رَأَى اللَّ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تَعَالَى ص</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قَهُ فِي طَلَبِ الصَّبْرِ بِتَصَبُّرِهِ أَنَالَهُ الصَّبْرَ؛ كَمَا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وَمَنْ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يَتَصَبَّرْ يُصَبِّرْهُ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لَنْ تَنْتَصِرَ أُمَّةٌ عَلَى أَعْدَائِهَا إِلَّا وَهِيَ تَتَصَبَّرُ فِي مَعَارِكِهَا، وَتَتَجَلَّدُ فِي نَكَبَاتِهَا، وَتُرَبِّي أَفْرَادَهَا عَلَى الصَّبْرِ، وَتَزْرَعُ فِي قُلُوبِهِمُ الْيَقِينَ، مَهْمَا نَزَفَتْ جِرَاحُهَا، وَدُمِّرَ عُمْرَانُهَا، وَنَالَ مِنْهَا عَدُوُّهَا، فَالْعَاقِبَةُ لَا بُدَّ أَنْ تَكُونَ لَهَا بِصَبْرِهَا وَتَصَبُّرِهَا وَيَقِينِهَا، قَالَ زِيَادُ بْنُ عَمْرٍو</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لُّنَا نَكْرَهُ الْمَوْتَ وَأَلَمَ الْجِرَاحِ، وَلَكِنَّا نَتَفَاضَلُ بِالصَّبْرِ</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وَي</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نَالُ الصَّبْرُ بِالدُّعَ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لَمَّا بَرَزُوا لِجَالُوتَ وَجُنُودِهِ قَالُوا رَبَّنَا أَفْرِغْ عَلَيْنَا صَبْرً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هَزَمُوهُمْ بِإِذْنِ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5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وَمَا أَبْلَغ</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تَّعْبِي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بِالْإِفْرَاغِ، الَّذِي هُوَ الصَّبُّ الْكَثِيرُ، فَهُمْ يَسْأَلُونَ اللَّهَ تَعَالَى أَنْ يَصُبَّ عَلَيْهِمْ صَبْرًا كَثِيرًا يَمْلَأُ قُلُوبَهُمْ، وَيُثَبِّتُ بِهِ أَقْدَامَهُمْ</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وَمِمَّا يُعِينُ عَلَى 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ذَكّ</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جْ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صَّابِرِ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إِنَّمَا يُوَفَّى الصَّابِرُونَ أَجْرَهُمْ بِغَيْرِ حِسَا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زُّمَ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الْيَقِينُ بِأَنَّ عَاقِبَةَ الصَّبْرِ وَالْيَقِينِ نَصْرٌ وَإِمَامَ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جَعَلْنَا مِنْهُمْ أَئِمَّةً يَهْدُونَ بِأَمْرِنَا لَمَّا صَبَرُوا وَكَانُوا بِآيَاتِنَا يُوقِنُ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سَّجْدَ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آخِرَةِ الْفَوْزُ الْعَظِيمُ بِالْجَنَّةِ وَالنَّعِيمِ</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إِنِّي جَزَيْتُهُمُ الْيَوْمَ بِمَا صَبَرُوا أَنَّهُمْ هُمُ الْفَائِزُ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ؤْمِنُو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1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w:t>
      </w:r>
      <w:r>
        <w:rPr>
          <w:rFonts w:ascii="Traditional Arabic" w:hAnsi="Traditional Arabic" w:eastAsia="Times New Roman" w:cs="Traditional Arabic"/>
          <w:b/>
          <w:b/>
          <w:bCs/>
          <w:sz w:val="48"/>
          <w:sz w:val="48"/>
          <w:szCs w:val="48"/>
          <w:rtl w:val="true"/>
        </w:rPr>
        <w:t>وَجَزَاهُمْ بِمَا صَبَرُوا جَنَّةً وَحَرِيرً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نْسَ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إِنَّ عَبْدًا يَصْبِرُ عَلَى طَاعَةِ اللَّهِ تَعَالَى، وَيُحَافِظُ عَلَى فَرَائِضِهِ، وَيَصْبِرُ عَنِ الْمَعَاصِي مَهْمَا كَانَتِ الْمُغْرِيَاتُ لَنْ يُخْذَلَ أَبَدًا، وَلَا بُدَّ أَنْ يَسْعَدَ فِي حَيَاتِهِ وَيَنْجَحَ، وَيَجِدَ لَذَّةَ الطَّاعَةِ، وَكَرَاهِيَةَ الْمَعْصِيَةِ، وَإِنَّ أُمَّةً يَصْبِرُ أَفْرَادُهَا فِي مَعَارِكِهِمْ مَعَ أَعْدَائِهِمْ لَا بُدَّ أَنْ تَنْتَصِرَ فِي آخِرِ الْمَطَافِ مَهْمَا بَلَغَتْ قُوَّةُ أَعْدَائِهَا؛</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لَقَدْ كُذِّبَتْ رُسُلٌ مِنْ قَبْلِكَ فَصَبَرُوا عَلَى مَا كُذِّبُوا وَأُوذُوا حَتَّى أَتَاهُمْ نَصْرُنَا وَلَا مُبَدِّلَ لِكَلِمَاتِ اللَّهِ وَلَقَدْ جَاءَكَ مِنْ نَبَ</w:t>
      </w: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 الْمُرْسَلِ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نْعَا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4</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before="0" w:after="16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صَلُّوا وَسَلِّمُوا عَلَى نَبِيِّكُمْ</w:t>
      </w:r>
      <w:r>
        <w:rPr>
          <w:rFonts w:eastAsia="Times New Roman"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Arial"/>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character" w:styleId="Char2">
    <w:name w:val="العنوان Char"/>
    <w:qFormat/>
    <w:rPr>
      <w:rFonts w:ascii="Aptos Display" w:hAnsi="Aptos Display" w:eastAsia="Times New Roman" w:cs="Times New Roman"/>
      <w:b/>
      <w:bCs/>
      <w:kern w:val="2"/>
      <w:sz w:val="32"/>
      <w:szCs w:val="32"/>
    </w:rPr>
  </w:style>
  <w:style w:type="character" w:styleId="Char3">
    <w:name w:val="نص حاشية سفلية Char"/>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ind w:left="0" w:right="0" w:hanging="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5-01-21T05:50:00Z</dcterms:modified>
  <cp:revision>14</cp:revision>
  <dc:subject/>
  <dc:title/>
</cp:coreProperties>
</file>