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طبة ع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ضل يوم الجمعة وبعض أحكامه  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الد خضران العتيبي  الجمش الدوادمي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color w:val="000000"/>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الخطبة الأولى</w:t>
      </w:r>
      <w:r>
        <w:rPr>
          <w:rFonts w:cs="Arabic Typesetting" w:ascii="Arabic Typesetting" w:hAnsi="Arabic Typesetting"/>
          <w:color w:val="000000"/>
          <w:sz w:val="40"/>
          <w:szCs w:val="40"/>
          <w:rtl w:val="true"/>
        </w:rPr>
        <w:t>:</w:t>
      </w:r>
    </w:p>
    <w:p>
      <w:pPr>
        <w:pStyle w:val="Normal"/>
        <w:jc w:val="both"/>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اشهد أن لا إله إلا الله وأشهد أن محمداً عبده ورسوله</w:t>
      </w:r>
      <w:r>
        <w:rPr>
          <w:rFonts w:cs="Arabic Typesetting" w:ascii="Arabic Typesetting" w:hAnsi="Arabic Typesetting"/>
          <w:color w:val="000000"/>
          <w:sz w:val="40"/>
          <w:szCs w:val="40"/>
          <w:rtl w:val="true"/>
        </w:rPr>
        <w:t>.</w:t>
      </w:r>
    </w:p>
    <w:p>
      <w:pPr>
        <w:pStyle w:val="Normal"/>
        <w:jc w:val="both"/>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أما بعد </w:t>
      </w:r>
      <w:r>
        <w:rPr>
          <w:rFonts w:cs="Arabic Typesetting" w:ascii="Arabic Typesetting" w:hAnsi="Arabic Typesetting"/>
          <w:color w:val="000000"/>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 إن يوم الجمعة هو أفضلُ أيامِ الأسبوع وله من الفضائل الشيءُ الكثير فمن ذلك ما جاء في صحيح مسلم عَنْ أَبِي هُرَيْرَةَ، أَنَّ النَّبِيَّ صَلَّى اللهُ عَلَيْهِ وَسَلَّمَ،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خَيْرُ يَوْمٍ طَلَعَتْ عَلَيْهِ الشَّمْسُ يَوْمُ الْجُمُعَةِ، فِيهِ خُلِقَ آدَمُ، وَفِيهِ أُدْخِلَ الْجَنَّةَ، وَفِيهِ أُخْرِجَ مِنْهَا، وَلَا تَقُومُ السَّاعَةُ إِلَّا فِي يَوْمِ الْجُمُعَةِ</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من فضائل يوم الجمعة أنه اليوم الذي كمَّل الله عز وجل فيه الدين فقد جاء في الصحيحين عَنْ طَارِقِ بْنِ شِهَابٍ،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اءَ رَجُلٌ مِنَ الْيَهُودِ إِلَى عُمَرَ،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ا أَمِيرَ الْمُؤْمِنِينَ آيَةٌ فِي كِتَابِكُمْ تَقْرَءُونَهَا، لَوْ عَلَيْنَا نَزَلَتْ، مَعْشَرَ الْيَهُودِ، لَاتَّخَذْنَا ذَلِكَ الْيَوْمَ عِيدًا،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يُّ آيَةٍ؟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يَوْمَ أَكْمَلْتُ لَكُمْ دِينَكُمْ، وَأَتْمَمْتُ عَلَيْكُمْ نِعْمَتِي، وَرَضِيتُ لَكُمُ الْإِسْلَامَ دِينً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مائدة</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قَالَ عُمَ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ي لَأَعْلَمُ الْيَوْمَ الَّذِي نَزَلَتْ فِيهِ، وَالْمَكَانَ الَّذِي نَزَلَتْ فِ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نَزَلَتْ عَلَى رَسُولِ اللهِ صَلَّى اللهُ عَلَيْهِ وَسَلَّمَ بِعَرَفَاتٍ فِي يَوْمِ جُمُعَةٍ</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يقول شيخ الإسلام ابن تيم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ومُ الجمعة أفضلُ أيام الأسبوع إجماعا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ما يدل على فضل يوم الجمعة أن فيه صلاة الجمعة وهي من آكد فروض الإسلام جاء في صحيح مسلم عن عبدالله بن عمر وأبي هريرة رضي الله عنهما أنهما سمعا رسول الله صلى الله عليه وسلم يقول على أعواد منبر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يَنْتَهِيَنَّ أَقْوَامٌ عَنْ وَدْعِهِمُ الْجُمُعَ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ركهم الجمع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أَوْ لَيَخْتِمَنَّ اللهُ عَلَى قُلُوبِهِمْ، ثُمَّ لَيَكُونُنَّ مِنَ الْغَافِلِينَ</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ورد في سنن أبي داود وهو صحيح بطرق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ترك ثلاثَ جمع تهاوناً بها – يعني غير معذور – طبع الله على قلب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هناك أمورٌ عباد الله يستحب فعلها يوما الجمعة فمن الأمور المستحبة قراءة سورة السجدة و</w:t>
      </w:r>
      <w:r>
        <w:rPr>
          <w:rFonts w:ascii="Arabic Typesetting" w:hAnsi="Arabic Typesetting" w:cs="Arabic Typesetting"/>
          <w:sz w:val="40"/>
          <w:sz w:val="40"/>
          <w:szCs w:val="40"/>
          <w:rtl w:val="true"/>
        </w:rPr>
        <w:t xml:space="preserve">سورة </w:t>
      </w:r>
      <w:r>
        <w:rPr>
          <w:rFonts w:ascii="Arabic Typesetting" w:hAnsi="Arabic Typesetting" w:cs="Arabic Typesetting"/>
          <w:sz w:val="40"/>
          <w:sz w:val="40"/>
          <w:szCs w:val="40"/>
          <w:rtl w:val="true"/>
        </w:rPr>
        <w:t xml:space="preserve">الإنسان في فجر يوم الجمعة فقد جاء في البخاري ومسلم أن النبي صلى الله عليه وسلم كان يقرأ بهما في فجر يوم الجمع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أمور المستحبة الإكثار من الصلاة على النبي صلى الله عليه وسلم في يوم الجمعة فقد جاء في سنن أبي داود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من أفضلِ أيامِكم يومَ الجمعة فأكثروا علي من الصلاة فيه فإن صلاتكم معروضةٌ ع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حديث صحيح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من الأمور المستحبة التبكير إلى الجمعة ففي البخاري ومسلم عَنْ أَبِي هُرَيْرَةَ رَضِيَ اللَّهُ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رَسُولَ اللَّهِ صَلَّى اللهُ عَلَيْهِ وَسَلَّمَ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ساعة هي المدة من الزمن فيبدأ حسابُ الساعات من بعد </w:t>
      </w:r>
      <w:r>
        <w:rPr>
          <w:rFonts w:ascii="Arabic Typesetting" w:hAnsi="Arabic Typesetting" w:cs="Arabic Typesetting"/>
          <w:sz w:val="40"/>
          <w:sz w:val="40"/>
          <w:szCs w:val="40"/>
          <w:rtl w:val="true"/>
        </w:rPr>
        <w:t>طلوع الشمس بربع ساعة تقريباً</w:t>
      </w:r>
      <w:r>
        <w:rPr>
          <w:rFonts w:ascii="Arabic Typesetting" w:hAnsi="Arabic Typesetting" w:cs="Arabic Typesetting"/>
          <w:sz w:val="40"/>
          <w:sz w:val="40"/>
          <w:szCs w:val="40"/>
          <w:rtl w:val="true"/>
        </w:rPr>
        <w:t xml:space="preserve"> إلى وقت دخول الخطيب ويُقسم هذا الوقت إلى خمس ساعات متساوية في الوقت</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من الأمور المستحبة الاغتسال يوم الجمعة وبعض العلماء يرى وجوبه فيحرص ا</w:t>
      </w:r>
      <w:r>
        <w:rPr>
          <w:rFonts w:ascii="Arabic Typesetting" w:hAnsi="Arabic Typesetting" w:cs="Arabic Typesetting"/>
          <w:sz w:val="40"/>
          <w:sz w:val="40"/>
          <w:szCs w:val="40"/>
          <w:rtl w:val="true"/>
        </w:rPr>
        <w:t>لمسلم</w:t>
      </w:r>
      <w:r>
        <w:rPr>
          <w:rFonts w:ascii="Arabic Typesetting" w:hAnsi="Arabic Typesetting" w:cs="Arabic Typesetting"/>
          <w:sz w:val="40"/>
          <w:sz w:val="40"/>
          <w:szCs w:val="40"/>
          <w:rtl w:val="true"/>
        </w:rPr>
        <w:t xml:space="preserve"> عليه فقد جاء في الصحيحين من حديث أبي سعيد الخدري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غُسلُ يومِ الجمعة واجبٌ على كل محت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على كل بالغ ومعنى واجب أي متأكد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كن ننبه على خطأ وهو أن بعض الناس يكون محدثاً ثم يفيض الماء على نفسه بدون وضوء وهو ليس عليه جنابة ثم يذهب إلى الجمعة وهذا لا يرتفع حدث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أما لو كان عليه جنابة ثم أفاض الماء على نفسه فإن هذا يكفي عن الوضوء لأنه إذا ارتفع الحدث الأكبر يرتفع الأصغر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الأمور المستحبة الطيب فقد جاء في صحيح البخاري عن سَلْمَانَ الفَارِسِي،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رَسُولُ اللَّهِ صَلَّى اللهُ عَلَيْهِ وَ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اغْتَسَلَ يَوْمَ الجُمُعَةِ، وَتَطَهَّرَ بِمَا اسْتَطَاعَ مِنْ طُهْرٍ، ثُمَّ ادَّهَنَ أَوْ مَسَّ مِنْ طِيبٍ، ثُمَّ رَاحَ فَلَمْ يُفَرِّقْ بَيْنَ اثْنَيْنِ، فَصَلَّى مَا كُتِبَ لَهُ، ثُمَّ إِذَا خَرَجَ الإِمَامُ أَنْصَتَ، غُفِرَ لَهُ مَا بَيْنَهُ وَبَيْنَ الجُمُعَةِ الأُخْرَى</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ومن الأمور المستحبة قراءة سورة الكهف في يوم الجمعة فقد جاء عند الحاكم والبيهقي والحديث صحيح من حديث أبي سعيد الخدري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قرأ سورة الكهف في يوم الجمعة أضاء له من النور ما بين الجمعتين</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الأمور المستحبة الدعاء يوم الجمعة ففيه ساعة استجابة في صحيح مسلم عن أبي هريرة قال ك قال رسول ال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في الجمعة لساعة لا يوافقها مسلم قائم يصلي يسأل الله خيرا إلا أعطاه إياه وقال بيده يقللها يزهدها أي يقللها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أقرب أنها آخر ساعة بعد العص</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 xml:space="preserve"> ومع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ئم يص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أنه مستمر يدعو لأن هذا الوقت وقت نهي لا يجوز الصلاة في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قول ما تسمعون واستغفر الله لي ولكم من كل ذنب فاستغفروه إنه هو الغفور الرحيم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w:t>
      </w:r>
    </w:p>
    <w:p>
      <w:pPr>
        <w:pStyle w:val="Normal"/>
        <w:jc w:val="both"/>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color w:val="000000"/>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اشهد أن لا إله إلا الله وأشهد أن محمداً عبده ورسوله</w:t>
      </w:r>
      <w:r>
        <w:rPr>
          <w:rFonts w:cs="Arabic Typesetting" w:ascii="Arabic Typesetting" w:hAnsi="Arabic Typesetting"/>
          <w:color w:val="000000"/>
          <w:sz w:val="40"/>
          <w:szCs w:val="40"/>
          <w:rtl w:val="true"/>
        </w:rPr>
        <w:t>.</w:t>
      </w:r>
    </w:p>
    <w:p>
      <w:pPr>
        <w:pStyle w:val="Normal"/>
        <w:jc w:val="both"/>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أما بعد </w:t>
      </w:r>
      <w:r>
        <w:rPr>
          <w:rFonts w:cs="Arabic Typesetting" w:ascii="Arabic Typesetting" w:hAnsi="Arabic Typesetting"/>
          <w:color w:val="000000"/>
          <w:sz w:val="40"/>
          <w:szCs w:val="40"/>
          <w:rtl w:val="true"/>
        </w:rPr>
        <w:t>:</w:t>
      </w:r>
    </w:p>
    <w:p>
      <w:pPr>
        <w:pStyle w:val="Normal"/>
        <w:jc w:val="both"/>
        <w:rPr/>
      </w:pPr>
      <w:r>
        <w:rPr>
          <w:rFonts w:ascii="Arabic Typesetting" w:hAnsi="Arabic Typesetting" w:cs="Arabic Typesetting"/>
          <w:sz w:val="40"/>
          <w:sz w:val="40"/>
          <w:szCs w:val="40"/>
          <w:rtl w:val="true"/>
        </w:rPr>
        <w:t xml:space="preserve">ومن أحكام الجمعة أنه يجب الإنصات للخطيب ففي صحيح مسلم  من حديث أبي هريرة أن رسول الله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قلت لصاحبك أنصت يوم الجمعة والإمام يخطب فقد لغوت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جاء في حديث ابن عباس رضي الله عنه في مسند أحمد بن حنبل عن بن عباس قال قال رسول ال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تكلم يوم الجمعة والإمام يخطب فهو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ثَلِ الحِمار يحملُ أسفار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ذي يقول له انصت ليس له جمع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عنى ليس له جمعة يعني يذهب عليه أجر الجمع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كامها أنه يحرم البيع بعد نداء الجمعة الثاني لمن كانت الجمعة عليه واجبة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أَيُّهَا الَّذِينَ آمَنُوا إِذَا نُودِي لِلصَّلَاةِ مِن يَوْمِ الْجُمُعَةِ فَاسْعَوْا إِلَى ذِكْرِ اللَّهِ وَذَرُوا الْبَيْعَ ذَلِكُمْ خَيْرٌ لَّكُمْ إِن كُنتُمْ تَعْلَمُونَ</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كامها أن الجمعة لا تجمع إلى غيرها فهي صلاة مستقلة ليست بدلا ًعن الظهر والجمع إنما ورد بين الظهر والعصر فالمسافر إذا صلى الجمعة لا يجوز له أن يقدم العصر ويصليها بل يصلي العصر في وقتها ويصليها قصراً لأنه مسافر إلا إذا كان يصلي خلف إمام يتم الصلاة فيجب أن يتم الصلا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كام الجمعة أن من أدرك ركعة مع الإمام فقد أدرك الجمعة ومن لم يدرك الركوع فإنه يصلي أربعاً يعني يصليها ظهراً لأنه لم يدرك الجمعة وهذه المسألة يقع الخطأ فيها من بعض المسبوقين يأتي متأخراً وقد فاته الركوع الأخير فيدخل مع الإمام ويصلي ركعتين بنية الجمعة وهذه خطأ بل يدخل بنية صلاة الظهر ويصلي أربعاً ولو دخل معه بنية الجمعة وتبين له أنها الركعة الأخيرة وأنه لم يدرك الجمعة فإنه يصليها ركعتين وتكون نافلة له ثم بعد يصلي الظهر حتى تكون نية صلاة الظهر من بداية الصلاة  جاء عن ابن مسعود رضي الله عنه وإسناد صحي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أدرك الركعة فقد أدرك الجمعة ومن لم يدرك الجمعة فليصل أربع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ظهراً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كام الجمعة أنه لا يجوز تخطي الرقاب فقد رأى النبي صلى الله عليه وسلم رجلاً يتخطى الرقاب فقال أجلس فقد أذي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ديث حسن أخرجه أبو داود </w:t>
      </w:r>
      <w:r>
        <w:rPr>
          <w:rFonts w:ascii="Arabic Typesetting" w:hAnsi="Arabic Typesetting" w:cs="Arabic Typesetting"/>
          <w:sz w:val="40"/>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كامها  أن الجمعة لا سنة راتبة قبلها ولكن يصلي بعدها أربعاً ركعتين ركعتين لما جاء في صحيح مسلم من حديث أبي هريرة رضي الله عنه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صلى أحدكم الجمعة فليصل بعدها أربعاً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أحكام الجمعة أن الإنسان يدنو من الإمام كما في الحديث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دنا من الإم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عض الناس يجلس في آخر المسجد ويترك الصفوف الأولى مع أنه يوجد مكان له وهذا خلاف السن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حكام يوم الجمعة أنه لا يجوز إفراده بالصيام إلا أن يصوم يوماً قبله أو بعد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سأل الله سبحانه وتعالى أن يوفقنا لكل خير وأن يجعلنا ممن يستغلون هذه الحياة بطاعة الله فيفوزون فوزاً عظيما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1:00Z</dcterms:created>
  <dc:creator>mohammad</dc:creator>
  <dc:description/>
  <cp:keywords/>
  <dc:language>en-US</dc:language>
  <cp:lastModifiedBy>ADMIN</cp:lastModifiedBy>
  <cp:lastPrinted>2016-04-08T11:37:00Z</cp:lastPrinted>
  <dcterms:modified xsi:type="dcterms:W3CDTF">2025-02-06T09:28:00Z</dcterms:modified>
  <cp:revision>14</cp:revision>
  <dc:subject/>
  <dc:title>صحيح مسلم  عن أبي هريرة أن النبي صلى الله عليه وسلم قال : خير يوم طلعت عليه الشمس يوم الجمعة فيه خلق آدم وفيه أدخل الجنة وفيه أخرج منها ولا تقوم الساعة إلا في يوم الجمعة</dc:title>
</cp:coreProperties>
</file>