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نار الآخ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نواع العذاب في النا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قوي القهار، العزيز الجبار؛ شديد المحال، نحمده حمدا كثيرا، ونشكره شكرا مزيدا، وأشهد أن لا إله إلا الله وحده لا شريك له؛ لا يحول شيء دون انتقامه، ولا قدرة لأحد على عذابه؛ فما ثم إلا عفوه ورحمته وغفرانه، واللجوء إليه باستغفاره ودعائه، وأشهد أن محمدا عبده ورسوله؛ أخبر أمته عن الجزاء في دار القرار، وبشرها بنعيم الجنان، وأنذرها عذاب النار؛ فمن أطاعه نجي وفاز، ومن عصاه عذب وخسر وخاب،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قيموا على أمره ولا تعصوه، واعلموا أن حسابه عسير، وأن عذابه شديد، وأن الدنيا إلى زوال، وأن الآخرة هي دار القرار ﴿</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جنة طلابها، وللنار وقودها، والبشر غاديا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بْتَاعٌ نَفْسَهُ فَمُعْتِقُهَا، وَبَائِعٌ نَفْسَهُ فَمُوبِقُ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عامل يجد عمله إذا وفد على رب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ار دار يعز على الواصف وصفها، ويعجز العقل عن تصورها، وفيها من الأهوال وأنواع العذاب ما فيها، ولما كشفت ل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أَيْتُ النَّارَ ‌فَلَمْ ‌أَرَ ‌كَالْيَوْمِ مَنْظَرًا 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ق الجلود ونضجها، وإعادتها كما كانت لحرقها مرة بعد مرة ﴿</w:t>
      </w:r>
      <w:r>
        <w:rPr>
          <w:rFonts w:ascii="Traditional Arabic" w:hAnsi="Traditional Arabic" w:cs="Traditional Arabic"/>
          <w:b/>
          <w:b/>
          <w:bCs/>
          <w:sz w:val="48"/>
          <w:sz w:val="48"/>
          <w:szCs w:val="48"/>
          <w:rtl w:val="true"/>
        </w:rPr>
        <w:t>إِنَّ الَّذِينَ كَفَرُوا بِآيَاتِنَا سَوْفَ نُصْلِيهِمْ نَارًا كُلَّمَا ‌نَضِجَتْ جُلُودُهُمْ بَدَّلْنَاهُمْ جُلُودًا غَيْرَهَا لِيَذُوقُوا الْعَذَ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جلد الذي ينضج ليس كجلده في الدنيا، بل أغلظ منه؛ ليشتد عليه العذاب؛ إذ روي في الحديث أن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غِلَظَ ‌جِلْدِهِ سَبْعُونَ ذِرَاعً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فح وجوههم بالنار عوذا بالله تعالى من ذلك وفي الوجه حواس الإنسان، وفي لفحه بالنار أشد العذاب؛ قال الله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لَوْ يَعْلَمُ الَّذِينَ كَفَرُوا حِينَ لَا يَكُفُّونَ عَنْ ‌وُجُوهِهِمُ النَّارَ وَلَا عَنْ ظُهُورِهِمْ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تَلْفَحُ ‌وُجُوهَهُمُ النَّارُ وَهُمْ فِيهَا كَالِ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ؤمنون</w:t>
      </w:r>
      <w:r>
        <w:rPr>
          <w:rFonts w:cs="Traditional Arabic" w:ascii="Traditional Arabic" w:hAnsi="Traditional Arabic"/>
          <w:szCs w:val="24"/>
          <w:rtl w:val="true"/>
        </w:rPr>
        <w:t xml:space="preserve">: </w:t>
      </w:r>
      <w:r>
        <w:rPr>
          <w:rFonts w:cs="Traditional Arabic" w:ascii="Traditional Arabic" w:hAnsi="Traditional Arabic"/>
          <w:szCs w:val="24"/>
        </w:rPr>
        <w:t>10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حبهم على وجوههم نعوذ بالله تعالى من ذلك، وفي الوجه كرامة الإنسان وعزه، وفيه حواسه، فيكون في سحبه على وجهه في النار غاية ذله وعذابه، قال الله تعالى ﴿</w:t>
      </w:r>
      <w:r>
        <w:rPr>
          <w:rFonts w:ascii="Traditional Arabic" w:hAnsi="Traditional Arabic" w:cs="Traditional Arabic"/>
          <w:b/>
          <w:b/>
          <w:bCs/>
          <w:sz w:val="48"/>
          <w:sz w:val="48"/>
          <w:szCs w:val="48"/>
          <w:rtl w:val="true"/>
        </w:rPr>
        <w:t>وَنَحْشُرُهُمْ يَوْمَ الْقِيَامَةِ عَلَى ‌وُجُوهِهِمْ عُمْيًا وَبُكْمًا وَصُمًّا مَأْوَاهُمْ جَهَنَّمُ كُلَّمَا خَبَتْ زِدْنَاهُمْ 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الَّذِينَ يُحْشَرُونَ عَلَى ‌وُجُوهِهِمْ إِلَى جَهَنَّمَ أُولَئِكَ شَرٌّ مَكَانًا وَ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وَمَنْ جَاءَ بِالسَّيِّئَةِ فَكُبَّتْ ‌وُجُوهُهُمْ فِي النَّارِ هَلْ تُجْزَوْنَ إِلَّا 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9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 ﴿</w:t>
      </w:r>
      <w:r>
        <w:rPr>
          <w:rFonts w:ascii="Traditional Arabic" w:hAnsi="Traditional Arabic" w:cs="Traditional Arabic"/>
          <w:b/>
          <w:b/>
          <w:bCs/>
          <w:sz w:val="48"/>
          <w:sz w:val="48"/>
          <w:szCs w:val="48"/>
          <w:rtl w:val="true"/>
        </w:rPr>
        <w:t>يَوْمَ تُقَلَّبُ ‌وُجُوهُهُمْ فِي النَّارِ يَقُولُونَ يَالَيْتَنَا أَطَعْنَا اللَّهَ وَأَطَعْنَا الرَّسُ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يَوْمَ يُسْحَبُونَ فِي النَّارِ عَلَى ‌وُجُوهِهِمْ ذُوقُوا مَسَّ سَقَ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مر</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ذاب بالحميم، وهو الماء الحار الذي بلغ الغاية في حرارته، فيصب الحميم على رؤوسهم فيذيبهم من شدة حرارته، نعوذ بالله تعالى من ذلك؛ كما قال تعالى ﴿</w:t>
      </w:r>
      <w:r>
        <w:rPr>
          <w:rFonts w:ascii="Traditional Arabic" w:hAnsi="Traditional Arabic" w:cs="Traditional Arabic"/>
          <w:b/>
          <w:b/>
          <w:bCs/>
          <w:sz w:val="48"/>
          <w:sz w:val="48"/>
          <w:szCs w:val="48"/>
          <w:rtl w:val="true"/>
        </w:rPr>
        <w:t xml:space="preserve">يُصَبُّ مِنْ فَوْقِ رُءُوسِهِمُ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هَرُ بِهِ مَا فِي بُطُونِهِمْ وَالْجُلُو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cs="Traditional Arabic" w:ascii="Traditional Arabic" w:hAnsi="Traditional Arabic"/>
          <w:szCs w:val="24"/>
        </w:rPr>
        <w:t>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 xml:space="preserve">ثُمَّ صُبُّوا فَوْقَ رَأْسِهِ مِنْ عَذَابِ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قْ إِنَّكَ أَنْتَ الْعَزِيزُ الْ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cs="Traditional Arabic" w:ascii="Traditional Arabic" w:hAnsi="Traditional Arabic"/>
          <w:szCs w:val="24"/>
        </w:rPr>
        <w:t>4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سحبون في ذلك الحميم؛ كما قال تعالى ﴿</w:t>
      </w:r>
      <w:r>
        <w:rPr>
          <w:rFonts w:ascii="Traditional Arabic" w:hAnsi="Traditional Arabic" w:cs="Traditional Arabic"/>
          <w:b/>
          <w:b/>
          <w:bCs/>
          <w:sz w:val="48"/>
          <w:sz w:val="48"/>
          <w:szCs w:val="48"/>
          <w:rtl w:val="true"/>
        </w:rPr>
        <w:t xml:space="preserve">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 ثُمَّ فِي النَّارِ يُسْجَ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يسقون منه؛ كما 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قُوا مَاءً ‌حَمِيمًا فَقَطَّعَ أَمْعَاءَهُ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حمد</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لَهُمْ شَرَابٌ مِنْ ‌حَمِيمٍ وَعَذَابٌ أَلِيمٌ بِمَا كَانُوا يَكْفُ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 ﴿</w:t>
      </w:r>
      <w:r>
        <w:rPr>
          <w:rFonts w:ascii="Traditional Arabic" w:hAnsi="Traditional Arabic" w:cs="Traditional Arabic"/>
          <w:b/>
          <w:b/>
          <w:bCs/>
          <w:sz w:val="48"/>
          <w:sz w:val="48"/>
          <w:szCs w:val="48"/>
          <w:rtl w:val="true"/>
        </w:rPr>
        <w:t xml:space="preserve">فَشَارِبُونَ عَلَيْهِ مِنَ ‌الْحَمِ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شَارِبُونَ شُرْبَ الْهِ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واقعة</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Cs w:val="24"/>
        </w:rPr>
        <w:t>5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ا يَذُوقُونَ فِيهَا بَرْدًا وَلَا شَرَابً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حَمِيمًا وَغَسَّا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بأ</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Cs w:val="24"/>
        </w:rPr>
        <w:t>25</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يَسْتَغِيثُوا ‌يُغَاثُوا بِمَاءٍ كَالْمُهْلِ يَشْوِي الْوُجُوهَ بِئْسَ الشَّرَابُ وَسَاءَتْ مُرْتَفَ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2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باسهم ثيابا من نار، نعوذ بالله تعالى من ذلك، والأصل أن الثوب لحماية الجسد، والإنسان إذا تأذى بخشونة في ثوبه نزعه، فكيف إذا كان ثوبه من نار؛ كما قال تعالى ﴿</w:t>
      </w:r>
      <w:r>
        <w:rPr>
          <w:rFonts w:ascii="Traditional Arabic" w:hAnsi="Traditional Arabic" w:cs="Traditional Arabic"/>
          <w:b/>
          <w:b/>
          <w:bCs/>
          <w:sz w:val="48"/>
          <w:sz w:val="48"/>
          <w:szCs w:val="48"/>
          <w:rtl w:val="true"/>
        </w:rPr>
        <w:t>فَالَّذِينَ كَفَرُوا قُطِّعَتْ لَهُمْ ‌ثِيَابٌ مِنْ 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bookmarkStart w:id="0" w:name="_Hlk175722364"/>
      <w:r>
        <w:rPr>
          <w:rFonts w:ascii="Traditional Arabic" w:hAnsi="Traditional Arabic" w:cs="Traditional Arabic"/>
          <w:sz w:val="48"/>
          <w:sz w:val="48"/>
          <w:szCs w:val="48"/>
          <w:rtl w:val="true"/>
        </w:rPr>
        <w:t>وقال تعالى</w:t>
      </w:r>
      <w:r>
        <w:rPr>
          <w:rFonts w:ascii="Traditional Arabic" w:hAnsi="Traditional Arabic" w:cs="Traditional Arabic"/>
          <w:rtl w:val="true"/>
        </w:rPr>
        <w:t xml:space="preserve"> </w:t>
      </w:r>
      <w:bookmarkEnd w:id="0"/>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رَابِيلُهُمْ مِنْ قَطِرَانٍ وَتَغْشَى ‌وُجُوهَهُمُ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يابهم من قطر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قَطران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حَاسُ الْمُذَا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نُحَاسٍ حَارٍّ قَدِ انْتَهَى حَرُّ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نَّائِحَةُ إِذَا لَمْ تَتُبْ قَبْلَ مَوْتِهَا تُقَامُ يَوْمَ الْقِيَامَةِ وَعَلَيْهَا سِرْبَالٌ مِنْ قَطِرَانٍ ‌وَدِرْعٌ ‌مِنْ ‌جَرَ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ثاقهم بالأغلال، ونظمهم في سلاسل الحديد، وسحبهم في النار؛ كما قال تعالى ﴿</w:t>
      </w:r>
      <w:r>
        <w:rPr>
          <w:rFonts w:ascii="Traditional Arabic" w:hAnsi="Traditional Arabic" w:cs="Traditional Arabic"/>
          <w:b/>
          <w:b/>
          <w:bCs/>
          <w:sz w:val="48"/>
          <w:sz w:val="48"/>
          <w:szCs w:val="48"/>
          <w:rtl w:val="true"/>
        </w:rPr>
        <w:t>ثُمَّ فِي ‌سِلْسِلَةٍ ذَرْعُهَا سَبْعُونَ ذِرَاعًا فَاسْلُكُو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اقة</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سْلَكُ فِي دُبُرِهِ حَتَّى تَخْرُجَ ‌مِنْ ‌مَنْخِرَيْهِ، حَتَّى لَا يَقُومَ عَلَى رِجْ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ولَئِكَ ‌الْأَغْلَالُ فِي أَعْنَاقِهِمْ وَ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عَلْنَا ‌الْأَغْلَالَ فِي أَعْنَاقِ الَّذِينَ كَفَرُ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سبأ</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جَعَلْنَا فِي أَعْنَاقِهِمْ ‌أَغْلَالًا فَهِيَ إِلَى الْأَذْقَانِ فَهُمْ مُقْمَحُ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ذِ الْأَغْلَالُ فِي أَعْنَاقِهِمْ ‌وَالسَّلَاسِلُ يُسْحَ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حَمِ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غافر</w:t>
      </w:r>
      <w:r>
        <w:rPr>
          <w:rFonts w:cs="Traditional Arabic" w:ascii="Traditional Arabic" w:hAnsi="Traditional Arabic"/>
          <w:szCs w:val="24"/>
          <w:rtl w:val="true"/>
        </w:rPr>
        <w:t xml:space="preserve">: </w:t>
      </w:r>
      <w:r>
        <w:rPr>
          <w:rFonts w:cs="Traditional Arabic" w:ascii="Traditional Arabic" w:hAnsi="Traditional Arabic"/>
          <w:szCs w:val="24"/>
        </w:rPr>
        <w:t>71</w:t>
      </w:r>
      <w:r>
        <w:rPr>
          <w:rFonts w:cs="Traditional Arabic" w:ascii="Traditional Arabic" w:hAnsi="Traditional Arabic"/>
          <w:szCs w:val="24"/>
          <w:rtl w:val="true"/>
        </w:rPr>
        <w:t>-</w:t>
      </w:r>
      <w:r>
        <w:rPr>
          <w:rFonts w:cs="Traditional Arabic" w:ascii="Traditional Arabic" w:hAnsi="Traditional Arabic"/>
          <w:szCs w:val="24"/>
        </w:rPr>
        <w:t>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ا أَعْتَدْنَا لِلْكَافِرِينَ ‌سَلَاسِلَ وَأَغْلَالًا وَسَعِ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ضب الله تعالى عليهم، وحجبهم عن رؤيته سبحانه، وهذا أشد العذاب وأنكاه</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كَلَّا إِنَّهُمْ عَنْ رَبِّهِمْ يَوْمَئِذٍ ‌لَمَحْجُوبُ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إِنَّهُمْ لَصَالُو الْجَحِ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ثُمَّ يُقَالُ هَذَا الَّذِي كُنْتُمْ بِهِ تُكَذِّ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طففين</w:t>
      </w:r>
      <w:r>
        <w:rPr>
          <w:rFonts w:cs="Traditional Arabic" w:ascii="Traditional Arabic" w:hAnsi="Traditional Arabic"/>
          <w:szCs w:val="24"/>
          <w:rtl w:val="true"/>
        </w:rPr>
        <w:t xml:space="preserve">: </w:t>
      </w:r>
      <w:r>
        <w:rPr>
          <w:rFonts w:cs="Traditional Arabic" w:ascii="Traditional Arabic" w:hAnsi="Traditional Arabic"/>
          <w:szCs w:val="24"/>
        </w:rPr>
        <w:t>15</w:t>
      </w:r>
      <w:r>
        <w:rPr>
          <w:rFonts w:cs="Traditional Arabic" w:ascii="Traditional Arabic" w:hAnsi="Traditional Arabic"/>
          <w:szCs w:val="24"/>
          <w:rtl w:val="true"/>
        </w:rPr>
        <w:t>-</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ذكر الله تعالى ثلاثة أنواع من 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جابهم عنه، ثم صليهم الجحيم، ثم توبيخهم بتكذيبهم به في الدنيا، ووصفهم بالران على قلوبهم، وهو صدأ الذنوب الذي سود قلوبهم، فلم يصل إليها بعد ذلك في الدنيا شيء من معرفة الله ولا من إجلاله ومهابته وخشيته ومحبته، فكما حجبت قلوبهم في الدنيا عن الله حجبوا في الآخرة عن رؤيته</w:t>
      </w:r>
      <w:r>
        <w:rPr>
          <w:rFonts w:cs="Traditional Arabic" w:ascii="Traditional Arabic" w:hAnsi="Traditional Arabic"/>
          <w:sz w:val="48"/>
          <w:szCs w:val="48"/>
          <w:rtl w:val="true"/>
        </w:rPr>
        <w:t>».</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 xml:space="preserve">قال ابْنَ الْمُبَارَكِ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حَجَبَ اللَّهُ عز وجل أَحَدًا عَنْهُ إِلَّا عَذَّ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غضب الله وعذا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إِنَّنَا آمَنَّا فَاغْفِرْ لَنَا ذُنُوبَنَا ‌وَ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 xml:space="preserve">رَبَّنَا ‌اصْرِفْ ‌عَنَّا عَذَابَ جَهَنَّمَ إِنَّ عَذَابَهَا كَانَ غَرَامً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هَا سَاءَتْ مُسْتَقَرًّا وَمُقَا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65</w:t>
      </w:r>
      <w:r>
        <w:rPr>
          <w:rFonts w:cs="Traditional Arabic" w:ascii="Traditional Arabic" w:hAnsi="Traditional Arabic"/>
          <w:szCs w:val="24"/>
          <w:rtl w:val="true"/>
        </w:rPr>
        <w:t>-</w:t>
      </w:r>
      <w:r>
        <w:rPr>
          <w:rFonts w:cs="Traditional Arabic" w:ascii="Traditional Arabic" w:hAnsi="Traditional Arabic"/>
          <w:szCs w:val="24"/>
        </w:rPr>
        <w:t>66</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آتِنَا فِي الدُّنْيَا حَسَنَةً وَفِي الْآخِرَةِ حَسَنَةً ‌وَقِنَا عَذَابَ النَّ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 xml:space="preserve">- </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ضييق عليهم مع تصفيدهم في الأغلال، وشدة الزحام؛ حتى يدعوا على أنفسهم بالويل والهلاك من شدة ما يجدون من العذاب</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ا أُلْقُوا مِنْهَا مَكَانًا ضَيِّقًا مُقَرَّنِينَ دَعَوْا هُنَالِكَ ‌ثُبُو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دْعُوا الْيَوْمَ ثُبُورًا وَاحِدًا وَادْعُوا ثُبُورًا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13</w:t>
      </w:r>
      <w:r>
        <w:rPr>
          <w:rFonts w:cs="Traditional Arabic" w:ascii="Traditional Arabic" w:hAnsi="Traditional Arabic"/>
          <w:szCs w:val="24"/>
          <w:rtl w:val="true"/>
        </w:rPr>
        <w:t>-</w:t>
      </w:r>
      <w:r>
        <w:rPr>
          <w:rFonts w:cs="Traditional Arabic" w:ascii="Traditional Arabic" w:hAnsi="Traditional Arabic"/>
          <w:szCs w:val="24"/>
        </w:rPr>
        <w:t>1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ذاب المنتحرين الذين قتلوا أنفسهم بغيا بغير حق؛ ل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عذاب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ذاب من خالف قوله فعله؛ كما في حديث أُسَامَةَ بْنِ زَيْدٍ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فُلَانُ، مَا لَكَ؟ أَلَمْ تَكُنْ تَأْمُرُ بِالْمَعْرُوفِ وَتَنْهَى عَنِ الْمُنْكَرِ؟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قَدْ كُنْتُ آمُرُ بِالْمَعْرُوفِ وَلَا آتِيهِ، وَأَنْهَى عَنِ الْمُنْكَرِ وَآتِ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د منه من ترك المعروف ولم يأمر به، وفعل المنكر ولم ينه عنه، وأشد منهما من أمر بالمنكر ونهى عن المعروف، نعوذ بالله تعالى من ذل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على المؤمن أن يذكر نفسه بعذاب النار ليردعها عن عصيانها وغيها وظلمها لنفسها وغيرها، ويقهرها على العمل الصالح الذي به نجاتها ومنفعتها وفوزها، ويتدبر آيات الوعد والوعيد؛ ليحيا قلبه بها، فلا ينغمس في الدنيا ولذائذ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إمام أ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 ‌يمنعني من أكل الطعام والشراب فما أشتَه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تي الحسن البصري بكوز من ماء ليفطر عليه، فلما أدناه إلى فيه بك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كرت ‌أمنية ‌أهل ‌النار قوله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 ‌أَفِيضُوا عَلَيْنَا مِنَ ا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كرت ما أجيبوا ﴿</w:t>
      </w:r>
      <w:r>
        <w:rPr>
          <w:rFonts w:ascii="Traditional Arabic" w:hAnsi="Traditional Arabic" w:cs="Traditional Arabic"/>
          <w:b/>
          <w:b/>
          <w:bCs/>
          <w:sz w:val="48"/>
          <w:sz w:val="48"/>
          <w:szCs w:val="48"/>
          <w:rtl w:val="true"/>
        </w:rPr>
        <w:t>إِنَّ اللَّهَ حَرَّمَهُمَا عَلَى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DELL</dc:creator>
  <dc:description/>
  <cp:keywords/>
  <dc:language>en-US</dc:language>
  <cp:lastModifiedBy>أبو محمد السليمان</cp:lastModifiedBy>
  <dcterms:modified xsi:type="dcterms:W3CDTF">2025-02-10T05:39:00Z</dcterms:modified>
  <cp:revision>24</cp:revision>
  <dc:subject/>
  <dc:title>ويستعجلونك بالسيئة</dc:title>
</cp:coreProperties>
</file>