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>
          <w:rFonts w:cs="AL-Mohanad" w:ascii="adwa-assalaf" w:hAnsi="adwa-assalaf"/>
          <w:b/>
          <w:bCs/>
          <w:sz w:val="36"/>
          <w:szCs w:val="36"/>
          <w:rtl w:val="true"/>
        </w:rPr>
        <w:t>«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هدىً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للن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»        </w:t>
      </w:r>
    </w:p>
    <w:p>
      <w:pPr>
        <w:pStyle w:val="Normal"/>
        <w:jc w:val="center"/>
        <w:rPr/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>/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بالدمام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adwa-assalaf" w:hAnsi="adwa-assalaf"/>
          <w:b/>
          <w:bCs/>
          <w:sz w:val="36"/>
          <w:szCs w:val="36"/>
        </w:rPr>
        <w:t>7/9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/ </w:t>
      </w:r>
      <w:r>
        <w:rPr>
          <w:rFonts w:cs="AL-Mohanad" w:ascii="adwa-assalaf" w:hAnsi="adwa-assalaf"/>
          <w:b/>
          <w:bCs/>
          <w:sz w:val="36"/>
          <w:szCs w:val="36"/>
        </w:rPr>
        <w:t>1446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720" w:right="0" w:hanging="0"/>
        <w:jc w:val="center"/>
        <w:rPr>
          <w:rFonts w:ascii="adwa-assalaf" w:hAnsi="adwa-assalaf" w:cs="AL-Mohanad"/>
          <w:b/>
          <w:b/>
          <w:bCs/>
          <w:sz w:val="36"/>
          <w:szCs w:val="36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ع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ْقُرْآ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فَرَض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َوْ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مَضَا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نَيْ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ِض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رِّضْوَا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لِك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َيَّا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حْد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مَاو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أَكْوَا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َبْعُوث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حْم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إِنْس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جَانّ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َحْ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تَّابِعِي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بِع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إِحْسَانٍ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وصِي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َفْس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تَقْو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bookmarkStart w:id="0" w:name="_Hlk92804462"/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bookmarkEnd w:id="0"/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ق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ُّسْلِمُونَ</w:t>
      </w:r>
      <w:bookmarkStart w:id="1" w:name="_Hlk92804473"/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bookmarkEnd w:id="1"/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02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هْ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مَض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هْ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جَل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ِعْمَة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عْظ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َّة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مْتَنَّ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خَلْق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جْمَعِي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ز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هِ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ظِي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ُوح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حَيَاة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َدِيَّةٍ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وَكَ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ْحَي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ُوح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مْرِنَا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شورى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52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بُرْهَا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َاطِع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نُّو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اطِع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ز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ِ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يْث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م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بُرْه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ُو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بَّانِ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َقَ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يُضِي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ال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زَ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وَفَّق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مَّت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حْمِل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ُو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يْرِهِمْ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ة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ً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ظ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ّ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ء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ى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اس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اءَتْ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وْعِظَة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شِفَاء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ُدُو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هُدً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حْمَة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ْمُؤْمِن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يونس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57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اس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اء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ُرْهَان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نْزَل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ُور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بِينًا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نساء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74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بُرْهَان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ُورٌ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ُحْكِم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يَات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فُصِّل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لِمَات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بَهَر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ُقُول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ظَهَر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صَاحَ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قُول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ض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فَ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يجَاز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عْجَاز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ظَاهَر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قِيقَت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جَاز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تَبَار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ُسْ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طَالِع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قَاطِعُ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حَو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بَيَا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وَامِ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بَدَائِ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عْتَد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يجَاز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ُسْ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ظْم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نْطَبَق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ثْر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وَائِد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خْتَا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فْظِه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غَيْر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عَ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سَمَاع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يْ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اس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رَب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عَجَم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خَاص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عَامّ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ثَ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ظِي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شْرِك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خَذ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ُفُوسِهِ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أْخَذ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َهْش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عَجَب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تَطِع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ُفُوس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ْضِهِ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خْف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شُّعُو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حْدَث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ضْطَرّ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مَدْح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ْقَوْ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ؤْ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وَلِي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غِيرَةِ</w:t>
      </w:r>
      <w:r>
        <w:rPr>
          <w:rFonts w:cs="AL-Mohanad" w:ascii="adwa-assalaf" w:hAnsi="adwa-assalaf"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جُل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ل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أَشْعَا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ّ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ل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رَج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ز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قَصِيد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ّ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أَشْعَا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جِنّ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شْبِ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ق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ْئ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قَوْ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ق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ةً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ط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ْ</w:t>
      </w:r>
      <w:r>
        <w:rPr>
          <w:rFonts w:cs="AL-Mohanad" w:ascii="adwa-assalaf" w:hAnsi="adwa-assalaf"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ْ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وْنَ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ا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مُثْمِ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غْدِق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ْ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ثِيرٌ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سْفَ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يَعْلُو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ْل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يُحَطِّ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حْتَهُ</w:t>
      </w:r>
      <w:r>
        <w:rPr>
          <w:rFonts w:cs="AL-Mohanad" w:ascii="adwa-assalaf" w:hAnsi="adwa-assalaf"/>
          <w:sz w:val="34"/>
          <w:szCs w:val="34"/>
          <w:rtl w:val="true"/>
        </w:rPr>
        <w:t xml:space="preserve">»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ِ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ُورَة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ُصِّل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ُتْبَة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ْ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ِيعَة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ج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ُتْب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صْحَا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ْض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صْحَا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بَعْضٍ</w:t>
      </w:r>
      <w:r>
        <w:rPr>
          <w:rFonts w:cs="AL-Mohanad" w:ascii="adwa-assalaf" w:hAnsi="adwa-assalaf"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ْلِف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اء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ُو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وَلِي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غَي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وَج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هَ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لَس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يْهِ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ُوا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اءَ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ب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وَلِيدِ؟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ائ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مِع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وْلا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مِع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ثْ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طّ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شِّع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سِّح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الْكِهَانَة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ْشَ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ُرَيْش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طِيعُون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جْعَلُو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ي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خَلّ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يْ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جُ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بَيْ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عْتَزِلُوهُ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يَكُون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قَوْ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مِعْت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َأ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ظِيمٌ</w:t>
      </w:r>
      <w:r>
        <w:rPr>
          <w:rFonts w:cs="AL-Mohanad" w:ascii="adwa-assalaf" w:hAnsi="adwa-assalaf"/>
          <w:sz w:val="34"/>
          <w:szCs w:val="34"/>
          <w:rtl w:val="true"/>
        </w:rPr>
        <w:t>»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نَعَ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–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ِبَا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–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لا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نُور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ر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زَّمَا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أَلّ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</w:t>
      </w:r>
    </w:p>
    <w:p>
      <w:pPr>
        <w:pStyle w:val="Normal"/>
        <w:ind w:left="720" w:right="0" w:firstLine="720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أَض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دُّنْ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طَرِيق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شْرِ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هُدً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حْمَ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دِي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</w:p>
    <w:p>
      <w:pPr>
        <w:pStyle w:val="Normal"/>
        <w:ind w:left="720" w:right="0" w:firstLine="720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لِلصَّالِح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ِلْمَكَارِ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ت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ّ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ى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ِتَاب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ذَب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هَلٍ</w:t>
      </w:r>
    </w:p>
    <w:p>
      <w:pPr>
        <w:pStyle w:val="Normal"/>
        <w:ind w:left="720" w:right="0" w:firstLine="720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أَنْع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وْرِد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مَ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سْتَقَى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كَرِي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حْمِ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عْظ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ِسَالَةٍ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ِسَال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هِدَاي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طْلُب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وَّ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ُورَة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ُوَ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اهْد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ِرَاط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سْتَقِيمَ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فاتحة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6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تَأْتِ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بَشَائِ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هُد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رَّحْم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سْلِم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رَّ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لْب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َهْوَاء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ْمَوَانِع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يَنْتَفِ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ي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ة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ُور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ْدَ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cs="AL-Mohanad" w:ascii="Sakkal Majalla" w:hAnsi="Sakkal Majalla"/>
          <w:sz w:val="34"/>
          <w:szCs w:val="34"/>
          <w:rtl w:val="true"/>
        </w:rPr>
        <w:t>*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كِتَاب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يْ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دً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ِّلْمُتَّقِينَ﴾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بقرة</w:t>
      </w:r>
      <w:r>
        <w:rPr>
          <w:rFonts w:cs="AL-Mohanad" w:ascii="adwa-assalaf" w:hAnsi="adwa-assalaf"/>
          <w:sz w:val="18"/>
          <w:szCs w:val="18"/>
          <w:rtl w:val="true"/>
        </w:rPr>
        <w:t>:</w:t>
      </w:r>
      <w:r>
        <w:rPr>
          <w:rFonts w:cs="AL-Mohanad" w:ascii="adwa-assalaf" w:hAnsi="adwa-assalaf"/>
          <w:sz w:val="18"/>
          <w:szCs w:val="18"/>
        </w:rPr>
        <w:t>1</w:t>
      </w:r>
      <w:r>
        <w:rPr>
          <w:rFonts w:cs="AL-Mohanad" w:ascii="adwa-assalaf" w:hAnsi="adwa-assalaf"/>
          <w:sz w:val="18"/>
          <w:szCs w:val="18"/>
          <w:rtl w:val="true"/>
        </w:rPr>
        <w:t>-</w:t>
      </w:r>
      <w:r>
        <w:rPr>
          <w:rFonts w:cs="AL-Mohanad" w:ascii="adwa-assalaf" w:hAnsi="adwa-assalaf"/>
          <w:sz w:val="18"/>
          <w:szCs w:val="18"/>
        </w:rPr>
        <w:t>2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bookmarkStart w:id="2" w:name="_Hlk100745669"/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bookmarkEnd w:id="2"/>
      <w:r>
        <w:rPr>
          <w:rFonts w:ascii="adwa-assalaf" w:hAnsi="adwa-assalaf" w:cs="AL-Mohanad"/>
          <w:sz w:val="34"/>
          <w:sz w:val="34"/>
          <w:szCs w:val="34"/>
          <w:rtl w:val="true"/>
        </w:rPr>
        <w:t>وَنَزَّلْ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كِتَا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ِبْيَان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يْء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هُدً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حْم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بُشْر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ْمُسْلِمِينَ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89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فَالْقُرْآ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دَاي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بْ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فْرَا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ِبَاد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رَبّ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خَالِق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َائِل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قُ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ُسُك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حْيَا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مَا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الَم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 xml:space="preserve">*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أنعام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62</w:t>
      </w:r>
      <w:r>
        <w:rPr>
          <w:rFonts w:cs="AL-Mohanad" w:ascii="adwa-assalaf" w:hAnsi="adwa-assalaf"/>
          <w:sz w:val="20"/>
          <w:szCs w:val="20"/>
          <w:rtl w:val="true"/>
        </w:rPr>
        <w:t xml:space="preserve"> - </w:t>
      </w:r>
      <w:r>
        <w:rPr>
          <w:rFonts w:cs="AL-Mohanad" w:ascii="adwa-assalaf" w:hAnsi="adwa-assalaf"/>
          <w:sz w:val="20"/>
          <w:szCs w:val="20"/>
        </w:rPr>
        <w:t>163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دَاي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بْ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تَابَع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دْي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ّ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ِ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قُ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نت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ُحِبّ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اتَّبِعُون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حْبِبْكُ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يَغْفِر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ُنُوب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فُور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َّحِيمٌ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31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فِي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دَايَة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بْ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صَالِح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مَل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د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َّ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قْو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يُبَشِّ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ؤْمِن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عْمَل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صَّالِحَات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جْر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بِيرًا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إسراء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9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ْتَكُ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دَايَتُ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ِتَاب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آن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نْتَه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نِهَايَة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مَضَانَ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ل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تَمِر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ش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تَمِرَّ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وَاعْبُ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َ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أْتِيَ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يَقِين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نح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99</w:t>
      </w:r>
      <w:r>
        <w:rPr>
          <w:rFonts w:cs="AL-Mohanad" w:ascii="adwa-assalaf" w:hAnsi="adwa-assalaf"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جْعَل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ظِي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ِيع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ُلُوبِن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نُو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ُدُورِن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ذَهَاب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مُوم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حْزَانِنَا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bCs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أَقُو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وْل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نْبٍ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ل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َبِيَّ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ِضْوَانِه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أَعْوَان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ثِيرًا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عْلَ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دَايَة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بَق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أْثِير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ُنْذ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ُزُو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وْم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ش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ُرْآ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د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لَّت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قْو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إسراء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9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وَ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هْتَد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سَّابِق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َ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زَا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هْتَد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ّ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ِق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خَلَصَت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ُلُوبُ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ِ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كِب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مْط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عَدَم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خُضُوع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نْصِيَاع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لَو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ضِحً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ُضُوح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شَّمْسِ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قَد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َيَّ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أَ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جَزَاء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تَكَبِّر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صْرِف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هُم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ظَر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ْتِ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دْ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ِعَدَ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نْتِفَاعِهِ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ِ؛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سَأَصْرِف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يَاتِي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تَكَبَّر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أَرْض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غَيْ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حَق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رَوْ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يَةٍ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ؤْمِ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رَوْ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ي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رُّشْد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تَّخِذُو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ي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إِ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رَوْ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ي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غَي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تَّخِذُو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َبِيلا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أَنَّه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ذَّب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آيَاتِن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كَا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نْ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غَافِلِينَ﴾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عراف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146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sz w:val="34"/>
          <w:szCs w:val="34"/>
        </w:rPr>
      </w:pPr>
      <w:r>
        <w:rPr>
          <w:rFonts w:ascii="adwa-assalaf" w:hAnsi="adwa-assalaf" w:cs="AL-Mohanad"/>
          <w:sz w:val="34"/>
          <w:sz w:val="34"/>
          <w:szCs w:val="34"/>
          <w:rtl w:val="true"/>
        </w:rPr>
        <w:t>فَاحْمَد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حَمْد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شَّاكِرِي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ُو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مَضَا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ِيَام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وَدِّعِينَ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حْرِص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دَبُّر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لاَ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الَم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إِمَام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مُرْسَل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ذَلِك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رَبّ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عَالَم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ْقَائِل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سُبْحَانَه</w:t>
      </w:r>
      <w:r>
        <w:rPr>
          <w:rFonts w:cs="AL-Mohanad" w:ascii="adwa-assalaf" w:hAnsi="adwa-assalaf"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﴿إِن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sz w:val="18"/>
          <w:szCs w:val="18"/>
        </w:rPr>
        <w:t>56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sz w:val="34"/>
          <w:szCs w:val="34"/>
          <w:rtl w:val="true"/>
        </w:rPr>
        <w:t>-‏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sz w:val="34"/>
          <w:szCs w:val="34"/>
          <w:rtl w:val="true"/>
        </w:rPr>
        <w:t>-: «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َّ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ا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وَاحِدَةً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sz w:val="34"/>
          <w:sz w:val="34"/>
          <w:szCs w:val="34"/>
          <w:rtl w:val="true"/>
        </w:rPr>
        <w:t>عَشْرًا</w:t>
      </w:r>
      <w:r>
        <w:rPr>
          <w:rFonts w:cs="AL-Mohanad" w:ascii="adwa-assalaf" w:hAnsi="adwa-assalaf"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sz w:val="18"/>
          <w:szCs w:val="18"/>
          <w:rtl w:val="true"/>
        </w:rPr>
        <w:t>[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رواه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مسلم</w:t>
      </w:r>
      <w:r>
        <w:rPr>
          <w:rFonts w:cs="AL-Mohanad" w:ascii="adwa-assalaf" w:hAnsi="adwa-assalaf"/>
          <w:sz w:val="18"/>
          <w:szCs w:val="18"/>
          <w:rtl w:val="true"/>
        </w:rPr>
        <w:t>]</w:t>
      </w:r>
      <w:r>
        <w:rPr>
          <w:rFonts w:cs="AL-Mohanad" w:ascii="adwa-assalaf" w:hAnsi="adwa-assalaf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حِمِين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ّ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ذِ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ـشِّـرْ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ْ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ـشـْرِك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وْز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ط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ِن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مَام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ادِ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خْوَانَه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عْوَانَه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م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ز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لاَح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تِّبَا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ُن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ك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ْعِك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حْفَظ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ُنُود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ُدُود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صْلِح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ْوال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ح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وْتَا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اشْف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رْضَا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كْف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ّ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ِئْت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دْرَأ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ُحُورِهِ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ُرُورِهِمْ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5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5-03-04T13:49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