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1446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center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و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َم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ِه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م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ك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ص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د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م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ف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َص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ِسَا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ب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و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َ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س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رش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اي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نتَه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صَاه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دا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كع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دَّدَه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حَجَرُ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EG"/>
        </w:rPr>
        <w:t>***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رو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تَشِرُ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يل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بْط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٣٣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ي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م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ُو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َائِف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ِّ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يَ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ض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ذ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ن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ق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دّ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َغْف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ت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َ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َر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ك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فر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بِإِمْك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ح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صَا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فْتُو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رَ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مَ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ا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ر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َّاب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يق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لعبو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ه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غ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ز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ي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و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دو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بو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ب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ب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و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جاء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ي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ا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ع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جد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ن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غبَ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ّ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ك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ذ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جل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د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ج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قا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فّ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بد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يس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ِل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شودة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غير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س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عُ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ش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ّ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ف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ج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ُعِن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فق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ا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د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ق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ا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غ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يحد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ر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؟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ر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اي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ت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ست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خر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ر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مأن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ؤ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وا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با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خ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اد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ِل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ن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ذ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ر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أ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ؤل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فا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lang w:bidi="ar-EG"/>
        </w:rPr>
        <w:t>١٣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عي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ا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جد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ص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ز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ف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ن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ا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شوّ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ص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صل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ط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طعته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ص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ّ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أ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ب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ثَلَا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يَال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ات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بش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رو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ر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حسِ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نص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ترزق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ضعف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ا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عق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مأن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ب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مسه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صا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هره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حفظ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رجه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أطا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ر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ذا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ستنق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اف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ع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ّ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شغ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ك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ؤ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ح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د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تح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ّ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ر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فا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س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وب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ه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وس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و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صد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رب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ؤِ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ُ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ُ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ِ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ضوان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ر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عِ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قائ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;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imes New Roman" w:hAnsi="Traditional Arabic;Times New Roman" w:eastAsia="Calibri" w:cs="Traditional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;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Arial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2">
    <w:name w:val="تأكيد دقيق1"/>
    <w:qFormat/>
    <w:rPr>
      <w:i/>
      <w:color w:val="5A5A5A"/>
    </w:rPr>
  </w:style>
  <w:style w:type="character" w:styleId="13">
    <w:name w:val="تأكيد مكثف1"/>
    <w:qFormat/>
    <w:rPr>
      <w:b/>
      <w:i/>
      <w:sz w:val="24"/>
      <w:szCs w:val="24"/>
      <w:u w:val="single"/>
    </w:rPr>
  </w:style>
  <w:style w:type="character" w:styleId="14">
    <w:name w:val="مرجع دقيق1"/>
    <w:qFormat/>
    <w:rPr>
      <w:sz w:val="24"/>
      <w:szCs w:val="24"/>
      <w:u w:val="single"/>
    </w:rPr>
  </w:style>
  <w:style w:type="character" w:styleId="15">
    <w:name w:val="مرجع مكثف1"/>
    <w:qFormat/>
    <w:rPr>
      <w:b/>
      <w:sz w:val="24"/>
      <w:u w:val="single"/>
    </w:rPr>
  </w:style>
  <w:style w:type="character" w:styleId="16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7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4">
    <w:name w:val="موضوع تعليق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9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0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3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3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4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5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16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Wingdings" w:cs="Wingding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4:00Z</dcterms:created>
  <dc:creator>الشيخ منصور الصقعوب</dc:creator>
  <dc:description/>
  <dc:language>en-US</dc:language>
  <cp:lastModifiedBy>diaa</cp:lastModifiedBy>
  <cp:lastPrinted>2025-03-25T13:55:00Z</cp:lastPrinted>
  <dcterms:modified xsi:type="dcterms:W3CDTF">2025-03-25T10:55:00Z</dcterms:modified>
  <cp:revision>4</cp:revision>
  <dc:subject>1/رحيل شهر رمضان بين الرابحين والخاسرين 2/أشرف أحوال العباد 3/سعة وكثرة أبواب التعبد 4/أعظم عبادتين يخرج بهما المسلم من رمضان 5/العيد فرصة للتواصل والمحبة والعطاء 6/وصايا للنساء 7/من سنن العيد.</dc:subject>
  <dc:title>خطبة عيد الفطر المبارك لعام 1446هـ</dc:title>
</cp:coreProperties>
</file>