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otus Linotype;Arial" w:hAnsi="Lotus Linotype;Arial"/>
          <w:b/>
          <w:b/>
          <w:bCs/>
          <w:color w:val="000000"/>
          <w:sz w:val="44"/>
          <w:szCs w:val="40"/>
          <w:lang w:bidi="ar-AE"/>
        </w:rPr>
      </w:pP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خطبة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نعمة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الطعام</w:t>
      </w:r>
    </w:p>
    <w:p>
      <w:pPr>
        <w:pStyle w:val="Normal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الْ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ـ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حَمْدُ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لِلَّهِ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الَّذِي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أَكْرَمَنَ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بِسَوَابِغِ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النِّعَ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و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تَفَضَّ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عَلَيْنَ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بِالْخ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ـ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َيْرِ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وَالْمِنَن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أَشْهَد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إِلَه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إِلّ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حْد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شَرِيك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لَهُ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يُطْعِمُ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وَلَ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يُطْعَمُ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أَشْهَد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أَ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سَيِّد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نَبِيّ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مُحَمَّد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عَبْد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رَسُولُهُ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أَرْسَل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بِدِي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السَّلَا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إِطْ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الطَّعَا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بَذْ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الْخ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َيْ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لِلْأَنَا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فَاللَّهُم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صَلّ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سَلِّ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بَارِك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سَيِّدِ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نَبِيِّ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مُحَمَّد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آل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صَحْب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أَجْمَعِينَ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وَ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تَبِعَه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بِإِحْسَان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إِ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يَوْ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  <w:lang w:bidi="ar-AE"/>
        </w:rPr>
        <w:t>الدِّين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  <w:lang w:bidi="ar-A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أَمَّ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بَعْدُ</w:t>
      </w:r>
      <w:r>
        <w:rPr>
          <w:rFonts w:cs="AL-Mohanad" w:ascii="Lotus Linotype;Arial" w:hAnsi="Lotus Linotype;Arial"/>
          <w:b/>
          <w:bCs/>
          <w:color w:val="000000"/>
          <w:sz w:val="44"/>
          <w:szCs w:val="40"/>
          <w:rtl w:val="true"/>
          <w:lang w:bidi="ar-AE"/>
        </w:rPr>
        <w:t xml:space="preserve">: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فَأُوصِيكُمْ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عِبَادَ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اللَّ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ـ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وَنَفْسِي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بِتَقْوَى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  <w:lang w:bidi="ar-A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اللَّ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ـ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  <w:lang w:bidi="ar-AE"/>
        </w:rPr>
        <w:t>هِ</w:t>
      </w:r>
      <w:r>
        <w:rPr>
          <w:rFonts w:eastAsia="Calibri" w:cs="AL-Mohanad" w:ascii="Lotus Linotype;Arial" w:hAnsi="Lotus Linotype;Arial"/>
          <w:b/>
          <w:bCs/>
          <w:sz w:val="44"/>
          <w:szCs w:val="40"/>
          <w:rtl w:val="true"/>
          <w:lang w:bidi="ar-AE"/>
        </w:rPr>
        <w:t xml:space="preserve">(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وَكُلُو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مِمَّ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رَزَقَكُمُ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هُ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حَلَالً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طَيِّبً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وَاتَّقُوا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هَ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أَنْتُمْ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بِهِ</w:t>
      </w:r>
      <w:r>
        <w:rPr>
          <w:rFonts w:ascii="Lotus Linotype;Arial" w:hAnsi="Lotus Linotype;Arial" w:eastAsia="Lotus Linotype;Arial" w:cs="Lotus Linotype;Arial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color w:val="000000"/>
          <w:sz w:val="44"/>
          <w:sz w:val="44"/>
          <w:szCs w:val="40"/>
          <w:rtl w:val="true"/>
        </w:rPr>
        <w:t>مُؤْمِنُونَ</w:t>
      </w:r>
      <w:r>
        <w:rPr>
          <w:rFonts w:cs="AL-Mohanad" w:ascii="Lotus Linotype;Arial" w:hAnsi="Lotus Linotype;Arial"/>
          <w:b/>
          <w:bCs/>
          <w:color w:val="000000"/>
          <w:sz w:val="44"/>
          <w:szCs w:val="40"/>
          <w:rtl w:val="true"/>
        </w:rPr>
        <w:t>)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ب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ُرَيْر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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خَرَج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سُو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َات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وْم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يْلَة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إِ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ُو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أَب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كْر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عُمَرَ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قَال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خْرَجَكُ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ُيُوتِكُ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ذ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َاعَةَ؟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جُوع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سُو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َّذ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فْس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يَد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أَخْرَجَن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َّذ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خْرَجَكُم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ُوم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قَام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ع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أَت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جُلا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نْصَا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إِ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ُو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يْس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يْت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َمّ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أَتْ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َرْأَة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ت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رْحَب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هْلا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سُو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يْ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ُلاَن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؟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ت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َهَب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سْتَعْذِب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َاء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ذ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جَاء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نْصَارِيّ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نَظَ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سُو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صَاحِبَيْ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ثُم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مْد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حَد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يَوْ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كْرَ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ضْيَاف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ّ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انْطَلَقَ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جَاءَه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عِذْق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ُسْر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تَمْ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رُطَبٌ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قَال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ُل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ذ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خَذ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ُدْي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سُو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يَّاك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ْح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َلُوب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ذَبَح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ه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أَكَل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شَّا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َلِك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عِذْق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شَرِب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َمّ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شَبِع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رَو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سُو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أَب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كْرٍ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عُمَر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َّذ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فْس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يَد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تُسْأَلُ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َعِي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وْ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قِيَامَة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خْرَجَك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ُيُوتِكُ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جُوع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ثُم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رْجِع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تّ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صَابَك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َعِيمُ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.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باد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قَد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كْرَم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ز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جَل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خَيْرَات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ظِيمَة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فِرَةٍ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سْبَغ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عَم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ظَاهِرَة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بَاطِنَة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هَمّ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ذ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ِعَ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ج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َلِيلَة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عْمَة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هُو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ِو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يَا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إِنْسَان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صَادِ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ُوَّت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طَاقَت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غِذَاء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دَنِهِ،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eastAsia="Lotus Linotype;Arial" w:cs="Lotus Linotype;Arial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يَا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لْإِنْسَا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عَامٍ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اجَة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إِنْسَا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دَلِيل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ضَعْف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سْر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حَاجَت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غَيْر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قَد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مْتَ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ُبْحَان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إِنْسَا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ْيَعْبُد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ب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بَيْت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َّذ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طْعَمَه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جُوع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آمَنَه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خَوْفٍ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)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مَ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عَا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إِنْسَا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التَّفَكُّ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كَوُّ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عَام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تَّأَمُّ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دِيع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كْوِينِهِ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يُقَدِّ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عْم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ق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دْرِ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ْيَنْظُ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إِنْسَا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عَام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ّ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صَبَبْ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َاء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صَبّ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ثُم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شَقَقْ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أَرْض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شَقّ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أَنْبَتْ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بّ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عِنَب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قَضْب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زَيْتُون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َخْل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حَدَائِق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غُلْب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فَاكِهَة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بّ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تَاع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ك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ِأَنْعَامِكُمْ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يه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مؤمنون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قد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رَف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نْبِيَاء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ِ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َلاَ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دْ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ذ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ِعْم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عَظِيمَة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اعْتَرَف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لّ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شَكَرُو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هَ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بْرَاهِي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َلاَ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عْتَرِف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فَضْ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بّ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عَا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يَقُو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َّذ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ُو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طْعِمُن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يَسْقِين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كَا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سُو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رَاش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شْكُر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عَا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عَم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يَحْمَدُ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كَا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َّ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عْمَة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ذْكُرُ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عْم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ع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َس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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سُو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ا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رَاش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مْد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َّذ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طْعَم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سَقَان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كَفَا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آوَان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كَ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مّ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افِي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ُؤْوِي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خوة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إيمان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ظَ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طْعِمَتِ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يَوْمِيَّة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وَلاَئِمِ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مَوْسِمِيَّة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حْتِفَالاَتِ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عَرَضِيّ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ثُم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رَ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َلِك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مَفْهُو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َلَف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لنِّعْم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إِكْرَامِ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ِ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ّ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ُهِي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ِعَ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ُكْرِمُ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َكْفُرُ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شْكُرُ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َتَسَبَّب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زَوَالِ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سْتِدَامَتِ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ع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يْمُون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َّ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بْصَرَت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بّ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ُمَّان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رْض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أَخَذَتْ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قَالَتْ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 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حِبّ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فَسَاد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)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تَصَدَّق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ُمَر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عَائِشَة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حَبّ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ِنَب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قَالَا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 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ثَاقِي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ثِيرَةٌ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)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إذ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نّ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ُجَاز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مَثَاقِي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ذَّرّ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بّ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رُزّ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َرَّةٍ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!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كَ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قَاي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خُبْز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َرَّةٍ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ْنَنْظُر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وَائِدِ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يَوْمِيّ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سْقُط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ُفْرَة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كَ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َرَّةٍ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و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جُمِع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أَشْبَع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ْسَان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كْثَر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ل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م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الُك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م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لق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رامي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فايات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م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شبع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عشرات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ع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يه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اسْتِهَان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النِّعْمَة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ن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قَاي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صِّحَاف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قُدُو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أَوَان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ُحْتَقَر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سْتَهَا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ل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ُكْرَ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تُصَا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تُسْلَت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تُؤْكَلُ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َس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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مَر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سْلُت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قَصْعَة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)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أمر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بيّ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لعق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صابع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بل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سحه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فاظ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عم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التماسا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برك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عا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كَ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حَدُك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مْسَح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د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تَّ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لْعَقَ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لْعِقَهَا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".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باد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ظَ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قُرْآ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جَد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ُكِ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كْثَ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ُكِ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ُورَتَي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نْ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نَّحْل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سُورَة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َحْ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ُسَمّ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ُورَة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ِعَمِ؛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كَثْر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ِكْ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ِعَ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اتَيْ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ُورَتَيْ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َكَ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عَا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كُو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َبَب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بَقَاء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تَّمَتُّع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زْدِيَاد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كُو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َبَب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قِلَّت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ذَهَاب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وُقُوع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جُوع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هَلاَك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هِ؛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بَقَاء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ِعَ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َمَاؤُ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زِيَادَتُ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ُرْتَهَن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الشُّكْرِ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قال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ضرب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ثل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رية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انت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آمنة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طمئنة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أتيه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زقُه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غدا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لّ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كان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كفرت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أنع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أذقه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باس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جوع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الخوف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م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ان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صنعون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ف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ورة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نع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قول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ُل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مّ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زَقَكُ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تَّبِع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خُطُوَات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شَّيْطَا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ّ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ك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دُوّ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ُبِين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)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النَّهْي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تِّبَاع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خُطُوَات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شَّيْطَا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عْد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ذِكْ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كْ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ُشْعِر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أَ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تِّبَاع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خُطُوَات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ُفْر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نِعْم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كْل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شَّيْطَا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دْعُو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كُلّ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ُوء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يُزَيِّ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إِسْرَاف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مَآكِ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مَشَارِب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هُو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جَاء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َهْي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ْ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وْضِع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آخَ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ُورَة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نْ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قْرُون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الأَكْ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يْضً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بِذِكْ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ثِّمَا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حُبُوب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َّت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ي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ضَرُورَات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كْ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ُل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ثَمَر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ثْمَ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آت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قّ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وْ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صَاد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ُسْرِف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ّ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حِبّ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ُسْرِفِي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يه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مؤمنون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عْظَ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ُبُ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شُكْ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عم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ع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عْرِف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دْرَ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ُعَظِّمَ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ُدْرِك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َّ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سْؤُولُو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مَا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ز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جَل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ْ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َّ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سْأَ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ْ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وْم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قِيَام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-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عْن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عَبْد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َعِيم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-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هُ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لَ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ُصِح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ك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جِسْمَكَ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ُرْوِيَك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مَاء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بَارِد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  <w:r>
        <w:rPr>
          <w:rFonts w:ascii="Lotus Linotype;Arial" w:hAnsi="Lotus Linotype;Arial" w:cs="AL-Mohanad"/>
          <w:b/>
          <w:b/>
          <w:bCs/>
          <w:sz w:val="32"/>
          <w:sz w:val="32"/>
          <w:szCs w:val="28"/>
          <w:rtl w:val="true"/>
        </w:rPr>
        <w:t>الترمذي</w:t>
      </w:r>
      <w:r>
        <w:rPr>
          <w:rFonts w:ascii="Lotus Linotype;Arial" w:hAnsi="Lotus Linotype;Arial" w:eastAsia="Lotus Linotype;Arial" w:cs="Lotus Linotype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32"/>
          <w:sz w:val="32"/>
          <w:szCs w:val="28"/>
          <w:rtl w:val="true"/>
        </w:rPr>
        <w:t>وغيره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شُكْ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عْم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قْتَصِد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َتَجَنَّب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إِسْرَاف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كُل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شْرَب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ُسْرِف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ّ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حِبّ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ُسْرِفِين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.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بْ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بَّاس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ضِي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ْهُمَا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ُل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شِئْت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ْبَس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شِئْتَ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خْطَأَتْك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ثْنَتَان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َرَف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خِيلَةٌ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)</w:t>
      </w:r>
      <w:r>
        <w:rPr>
          <w:rFonts w:cs="AL-Mohanad" w:ascii="Lotus Linotype;Arial" w:hAnsi="Lotus Linotype;Arial"/>
          <w:b/>
          <w:bCs/>
          <w:sz w:val="32"/>
          <w:szCs w:val="28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32"/>
          <w:sz w:val="32"/>
          <w:szCs w:val="28"/>
          <w:rtl w:val="true"/>
        </w:rPr>
        <w:t>خ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نَبْتَعِد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ُبَالَغ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عَدُّد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صْنَاف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نُحَافِظ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هْدُرُهُ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قَد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ا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دَع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قِي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إِنَاء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عَامٍ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ع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َس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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عْجِبُ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ثُّفْلُ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ي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قِي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  <w:r>
        <w:rPr>
          <w:rFonts w:ascii="Lotus Linotype;Arial" w:hAnsi="Lotus Linotype;Arial" w:cs="AL-Mohanad"/>
          <w:b/>
          <w:b/>
          <w:bCs/>
          <w:sz w:val="36"/>
          <w:sz w:val="36"/>
          <w:szCs w:val="32"/>
          <w:rtl w:val="true"/>
        </w:rPr>
        <w:t>أحمد</w:t>
      </w:r>
      <w:r>
        <w:rPr>
          <w:rFonts w:ascii="Lotus Linotype;Arial" w:hAnsi="Lotus Linotype;Arial" w:eastAsia="Lotus Linotype;Arial" w:cs="Lotus Linotype;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إِ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كْر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عْم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حْفَظ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ـُؤْمِن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فَائِض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هُ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يَأْكُ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دْ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اجَتِه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يَتَصَدَّق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الفَائِض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حْتَاجُ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فُقْرَاء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«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ا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ضْ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زَاد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ْيَعُد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زَاد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هُ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عنه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«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ُدّ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َائِ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و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ظِلْف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ُحْرَقٍ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» </w:t>
      </w:r>
      <w:r>
        <w:rPr>
          <w:rFonts w:ascii="Lotus Linotype;Arial" w:hAnsi="Lotus Linotype;Arial" w:cs="AL-Mohanad"/>
          <w:b/>
          <w:b/>
          <w:bCs/>
          <w:sz w:val="40"/>
          <w:sz w:val="40"/>
          <w:szCs w:val="36"/>
          <w:rtl w:val="true"/>
        </w:rPr>
        <w:t>أَحْمَدُ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وْن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ُحْرَق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ُبَالَغَة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غَاي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عْط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قِلَّة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شَرّ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عَا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وَلِيم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مْنَعُ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أْتِي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يُدْع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لَيْ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أْبَا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eastAsia="Lotus Linotype;Arial" w:cs="Lotus Linotype;Arial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شُّكْرِ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اِعْتِرَاف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فَضْ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حَمْدُ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ثَّنَاء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«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ّ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يَرْض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عَبْد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أْكُ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أَكْل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يَحْمَد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و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شْرَب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شَّرْب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يَحْمَد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َا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eastAsia="Lotus Linotype;Arial" w:cs="Lotus Linotype;Arial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ي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ؤمنون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قدر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نعم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ع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در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اشكر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بَّكُم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َوَابِغ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ضل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ُل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يِّبَات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َزَقْنَاك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طْغَوْ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يَحِل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ك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غَضَب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حْلِل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يْ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غَضَب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قَد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هَو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إِنّ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َغَفَّار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م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اب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آمَ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عَمِ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صَالِح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ثُم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هْتَد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.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ارك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لكم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...</w:t>
      </w:r>
    </w:p>
    <w:p>
      <w:pPr>
        <w:pStyle w:val="Normal"/>
        <w:widowControl w:val="false"/>
        <w:spacing w:lineRule="auto" w:line="360"/>
        <w:jc w:val="center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خطبة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ثانية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حَمْد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له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..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م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عد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ياعباد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دِرَاسَة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دِيثَة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جْرَتْ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دَارَة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هَيْئ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عَامّ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لْأَمْ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غِذَائِيّ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تَّضَح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ِسْبَة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فَقْد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ْهَدْر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الْإِسْرَاف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لادِن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لَغَت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br/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ثلاثة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ثلاثين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المئة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( </w:t>
      </w:r>
      <w:r>
        <w:rPr>
          <w:rFonts w:cs="AL-Mohanad" w:ascii="Lotus Linotype;Arial" w:hAnsi="Lotus Linotype;Arial"/>
          <w:b/>
          <w:bCs/>
          <w:sz w:val="44"/>
          <w:szCs w:val="40"/>
        </w:rPr>
        <w:t>33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% )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بِتَكْلِفَة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لِيَّة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لَغَت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cs="AL-Mohanad" w:ascii="Lotus Linotype;Arial" w:hAnsi="Lotus Linotype;Arial"/>
          <w:b/>
          <w:bCs/>
          <w:sz w:val="44"/>
          <w:szCs w:val="40"/>
        </w:rPr>
        <w:t>40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 )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لْيَار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رِيَالٍ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.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هَذِه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حْصَائِيَّة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ُخِيفَةٌ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مَبَالِغ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َكِيَّةٌ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جْعَلُن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َقِف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عَ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قَفَاتٍ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حْذِيرِيّ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تَوْجِيهِيَّةٍ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واجب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حَاسِب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َاس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فُسَهُمْ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غَيِّرُ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سُلُوكَه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سْتِهْلَاك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َطْعِمَة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رَسَّخ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هِ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اقْتِصَاد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مَآكِ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المشارب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eastAsia="Lotus Linotype;Arial" w:cs="Lotus Linotype;Arial" w:ascii="Lotus Linotype;Arial" w:hAnsi="Lotus Linotype;Arial"/>
          <w:b/>
          <w:bCs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رَبّ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أُسْر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قْلِيل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طْبَخ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وْمِيًّ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عَامٍ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نَشَّأ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َشْء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لاّ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أْخُذ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ّ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وْق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اجَت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عَل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حْتِر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تَسَاقَط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ِّعْم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َحْت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صَحْنِه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ا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تْرُكُ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سُّفْرَ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تأففاً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َل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جْمَعُ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يَأْكُلُهُ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: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إِذ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قَعَت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ُقْمَة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حَدِكُم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ْيَأْخُذْ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َلْيُمِط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كَان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ذً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ْيَأْكُلْهَا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دَعْه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لِلشَّيْطَان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لَ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مْسَح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دَه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بِالْمِنْدِيل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حَتَّ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لْعَق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صَابِعَهُ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)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لين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-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باد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له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-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ْتَصَد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يم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طبخ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وَلاَئِ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مناسباتِ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قَال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: «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عَا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وَاحِد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كْ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ِاثْنَيْن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طَعَا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ِاثْنَيْن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كْ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أَرْبَعَةَ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َطَعَامُ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أَرْبَعَةِ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َكْفِ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ثَّمَانِيَةَ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لنحذرَ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مباها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المفاخرة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صنع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طع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خراً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ورياءً،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فقد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(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نهى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نبي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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ع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طَعَام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الْم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ـ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ُتَبَارِيَيْنِ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يُؤْكَل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 xml:space="preserve">)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أبو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داود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ثم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Lotus Linotype;Arial" w:hAnsi="Lotus Linotype;Arial" w:cs="AL-Mohanad"/>
          <w:b/>
          <w:b/>
          <w:bCs/>
          <w:sz w:val="44"/>
          <w:sz w:val="44"/>
          <w:szCs w:val="40"/>
          <w:rtl w:val="true"/>
        </w:rPr>
        <w:t>صلوا</w:t>
      </w:r>
      <w:r>
        <w:rPr>
          <w:rFonts w:ascii="Lotus Linotype;Arial" w:hAnsi="Lotus Linotype;Arial" w:eastAsia="Lotus Linotype;Arial" w:cs="Lotus Linotype;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  <w:t>....</w:t>
      </w:r>
    </w:p>
    <w:p>
      <w:pPr>
        <w:pStyle w:val="Normal"/>
        <w:widowControl w:val="false"/>
        <w:spacing w:lineRule="auto" w:line="360"/>
        <w:jc w:val="both"/>
        <w:rPr>
          <w:rFonts w:ascii="Lotus Linotype;Arial" w:hAnsi="Lotus Linotype;Arial" w:cs="AL-Mohanad"/>
          <w:b/>
          <w:b/>
          <w:bCs/>
          <w:sz w:val="44"/>
          <w:szCs w:val="40"/>
        </w:rPr>
      </w:pPr>
      <w:r>
        <w:rPr>
          <w:rFonts w:cs="AL-Mohanad" w:ascii="Lotus Linotype;Arial" w:hAnsi="Lotus Linotype;Arial"/>
          <w:b/>
          <w:bCs/>
          <w:sz w:val="44"/>
          <w:szCs w:val="40"/>
          <w:rtl w:val="true"/>
        </w:rPr>
      </w:r>
    </w:p>
    <w:sectPr>
      <w:type w:val="nextPage"/>
      <w:pgSz w:orient="landscape" w:w="16838" w:h="12361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Arial"/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51:00Z</dcterms:created>
  <dc:creator>Registered User</dc:creator>
  <dc:description/>
  <cp:keywords/>
  <dc:language>en-US</dc:language>
  <cp:lastModifiedBy>TOSHIBA_i3</cp:lastModifiedBy>
  <cp:lastPrinted>2023-09-29T11:36:00Z</cp:lastPrinted>
  <dcterms:modified xsi:type="dcterms:W3CDTF">2025-04-15T13:48:00Z</dcterms:modified>
  <cp:revision>11</cp:revision>
  <dc:subject/>
  <dc:title>أمّا بعد: فأوصيكم ونفسي بتقوى الله، قال تعالى:  يَا أَيُّهَا الَّذِينَ آمَنُوا اتَّقُوا اللَّهَ حَقَّ تُقَاتِهِ وَلا تَمُوتُنَّ إِلاَّ وَأَنْتُمْ مُسْلِمُونَ  [آل عمران:102]</dc:title>
</cp:coreProperties>
</file>