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0"/>
          <w:szCs w:val="30"/>
        </w:rPr>
      </w:pP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 xml:space="preserve">«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اشوراء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ي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بدعة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السنة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0"/>
          <w:sz w:val="30"/>
          <w:szCs w:val="30"/>
          <w:rtl w:val="true"/>
        </w:rPr>
        <w:t>بالدمام</w:t>
      </w:r>
    </w:p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0"/>
          <w:szCs w:val="30"/>
        </w:rPr>
      </w:pPr>
      <w:r>
        <w:rPr>
          <w:rFonts w:cs="AL-Mohanad" w:ascii="adwa-assalaf" w:hAnsi="adwa-assalaf"/>
          <w:bCs/>
          <w:color w:val="000000"/>
          <w:sz w:val="30"/>
          <w:szCs w:val="30"/>
        </w:rPr>
        <w:t>9</w:t>
      </w:r>
      <w:r>
        <w:rPr>
          <w:rFonts w:cs="AL-Mohanad" w:ascii="adwa-assalaf" w:hAnsi="adwa-assalaf"/>
          <w:bCs/>
          <w:color w:val="000000"/>
          <w:sz w:val="30"/>
          <w:szCs w:val="30"/>
        </w:rPr>
        <w:t>/</w:t>
      </w:r>
      <w:r>
        <w:rPr>
          <w:rFonts w:cs="AL-Mohanad" w:ascii="adwa-assalaf" w:hAnsi="adwa-assalaf"/>
          <w:bCs/>
          <w:color w:val="000000"/>
          <w:sz w:val="30"/>
          <w:szCs w:val="30"/>
        </w:rPr>
        <w:t>1</w:t>
      </w:r>
      <w:r>
        <w:rPr>
          <w:rFonts w:cs="AL-Mohanad" w:ascii="adwa-assalaf" w:hAnsi="adwa-assalaf"/>
          <w:bCs/>
          <w:color w:val="000000"/>
          <w:sz w:val="30"/>
          <w:szCs w:val="30"/>
        </w:rPr>
        <w:t>/144</w:t>
      </w:r>
      <w:r>
        <w:rPr>
          <w:rFonts w:cs="AL-Mohanad" w:ascii="adwa-assalaf" w:hAnsi="adwa-assalaf"/>
          <w:bCs/>
          <w:color w:val="000000"/>
          <w:sz w:val="30"/>
          <w:szCs w:val="30"/>
        </w:rPr>
        <w:t>7</w:t>
      </w:r>
      <w:r>
        <w:rPr>
          <w:rFonts w:cs="AL-Mohanad" w:ascii="adwa-assalaf" w:hAnsi="adwa-assalaf"/>
          <w:bCs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ind w:left="0" w:right="0" w:firstLine="397"/>
        <w:jc w:val="center"/>
        <w:rPr>
          <w:rFonts w:ascii="adwa-assalaf" w:hAnsi="adwa-assalaf"/>
          <w:bCs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أُولَى</w:t>
      </w:r>
    </w:p>
    <w:p>
      <w:pPr>
        <w:pStyle w:val="Normal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ْل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ْط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يْء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لَق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د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ى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َفَّق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ِبَا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ْهُد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مِنْه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ضَلّ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ِنْه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هْتَد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حم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ِعَم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َائ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شْكُر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ضْ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إِحْس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ً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ر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ً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بَعْدُ</w:t>
      </w:r>
      <w:r>
        <w:rPr>
          <w:rFonts w:cs="AL-Mohanad" w:ascii="adwa-assalaf" w:hAnsi="adwa-assalaf"/>
          <w:bCs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نَّاسُ</w:t>
      </w:r>
      <w:r>
        <w:rPr>
          <w:rFonts w:cs="AL-Mohanad" w:ascii="adwa-assalaf" w:hAnsi="adwa-assalaf"/>
          <w:bCs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وصِي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نَفْس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تَقْو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نت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ُسْلِمُونَ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sz w:val="20"/>
          <w:szCs w:val="20"/>
          <w:lang w:bidi="ar-EG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خْرَج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بُخَارِيّ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مُسْلِم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صَحِيحَيْهِ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ب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ُوس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–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ضِي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نْ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ن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نَّبِيّ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َالَ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: «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إِنَّ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ثَل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مَثَل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َعَثَن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ّ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كَمَثَل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جُلٍ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ت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َوْمًا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قَالَ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َوْم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إِنّ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أَيْت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جَيْش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عَيْنَي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إِنّ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ن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نَّذِير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عُرْيَانُ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النَّجَاءَ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أَطَاع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طَائِفَة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َوْم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أَدْلَجُوا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انْطَلَق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هَلِهِمْ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نَجَوْا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كَذَّبَت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طَائِفَة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ِنْ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أَصْبَحُو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كَانَهُمْ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صَبَّحَهُم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جَيْشُ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أَهْلَكَهُمْ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جْتَاحَهُمْ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ذَلِك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ثَل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طَاعَن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اتَّبَع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جِئْت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ه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مَثَل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صَان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كَذَّب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جِئْت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حَقِّ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»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فِي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هَذ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حَدِيث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ُبَيِّن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سُولُن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ن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عْظَم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سْبَاب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هَلاَك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أَفْرَاد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ْمُجْتَمَعَات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هُو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عْصِيَ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تُ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سَلَّم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مُخَالَفَة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مْرِهِ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تَعَالَى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لْيَحْذَ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َّذ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ُخَالِفُو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مْر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تُصِيبَ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ِتْنَة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و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ُصِيبَه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ذَاب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لِيمٌ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[ 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النور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20"/>
          <w:szCs w:val="20"/>
          <w:lang w:bidi="ar-EG"/>
        </w:rPr>
        <w:t>63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dwa-assalaf" w:hAnsi="adwa-assalaf" w:cs="AL-Mohanad"/>
          <w:sz w:val="20"/>
          <w:szCs w:val="20"/>
          <w:lang w:bidi="ar-EG"/>
        </w:rPr>
      </w:pP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ا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ْخَيْر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كُلّ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خَيْر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ِي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عَلَ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سَلَّمَ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أَمَرَ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هَلاَك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ْخُسْرَان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ِي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نَه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نْ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حَذَّرَ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قَد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َلَّغ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صَّلاة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السَّلام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رِّسَالَة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أَدّ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أَمَانَة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نَصَح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ْأُمَّة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أَشْهَد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صَّلاَة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السَّلاَمُ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-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صْحَاب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أُمَّت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إِبْلاَغ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ِسَالَة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بِّ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سُبْحَانَه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تَعَالَى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كَا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يَقُولُ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وَيُكَرِّرُ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: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لا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هَل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َلَّغْتُ؟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اللَّهُمّ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فَاشْهَد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تَعَالَى</w:t>
      </w:r>
      <w:r>
        <w:rPr>
          <w:rFonts w:cs="AL-Mohanad" w:ascii="adwa-assalaf" w:hAnsi="adwa-assalaf"/>
          <w:sz w:val="30"/>
          <w:szCs w:val="30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لَقَد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جَاءَ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سُول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ِّن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أَنفُسِك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زِيز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نِتُّمْ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حَرِيص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عَلَيْكُم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بِالْمُؤْمِنِينَ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َءُوف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0"/>
          <w:sz w:val="30"/>
          <w:szCs w:val="30"/>
          <w:rtl w:val="true"/>
          <w:lang w:bidi="ar-EG"/>
        </w:rPr>
        <w:t>رَّحِيمٌ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التوبة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20"/>
          <w:szCs w:val="20"/>
          <w:lang w:bidi="ar-EG"/>
        </w:rPr>
        <w:t>128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مُسْلِ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اصِح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نَفْس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اء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مْ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سُو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سْت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اب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ّ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مْت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َل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مُؤْمِ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ؤْمِنَة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ض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ْر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ك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خِيَر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ْرِه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عْص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ضَ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ضَلالا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ُّبِيناً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6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كُل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دَّع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حَبّ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َيْس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طَرِيق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اذِب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دَعْوَا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تَّبِ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رْ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مِي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قْوَا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فْعَالِهِ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سَ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َصْرِي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غَيْر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سَّلَفِ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زَع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وْم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حِبّ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ابْتَلاَهُ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َذ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آيَةِ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ُ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نت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ُحِبّ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اتَّبِعُون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حْبِبْكُ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لّ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غَفُور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َّحِيمٌ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1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]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</w:rPr>
        <w:t>فَ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اِبْتِدَاع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</w:rPr>
        <w:t>الدِّي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قْبَح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عْمَا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سْوَ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فِعَا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ِّرْك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أَ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عَانَد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لشَّرْ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شَاقَّة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حْض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ِبَا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هَو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: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﴿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إِن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ّ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سْتَجِيبُوا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ك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اعْلَ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نَّ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تَّبِعُو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هْوَآءَهُم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ضَلُّ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مَّن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ٱ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تَّبَع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َوَا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بِغَيْر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هُدً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ِّن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ٱ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لَّ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إِنَّ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ٱ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لَّه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َهْدِ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ٱ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ْقَوْ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ٱ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ظَّالِمِينَ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EG"/>
        </w:rPr>
        <w:t>﴾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القصص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" w:hAnsi="adwa-assalaf"/>
          <w:sz w:val="20"/>
          <w:szCs w:val="20"/>
          <w:lang w:bidi="ar-EG"/>
        </w:rPr>
        <w:t>50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.</w:t>
      </w:r>
    </w:p>
    <w:p>
      <w:pPr>
        <w:pStyle w:val="Normal"/>
        <w:spacing w:before="0" w:after="40"/>
        <w:ind w:left="0" w:right="0" w:firstLine="397"/>
        <w:jc w:val="left"/>
        <w:rPr/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بِدَع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ا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ي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َ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ْبَل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عَه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مَل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هْم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ظُم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كَبُر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؛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صَلَّى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الله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آلِ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سَلَّمَ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-: «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مَنْ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مِل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مَلاً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لَيْس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أَمْرُنَا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فَهُوَ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رَدٌّ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>»</w:t>
      </w:r>
      <w:r>
        <w:rPr>
          <w:rFonts w:cs="AL-Mohanad" w:ascii="adwa-assalaf" w:hAnsi="adwa-assalaf"/>
          <w:sz w:val="32"/>
          <w:szCs w:val="32"/>
          <w:rtl w:val="true"/>
          <w:lang w:bidi="ar-EG"/>
        </w:rPr>
        <w:t xml:space="preserve"> 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[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رواه</w:t>
      </w:r>
      <w:r>
        <w:rPr>
          <w:rFonts w:ascii="adwa-assalaf" w:hAnsi="adwa-assalaf" w:eastAsia="adwa-assalaf" w:cs="adwa-assalaf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" w:hAnsi="adwa-assalaf" w:cs="AL-Mohanad"/>
          <w:sz w:val="20"/>
          <w:sz w:val="20"/>
          <w:szCs w:val="20"/>
          <w:rtl w:val="true"/>
          <w:lang w:bidi="ar-EG"/>
        </w:rPr>
        <w:t>مسلم</w:t>
      </w:r>
      <w:r>
        <w:rPr>
          <w:rFonts w:cs="AL-Mohanad" w:ascii="adwa-assalaf" w:hAnsi="adwa-assalaf"/>
          <w:sz w:val="20"/>
          <w:szCs w:val="2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  <w:lang w:bidi="ar-EG"/>
        </w:rPr>
      </w:pPr>
      <w:r>
        <w:rPr>
          <w:rFonts w:ascii="adwa-assalaf" w:hAnsi="adwa-assalaf" w:cs="AL-Mohanad"/>
          <w:sz w:val="32"/>
          <w:sz w:val="32"/>
          <w:szCs w:val="32"/>
          <w:rtl w:val="true"/>
          <w:lang w:bidi="ar-EG"/>
        </w:rPr>
        <w:t>وَالْبِدَعُ</w:t>
      </w:r>
      <w:r>
        <w:rPr>
          <w:rFonts w:ascii="adwa-assalaf" w:hAnsi="adwa-assalaf" w:eastAsia="adwa-assalaf" w:cs="adwa-assala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شَد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خَطَر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ذُّنُوب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الْمَعاصِي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احِب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مَعْصِي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عْلَ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ق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مْر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حَرَام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يَتْرُك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يَتُو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ْهُ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أَم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صَاحِ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بِدْعَة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إِ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ر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حَقّ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يَسْتَمِر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دْعَ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حَت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مُوت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لَيْه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حَقِيق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ُتَّبِع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ِلْهَو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نَاكِب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صِّرَاط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مُسْتَقِيم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تَعَالَى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  <w:lang w:bidi="ar-EG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فَمَ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زُيّ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سُوء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عَمَ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رَآ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حَسَن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فَ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ُضِل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شَاء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وَيَهْد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شَاءُ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  <w:lang w:bidi="ar-EG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  <w:lang w:bidi="ar-EG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  <w:lang w:bidi="ar-EG"/>
        </w:rPr>
        <w:t>فاطر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" w:hAnsi="adwa-assalaf"/>
          <w:b/>
          <w:sz w:val="20"/>
          <w:szCs w:val="20"/>
          <w:lang w:bidi="ar-EG"/>
        </w:rPr>
        <w:t>8</w:t>
      </w:r>
      <w:r>
        <w:rPr>
          <w:rFonts w:cs="AL-Mohanad" w:ascii="adwa-assalaf" w:hAnsi="adwa-assalaf"/>
          <w:b/>
          <w:sz w:val="20"/>
          <w:szCs w:val="20"/>
          <w:rtl w:val="true"/>
          <w:lang w:bidi="ar-EG"/>
        </w:rPr>
        <w:t xml:space="preserve"> ]</w:t>
      </w:r>
    </w:p>
    <w:p>
      <w:pPr>
        <w:pStyle w:val="Normal"/>
        <w:jc w:val="left"/>
        <w:rPr>
          <w:rFonts w:ascii="adwa-assalaf" w:hAnsi="adwa-assalaf" w:cs="AL-Mohanad"/>
          <w:b/>
          <w:b/>
          <w:sz w:val="20"/>
          <w:szCs w:val="20"/>
          <w:lang w:bidi="ar-EG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شَّافِعي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رَحِم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هُ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>-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ل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لْق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ْعَب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ذَنْب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خَل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شِّرْ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الله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خَير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يَلْقَا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بِشَيْء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هَذ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  <w:lang w:bidi="ar-EG"/>
        </w:rPr>
        <w:t>الأَهْوَاءِ</w:t>
      </w:r>
      <w:r>
        <w:rPr>
          <w:rFonts w:cs="AL-Mohanad" w:ascii="adwa-assalaf" w:hAnsi="adwa-assalaf"/>
          <w:b/>
          <w:sz w:val="30"/>
          <w:szCs w:val="30"/>
          <w:rtl w:val="true"/>
          <w:lang w:bidi="ar-EG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  <w:lang w:bidi="ar-EG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  <w:lang w:bidi="ar-EG"/>
        </w:rPr>
        <w:t>مناقب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  <w:lang w:bidi="ar-EG"/>
        </w:rPr>
        <w:t>الشافع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  <w:lang w:bidi="ar-EG"/>
        </w:rPr>
        <w:t>للبيهق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  <w:lang w:bidi="ar-EG"/>
        </w:rPr>
        <w:t xml:space="preserve">: </w:t>
      </w:r>
      <w:r>
        <w:rPr>
          <w:rFonts w:cs="AL-Mohanad" w:ascii="adwa-assalaf" w:hAnsi="adwa-assalaf"/>
          <w:b/>
          <w:sz w:val="20"/>
          <w:szCs w:val="20"/>
          <w:lang w:bidi="ar-EG"/>
        </w:rPr>
        <w:t>1/452</w:t>
      </w:r>
      <w:r>
        <w:rPr>
          <w:rFonts w:cs="AL-Mohanad" w:ascii="adwa-assalaf" w:hAnsi="adwa-assalaf"/>
          <w:b/>
          <w:sz w:val="20"/>
          <w:szCs w:val="20"/>
          <w:rtl w:val="true"/>
          <w:lang w:bidi="ar-EG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ثَبِّت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وْحِي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سُّنَّة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حْفَظْ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فِت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ظَهَ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طَ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الَ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وْل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ذَنْبٍ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إِ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حِيمُ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adwa-assalaf" w:hAnsi="adwa-assalaf"/>
          <w:bCs/>
          <w:sz w:val="30"/>
          <w:szCs w:val="30"/>
        </w:rPr>
      </w:pP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ِضْو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ثِيرًا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" w:cs="adwa-assalaf" w:ascii="adwa-assalaf" w:hAnsi="adwa-assalaf"/>
          <w:bCs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بَعْدُ</w:t>
      </w:r>
      <w:r>
        <w:rPr>
          <w:rFonts w:cs="AL-Mohanad" w:ascii="adwa-assalaf" w:hAnsi="adwa-assalaf"/>
          <w:bCs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Cs/>
          <w:sz w:val="30"/>
          <w:sz w:val="30"/>
          <w:szCs w:val="30"/>
          <w:rtl w:val="true"/>
        </w:rPr>
        <w:t>الْمُسْلِمُونَ</w:t>
      </w:r>
      <w:r>
        <w:rPr>
          <w:rFonts w:cs="AL-Mohanad" w:ascii="adwa-assalaf" w:hAnsi="adwa-assalaf"/>
          <w:bCs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حْذَر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َدْ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بِي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بْتَدِع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خَاصَّ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اشُورَاء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ضَل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عَامُ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طَائِفَتَانِ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طَّائِف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أُولَى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عَل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اشُورَاء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وْلَد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فَرَح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ضَرْب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ْدُّفُوف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وْسِعَة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عِيَا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لْبِس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أَطْعِم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مَا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كَأَ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يدٍ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نْكَ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َظِيم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تَش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ُّه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يَهُودِ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و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ُخَارِيّ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ُسْلِم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وس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أَشْعَر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ـ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ـ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>: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"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هْ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يْبَ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صُوم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اشُورَاء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تَّخِذُون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ِيد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ُلْبِس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ِسَاء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ُلِيّ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شَارَت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"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cs="AL-Mohanad" w:ascii="adwa-assalaf" w:hAnsi="adwa-assalaf"/>
          <w:b/>
          <w:sz w:val="30"/>
          <w:szCs w:val="30"/>
          <w:rtl w:val="true"/>
        </w:rPr>
        <w:t>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صُومُو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تُمْ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هْل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يْبَ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ا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ِين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هُودًا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طَّائِفَة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ثَّانِيَةُ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هُ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َعَل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اشُورَاء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ُزْ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ضَرْب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ُد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ظُّه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سَال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مَاء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ضْحَك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ُقَلَاء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َعَلُو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ِرْك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كُفْر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لَّ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غُلُوّ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يْت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ُوَّة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دْعُون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َذْبَح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َنْذِرُو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يَصِفُونَه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وصَف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حْدَهُ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ض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ِنَّ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كَرَم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ِمَايَت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ِأَه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سُّنّ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جَمَاع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وُقُو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دَ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طَّوَائِف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يْض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دَايَتُ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ص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اشُورَاء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قتِدَاء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نَبِيِّهِ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حْرِص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وْمِه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بْن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َّاس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ـ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ْهُ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ـ</w:t>
      </w:r>
      <w:r>
        <w:rPr>
          <w:rFonts w:cs="AL-Mohanad" w:ascii="adwa-assalaf" w:hAnsi="adwa-assalaf"/>
          <w:b/>
          <w:sz w:val="30"/>
          <w:szCs w:val="30"/>
          <w:rtl w:val="true"/>
        </w:rPr>
        <w:t>: "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أَيْت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تَحَر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ِيَا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ضَّل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غَيْر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يَوْم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اشُورَاء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شَّهْر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عْن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شَهْ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مَضَانَ</w:t>
      </w:r>
      <w:r>
        <w:rPr>
          <w:rFonts w:cs="AL-Mohanad" w:ascii="adwa-assalaf" w:hAnsi="adwa-assalaf"/>
          <w:b/>
          <w:sz w:val="30"/>
          <w:szCs w:val="30"/>
          <w:rtl w:val="true"/>
        </w:rPr>
        <w:t>."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خاري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بين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ضْ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ِيَام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>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ِيَام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اشُورَاء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حْتَسِب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كَفِّ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سَّنَة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َبْلَهُ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" w:cs="adwa-assalaf" w:ascii="adwa-assalaf" w:hAnsi="adwa-assalaf"/>
          <w:b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دَب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ِيَا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ْ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اسِع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الْعَاشِرِ؛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قَوْ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cs="AL-Mohanad" w:ascii="adwa-assalaf" w:hAnsi="adwa-assalaf"/>
          <w:b/>
          <w:sz w:val="30"/>
          <w:szCs w:val="30"/>
          <w:rtl w:val="true"/>
        </w:rPr>
        <w:t>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َئِ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قِيت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ل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قابل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لأَصُومَ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اسِع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َقَالَ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﴿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سْلِيمًا</w:t>
      </w:r>
      <w:r>
        <w:rPr>
          <w:rFonts w:ascii="Sakkal Majalla" w:hAnsi="Sakkal Majalla" w:cs="Sakkal Majalla"/>
          <w:b/>
          <w:b/>
          <w:sz w:val="30"/>
          <w:sz w:val="30"/>
          <w:szCs w:val="30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‏</w:t>
      </w:r>
      <w:r>
        <w:rPr>
          <w:rFonts w:cs="AL-Mohanad" w:ascii="adwa-assalaf" w:hAnsi="adwa-assalaf"/>
          <w:b/>
          <w:sz w:val="30"/>
          <w:szCs w:val="30"/>
          <w:rtl w:val="true"/>
        </w:rPr>
        <w:t>-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َمَ</w:t>
      </w:r>
      <w:r>
        <w:rPr>
          <w:rFonts w:cs="AL-Mohanad" w:ascii="adwa-assalaf" w:hAnsi="adwa-assalaf"/>
          <w:b/>
          <w:sz w:val="30"/>
          <w:szCs w:val="30"/>
          <w:rtl w:val="true"/>
        </w:rPr>
        <w:t>-: «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شْرًا</w:t>
      </w:r>
      <w:r>
        <w:rPr>
          <w:rFonts w:cs="AL-Mohanad" w:ascii="adwa-assalaf" w:hAnsi="adwa-assalaf"/>
          <w:b/>
          <w:sz w:val="30"/>
          <w:szCs w:val="30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رَّاحِ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إِسْلام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لاد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مَّن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حُدُود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ُلاة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ْع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َ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َم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0"/>
          <w:szCs w:val="30"/>
        </w:rPr>
      </w:pP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0"/>
          <w:sz w:val="30"/>
          <w:szCs w:val="3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0"/>
          <w:sz w:val="30"/>
          <w:szCs w:val="30"/>
          <w:rtl w:val="true"/>
        </w:rPr>
        <w:t>أَجْمَعِينَ</w:t>
      </w:r>
      <w:r>
        <w:rPr>
          <w:rFonts w:cs="AL-Mohanad" w:ascii="adwa-assalaf" w:hAnsi="adwa-assalaf"/>
          <w:b/>
          <w:sz w:val="30"/>
          <w:szCs w:val="30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6:39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5-07-02T04:57:00Z</dcterms:modified>
  <cp:revision>9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