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خطبة الأول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وم النصر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حمد لله الذي أنعمَ علينا بنعمٍ نتقلَّبُ فيها ليلَ نها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أحم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سبحانه  وأشكرُه على فضلِه وخيرِه المِدرا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أشه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ن لا إله إل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ح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لا شريك له العزيزُ الجبَّا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القويُّ القهَّار، وأشه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ن سيدَنا ونبيَّنا محمدًا عبدُه ورسولُ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على آله وصحبه ومن سار على نهجه إلى يوم الدين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ما بعد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أوصِيكم ونفسي بتقوى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..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ي قصص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أنبياء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ِبرةٌ وعِظ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هي زادٌ في الطري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تُثبِّتُ المُؤمن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كُلًّا نَقُصُّ عَلَيْكَ مِنْ أَنْبَاءِ الرُّسُلِ مَا نُثَبِّتُ بِهِ فُؤَادَك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صةُ موس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ليه السل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ُ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طولُ 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صص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قرآ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تتميَّ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تنوُّ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شاهِدها، وكث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رضِه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ُلِد موس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ليه السل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الرُّعبُ يملأُ الأجواءَ، والأمةُ مُستضعفةٌ مُشتَّتةٌ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سومُهم فرعونُ سُوءَ العذاب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 يُذبِّحُ أبناءَهم، ويستحيِي نساءَهم، ويقتلُ كلَّ مولودٍ ذكَرٍ، حِفاظًا على سُلطان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أذلَّ أمَّتَه، وقهرَ قومَ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يبقَى حُكمُه، ويدومَ عرشُه، ويبنِيَ مُلكَه على جماجِ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أطف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نَّ فرعونَ علا في الأرضِ وجعلَ أهلها شيعاً يستضعفُ طائفةً منهم يُذبحُ أبناءَهم ويستحي نساءَهم إنَّه كان من المفسدين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هناك تم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كُك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دهشةُ، ويحتضِنُك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عجَب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الأمُّ خائف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تخشى أن يصِلَ نبؤُه إلى فرع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قومِه فيقتلوه، ويُلهِمُه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ن تُلقِيَه في اليمِّ، اليمُّ بأم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غدا ملجأً آمنًا، احتضنَ الطفلَ الرَّضِيعَ، وحماه من كلِّ سُوء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وْحَيْنَا إِلَى أُمِّ مُوسَى أَنْ أَرْضِعِيهِ فَإِذَا خِفْتِ عَلَيْهِ فَأَلْقِيهِ فِي الْيَمِّ وَلَا تَخَافِي وَلَا تَحْزَنِي إِنَّا رَادُّوهُ إِلَيْكِ وَجَاعِلُوهُ مِنَ 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ْمُرْسَلِي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تتوالَى الأحداثُ العجيب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؛ لتُبرِز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لمؤمن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ضآلةَ مك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طغيا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حقارةَ كي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هما صالَ وجالَ، أم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ُد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عظم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قتلُ فرعونُ أطفالَ بني إسرائي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حتى لا يرى موسى نورَ الحيا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تسوقُ الأمواجُ موسى الرَّضيعَ حتى تسكُ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ه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ص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عون، ويقذِف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حب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ه في قلب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مرأ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ع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لَا تَقْتُلُوهُ عَسَى أَنْ يَنْفَعَنَا أَوْ نَتَّخِذَهُ وَلَد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يُسخِّر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ع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؛ ليتربَّى موسى على فراشِه ومائدتِه، وهل يجرُؤ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َ اللـ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خلوقٌ أن يمسَّ بسُوءٍ من أرا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له السلامةَ والنجاة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!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جاؤوا لموسى بالمراضِع، فعافَهنّ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رَدَدْنَاهُ إِلَى أُمِّهِ كَيْ تَق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َّ عَيْنُهَا وَلَا تَحْزَنَ وَلِتَعْلَمَ أَنَّ وَعْد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حَقّ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ذا وعدُ الله، ووعد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ا يتخلَّف، ويبق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خوةَ الإيمان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ن نزرعَ اليقينَ في نُفوسِنا بأنَّ من تعلَّق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باللـهِ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توكَّلَ عليه مع الأخذ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الأسباب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إ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لا ييأسُ من 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لا يخنَعُ لوساوسِ الوهَن، ولا يتشاءَمُ مع الأحداث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 بل تزيدُه الشدائدُ قوَّةً وعزيمةً وأملاً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لا إنَّ نصر اللـهِ قريب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مر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موسى أن يذهبَ إلى فرع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ذْهَبْ إِلَى فِرْعَوْنَ إِنَّهُ طَغَى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هي 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مةٌ شاقَّةٌ، فقد ادَّعى فرعونُ الألوهيَّة، وبلغَ الغايةَ في البغي والغُرور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هنا يُسجِّ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نبيّ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وس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ليه السل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درسًا منهجيًّا وهو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نه بدأ المهم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تجرُّده من حولِه، والانخِلا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ن قوَّتِه، والاطِّراحِ ب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دَي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مُسبِّحًا ربَّه كثيرًا، ذاكرً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َ كثيرً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َالَ رَبِّ اشْرَحْ لِي صَدْرِي وَيَسِّرْ لِي أَمْرِي  وَاحْلُلْ عُقْدَةً مِنْ لِسَانِي يَفْقَهُوا قَوْلِي وَاجْعَلْ لِي وَزِيرًا مِنْ أَهْلِي  هَارُونَ أَخِي اشْدُدْ بِهِ أَزْرِي وَأَشْرِكْهُ فِي أَمْرِ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َيْ نُسَبِّحَكَ كَثِيرًا  وَنَذْكُرَكَ كَثِير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هكذا ينبغي للمسلمِ أن ينطرحَ بين يدي اللـهِ في كلِّ حينٍ ووقتٍ وحاجةٍ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ربِّ إنِّي لما أنزلتَ إليَّ من خيرٍ فقيرٍ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مرَ اللـهُ موسى وهارونَ 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ذهبا إلى فرعونَ إنه طغى فقولا له قولا ليناً لعله يتذكرُ أو يخش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قُولَا ل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قَوْلًا لَيِّنًا وصية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موسى؛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قولُ الليِّنُ، وبيانُ الح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مُقارعةُ الحُجَّ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الحُجَّة، و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وارُ الهادئ أدبُ ال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هديُ المُرسَلي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ما القولُ الفظُّ الغليظُ، والسِّبابُ والتقريعُ، والصُّراخُ والتجريحُ فإنه يُنفِّرُ من الد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يُشوِّهُ حقائقَه وسماحتَه، كما أن اللِّينَ لا يعني تمييعَ أحك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دين ولَيَّ عنقِ أصولِه، وتذويبَ حقائ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ومنهجه بحُجَّ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إرضاء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آخر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كسبِه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ال قتادة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ا ربّ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ن كان هذا حلمُك برجلٍ قال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ا عَلِمْتُ لَكُمْ مِنْ إِلَهٍ غَيْرِي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 فكيف سيكونُ حِلمُك بعبدٍ سجَدَ لك وقال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ربي الأعلى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رعونُ يُحذِّرُ من موسى، ويجمعُ السَّحَ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ي مناظرةٍ علنيَّةٍ لإسقاطِ موسى أم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رأ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عامِ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توطِئةً لإقصائِه وقتلِ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َتَوَلَّى فِرْعَوْنُ فَجَمَعَ كَيْدَهُ ثُمَّ أَت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ضرَ السَّحرةُ ميدانَ المُناظ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مُتآمر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لى موسى، مُعتمِد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لى عزَّ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عون، وفي هذا الحش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مَهيب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ُوصِي ربُّ موسى موس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لَا تَخَفْ إِنَّكَ أَنْتَ الْأَعْل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ا تخَف؛ لأنك الأعلى الأعزُّ الأكرَم، الأعلى منهجًا، والأكرمُ خُلُقًا، والأعزُّ عقيدةً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هذه رسالةٌ لبعض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ني جِلد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ا ممن تسرَّبَت إلى نفوسِهم الهزيمةُ النفسي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تزعزَعَت مفاهيمُهم، وتخلخَلَت مواقِفُهم حين رأَوا انتِفاشةَ الباط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زُهُوَّ الضل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اللـهُ غالبُ على أمره ولكنَّ أكثرَ الناس لا يعلمون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يُريدُ فرع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مرًا، ويُريد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أمرًا، ويظهرُ أمر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اجتمع السَّحَ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أوا آيا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مُعجِزا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 الخالِدة، فجاءت المُفاجأةُ الكُبر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أُلْقِيَ السَّحَرَةُ سَاجِدِينَ قَالُوا آمَنَّا بِرَبِّ الْعَالَمِينَ  رَبِّ مُوسَى وَهَارُو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مكَّن الإيمانُ من قلوبِهم فأشرقَ فيها، وانتصرَت العقيدةُ في حيا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م فعزَّت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حضرَ القومُ الميدانَ سحرةً، فتحوَّلوا في لحظاتٍ شُهداءَ بَرَرة، وها هُم يرفَعون أصواتَهم بالقو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التحدِّي بعد تهديد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فرعون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اقْضِ مَا أَنْتَ قَاضٍ إِنَّمَا تَقْضِي هَذِه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حَيَاةَ الدُّنْيَ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قد غدَا فرعونُ في نظرهم قَزَمًا؛ لأنه لا يملِكُ ض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ًّا ولا نفعًا، ولا يملِكُ موتًا ولا حياةً ولا نُشورًا، كان همُّهم الدنيا، فصارَ تطلُّ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م مرضاة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الآخر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أعلَنوا بقلوبٍ مُؤمن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توبةً صادقةً، داعِينَ ربَّهم المغفرةَ والرِّضوان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قد حوَّلَ الإيمانُ الصادقُ السَّحرةَ إلى مؤمنين؛ بل دُعاةً إلى الد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يدعُ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ناسَ إلى الهُدى والنور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ِنَّهُ مَنْ يَأْتِ رَبَّهُ مُجْرِمًا  فَإِنَّ لَهُ جَهَنَّمَ لَا يَمُوتُ فِيهَا وَلَا يَحْيَى  وَمَنْ يَأْتِهِ مُؤْمِنًا قَدْ عَمِلَ الصَّالِحَاتِ فَأُولَئِكَ لَهُمُ الدَّرَجَاتُ الْعُلَ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هذا ليس غريبًا؛ فالقلبُ حين يتذوَّقُ حلاوةَ الإيما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لذَّتَه يتمنَّى أن 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طعمَ غيرُه هذه اللذَّةَ والحلاوةَ، وقد حوَى تأ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يخُنا قصصَ أممٍ وأفرادٍ كانوا يُحارِبون الإسلا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فجعلَهم الإيمانُ قِممًا في الد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أُسُودًا تُدافِعُ عن حِياضِه، وترعَى مصال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َ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سجَّلَ واقِ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ا المُعاصِرُ نماذجَ تُحتذَى لأقوامٍ كانوا أئمةَ ضلالٍ في ترويجِ المُخدِّرا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 والمحرمات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نهبِ الأمو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انحِرافِ الأفكا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فحوَّلَهم الإيمانُ أئمةَ هُدًى ونماذِجَ تُقً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خوة الإيما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ما وصلَ الاستِكبارُ غايتَه اقتربَت لحظاتُ النصر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؛ ففي اليو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عاشِرِ من شهر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مُحرَّ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أنجَى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موسى ومن معه، وأغرقَ فرعونَ وملأَه، ولما رأى فرعونُ الهلاكَ وأدركَه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غرق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ال آمَنْتُ أَنَّهُ لَا إِلَهَ إِلَّا الَّذِي آمَنَتْ بِهِ بَنُو إِسْرَائِيلَ وَأَنَا مِنَ 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ْمُسْلِمِي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هيهَات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َ هيهات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آلْآنَ وَقَدْ عَصَيْتَ قَبْلُ وَكُنْتَ مِنَ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ُفْسِدِين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ويأتي الحُكمُ من الل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الْيَوْمَ نُنَجِّيكَ بِبَدَنِكَ لِتَكُونَ لِمَنْ خَلْفَكَ آيَةً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آيةً للطُّغاة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والمُفسِد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لمن أرادَ أن يعتبر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إِنَّ كَثِيرًا مِنَ النَّاسِ عَنْ آيَاتِنَا لَغَافِلُون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.     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لا 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تقو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َ اللـه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اعتبروا بمصارعِ الغابر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حسنِ عواقبِ الصالح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فإن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 قصَّ عليكم هذه القصصَ لعلَّكم تتفكرون، وعن الشرِّ تنزِعُون، وعلى الطاعةِ تُقبلون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اقْصُص القصصَ لعلهـم يتفكرو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ارك الله لي ولك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حمد 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.     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ما بعد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يها المؤمنو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ن هذه أمتُكم أمةً واحدةً، فما ذكرَه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من نصرِ رسلِه السابق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أوليائِه الصالحي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هو نصرٌ لأهلِ الإسلامِ، في كلِّ زمانٍ ومكانٍ؛ ولهذا فإن النبيَّ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صامَ اليومَ العاشرَ من محرمٍ؛ شكراً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تعالى أن نصرَ موسى على فرعونَ 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في الحديث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ن النبيّ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ما قدمَ إلى المدينةِ وجدَ اليهودَ يصومون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هذا اليومَ، فسأ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هم عن سببِ صيامِهم؟ فقالو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َذَا يَوْمٌ عَظِيمٌ، وَهُوَ يَوْمٌ نَجَّى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فِيهِ مُوسَى، وَأَغْرَقَ آلَ فِرْعَوْنَ، فَصَامَ مُوسَى شُكْرًا لِ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، فَقَال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نَا أَوْلَى بِمُوسَى مِنْهُمْ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صَامَهُ وَأَمَرَ بِصِيَامِ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صوموه أيها المؤمنون؛ شكراً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ربِّ العالمين، واتباعاً لسنةِ محمدٍ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، وقد سُئ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عن صيامِ عاشوراءَ؟ فق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كفرُ السنةَ الماضية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ن السُّنةِ أن 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صامَ معه التاسعُ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في الحديث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«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إن كان العامُ المقب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إن شاء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صمنا اليومَ التاسع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قَالَ فَلَمْ يَأْتِ الْعَامُ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قْبِلُ حَتَّى تُوُفِّيَ رَسُولُ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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ما يُسنُ الاكثارُ من الصيام في هذا الشهرِ المحرمِ فعن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فْضَلُ الصِّيَامِ بَعْدَ رَمَضَانَ شَهْرُ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حَرَّمُ ، وَأَفْضَلُ الصَّلَاةِ بَعْدَ الْفَرِيضَةِ صَلَاةُ اللَّيْل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 </w:t>
      </w:r>
    </w:p>
    <w:p>
      <w:pPr>
        <w:pStyle w:val="Normal"/>
        <w:widowControl w:val="false"/>
        <w:jc w:val="both"/>
        <w:rPr/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ثم صلوا وسلمو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sectPr>
      <w:type w:val="nextPage"/>
      <w:pgSz w:w="12361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8:00Z</dcterms:created>
  <dc:creator>Registered User</dc:creator>
  <dc:description/>
  <cp:keywords/>
  <dc:language>en-US</dc:language>
  <cp:lastModifiedBy>DELL</cp:lastModifiedBy>
  <cp:lastPrinted>2022-08-04T22:37:00Z</cp:lastPrinted>
  <dcterms:modified xsi:type="dcterms:W3CDTF">2022-08-04T23:06:00Z</dcterms:modified>
  <cp:revision>12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