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يم النبوية في إدارة المال والأعما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ول والآخر، الظاهر والباطن، لا إله إلا هو،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الملك الحق المبين، ونشهد أن محمدًا عبده ورسوله، أرسله الله بالهدى ودين الحق ليظهره على الدين كله، ولو كره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محمد، وعلى آله وصحبه ومن سار على نهج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 أوصيكم ونفسي المقصّرة بتقوى الله عزَّ وجلَّ، فهي وصية الله لعباده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أمرٍ يمس حياة الناس ومعاشهم، ويؤثر في استقرارهم وطمأنينتهم، ألا وهو المال والتصرف فيه، وما جاء به الإسلام من قيم نبوية عظيمة تنظّمه وت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مّ الخلل عالمنا المعاصر عندما انفصل المال عن القيم، والاقتصاد عن الدين، والمعاملة عن الأخلاق، فظهرت الأزمات المالية، والانهيارات الاقتصادية، وساد الجشع والاحتكار و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ى اليوم من يتفنن في الربا تحت مسميات جديدة، ومن يغلف الغش التجاري بعبارات تسويقية براقة، ومن يبرر الاستغلال المالي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ص الاستثمار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كن، يجب أنْ نعلم أنَّ الإسلام لا يعرف هذا الانفصال، فالرسو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جاء بدينٍ ينظم حياة الإنسان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عبادةً، وسلوكًا، واقتصادًا، وعلاقاتٍ مالية، ليقيم بها العدل، ويحقق بها البركة، ويصون بها الكر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رسى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ي سنته النبوية المطهّرة منظومة متكاملة من القيم المالية التي تحفظ الحقوق، وتنشر العدالة، وتمنع الظلم والفسا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ه القيم النبو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نحتاج في زماننا إلى هذه الأمانة في البيع والتوزيع والتسويق، بعدما أصبح الغش أمرًا شائعًا، وتزييف البضائع وخلط المنتجات تجارةً رائجةً لا يتحرّج منها كثير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صدق في المعاملة، فإن الرسو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لم اليوم يُخدع في سلعة اشتراها بثمنه وجهده، ليكتشف أنها تالفة أو مز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ا الهدي النبوي الشريف؟</w:t>
      </w:r>
    </w:p>
    <w:p>
      <w:pPr>
        <w:pStyle w:val="Normal"/>
        <w:jc w:val="left"/>
        <w:rPr/>
      </w:pPr>
      <w:r>
        <w:rPr>
          <w:rFonts w:ascii="Traditional Arabic" w:hAnsi="Traditional Arabic" w:cs="Traditional Arabic"/>
          <w:sz w:val="36"/>
          <w:sz w:val="36"/>
          <w:szCs w:val="36"/>
          <w:rtl w:val="true"/>
        </w:rPr>
        <w:t>وحرَّم</w:t>
      </w:r>
      <w:r>
        <w:rPr>
          <w:rFonts w:ascii="Traditional Arabic" w:hAnsi="Traditional Arabic" w:cs="Traditional Arabic"/>
          <w:sz w:val="36"/>
          <w:sz w:val="36"/>
          <w:szCs w:val="36"/>
          <w:rtl w:val="true"/>
        </w:rPr>
        <w:t xml:space="preserve"> الإسلام الغرر والخداع والربا، كم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لَا تَأْكُلُوا الرِّبَا أَضْعَافًا مُّضَا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كاتبه وشا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زمننا هذا تتزين المعاملات الربوية بأسماء ناعمة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ئد 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مش 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ج تمو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ا تبقى في حقيقتها أكلًا للحرام، ومحقًا للبركة، وسببًا للضيق والكر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قيم النبوية في إدارة المال والأعمال قيمة العمل وكسب الحلال، كما 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ل أحد طعامًا قط خيرًا من أن يأكل من عمل يده، وإن نبي الله داوود كان يأكل من عمل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شبابنا</w:t>
      </w:r>
      <w:r>
        <w:rPr>
          <w:rFonts w:ascii="Traditional Arabic" w:hAnsi="Traditional Arabic" w:cs="Traditional Arabic"/>
          <w:sz w:val="36"/>
          <w:sz w:val="36"/>
          <w:szCs w:val="36"/>
          <w:rtl w:val="true"/>
        </w:rPr>
        <w:t xml:space="preserve"> اليو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صغروا الأعمال الحلال، ولو كانت متواضعة، فالعز في الحلال، والبركة في التعب لأجل الحلال، لا في التسوّل أو أكل الحر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اعتدال في الاستهلاك، والنهي عن الإسراف، ف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وا وَاشْرَبُوا وَلَا تُسْ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نحن اليوم نعيش في مجتمعات استهلاكية، لا تشتري الحاجة بل تشتهي الإعلان، ولا تزن المشتريات بالحاجة بل بالترف، فاختلت الموازين وضاعت البرك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يم وغيرها جاءت بها السنة النبوية لتربّي النفوس على التوازن، وتضبط حركة المال بالرضا والعدل، وتحفظه من أن يكون وسيلة للطغيان أو الاستعلاء، كما 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ه، وفيم أنف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واختبار، لا غايةٌ ولا وسيلةٌ للترف أو الظلم، فاتقوا الله في أموالكم، وراقبوه في معاملتكم، وتحروا الحلال الطيب، فإن الله طيب لا يقبل إلا طيبً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نعمائه، والشكر له على آلائه، وأشهد أن لا إله إلا الله وحده لا شريك له، وأشهد أن محمدًا عبد الله ورسوله، صلى الله عليه وعلى آله وصحبه، ومن سار على طريقه واتبع هد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م يكتفِ بتحليل الحلال وتحريم الحرام، بل أراد أن يبني إنسانًا ربانيًا، تقيًا في السوق كما هو في المسجد، أمينًا في المعاملة كما هو خاشع في الصل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توجيهات السنة النبوية شاملةً لأدق تفاصيل المال والتجا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قيم التي يجب أن تسود في عالم ال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حًا إذا باع، سمحًا إذا اشترى، سمحًا إذا اقت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التجار اليوم من يكون شحيحًا وقت البيع، ويجحف في السعر، ويتعسّر في السد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مساعدة الفقير وعدم التضييق عليه، يق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زمن الكساد والبطالة وارتفاع الأسعار، ينبغي أن نكون عونًا للفقراء، لا عبئًا فوق معانات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قيم التي يجب أن تسود في عالم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فل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كاة، والصدقات، والقروض الحسنة، والنهي عن الاحتكار والغبن والغش</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صبحت صور هذا التكافل اليوم أوسع وأيسر بفضل الجمعيات والصناديق الوقفية والمبادرات المجتمعية، فعلينا أن ندعمها ونشارك فيها، فهي امتدادٌ عملي لقول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نا لن تنهض نهضة حقيقية إلا إذا ربطت اقتصادها بالقيم، وأخلاقها بالربانية، ومعاملاتها بالإي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غرنكم الأرباح السريعة، ولا يغرّنكم زيف العروض، ولا تستحلوا المال الحرام بالحِ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عن رجلٍ يرفع يديه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يا رب، ومطعمه حرام، ومشربه حرام، وملبسه حرام، فأنّى يُستجا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بارك لنا في أرزاقنا، وطهّر أموالنا من الحرام،</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زقنا القناعة والكسب الحلال، وابعد عنا الربا والغش والاحتك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من يستمعون القول فيتبعون أحسنه، واغفر لنا ولوالدينا وللمسلمين أجمعين</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على نبينا محمد، وعلى آله وصحبه وسلم</w:t>
      </w:r>
      <w:r>
        <w:rPr>
          <w:rFonts w:cs="Traditional Arabic" w:ascii="Traditional Arabic" w:hAnsi="Traditional Arabic"/>
          <w:sz w:val="36"/>
          <w:szCs w:val="3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45:00Z</dcterms:created>
  <dc:creator>G.B</dc:creator>
  <dc:description/>
  <cp:keywords/>
  <dc:language>en-US</dc:language>
  <cp:lastModifiedBy>G.B</cp:lastModifiedBy>
  <dcterms:modified xsi:type="dcterms:W3CDTF">2025-06-29T18:52:00Z</dcterms:modified>
  <cp:revision>7</cp:revision>
  <dc:subject/>
  <dc:title/>
</cp:coreProperties>
</file>