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ناء والعمران بين الحاجة والترف</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ر الكون بحكمته، وسنّ للناس سنن العمران، أحمده سبحانه وأشكره، وأشهد أن لا إله إلا الله وحده لا شريك له، وأشهد أن محمدًا عبده ورسوله النبيّ العدنان، صلى الله عليه وعلى آله وصحبه ومن سار على هديه في سائر الأمصار و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أوصيكم ونفسي المقصّرة بتقوى الله عز وجل، فهي وصية الله ل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 وَلَقَدْ وَصَّيْنَا الَّذِينَ أُوتُوا الْكِتَابَ مِنْ قَبْلِكُمْ وَإِيَّاكُمْ أَنِ اتَّقُوا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اليوم عن موضوعٍ يمسّ حياة الناس في كل زمان ومكان، إنه البناء وال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حدث عنه لا من منظورٍ عمراني فحسب، بل من نور النبوة وهدي السم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امتنّ الله سبحانه وتعالى على عباده بالسكن والمأوى، وجعل البيوت نعمةً عظيمة تستحق أن تُشكر، ولم يجعلها وسيلة للتفاخر أو أبنية للتب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ن بُيُوتِكُمْ سَكَنً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 في وصف نعمته على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جَعَلْنَا لَكُمْ فِيهَا مَعَايِشَ قَلِيلًا مَّا تَشْكُرُ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ت في السنة النبوية أحاديث عدة تتحدث عن البناء، ليس بوصفه حاجة فطرية فحسب، بل أيضًا باعتباره سلوكًا يعكس القيم، ويُظهر توجّه الإنسان نحو الدنيا أو 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وللدنيا؟ ما أنا في الدنيا إلا كراكب استظلّ تحت شجرة، ثم راح و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اءٍ يبنيه العبد، فسيكون وبالًا عليه يوم القيامة، إلا ما لا بدّ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اديث لا تمنع البناء مطلقًا، وإنما تُحذّر من التوسع فيه دون حاجة، ومن التفاخر والمباهاة فيه، فالبناء المبالغ فيه علامة على الترف والإعراض عن الآخرة، وهذا ما نشاهده اليوم في واقعنا المعا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ارات شاهقة، وقصور فارهة، ومجمعات تجارية مترفة، بينما فقراء المسلمين يسكنون في الأكواخ والخي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بانٍ عالية شُيّدت بآلاف الملايين، ثم تُترك خاوية على عروش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شاريع سكنية مبهرة تُخصَّص لفئات الأغنياء فقط، بينما الفقراء يتزاحمون في الأحياء العشوائية أو يقبعون في بيوت الصف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وت يُنفق عليها بسخاء في الرخام والديكور، ولا يهمّ أصحابها إلا المظاهر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أبٍ بنى بيتًا ضخمًا وترك أولاده في دوامة الديون بعد موته؟</w:t>
      </w:r>
    </w:p>
    <w:p>
      <w:pPr>
        <w:pStyle w:val="Normal"/>
        <w:jc w:val="left"/>
        <w:rPr/>
      </w:pPr>
      <w:r>
        <w:rPr>
          <w:rFonts w:ascii="Traditional Arabic" w:hAnsi="Traditional Arabic" w:cs="Traditional Arabic"/>
          <w:sz w:val="36"/>
          <w:sz w:val="36"/>
          <w:szCs w:val="36"/>
          <w:rtl w:val="true"/>
        </w:rPr>
        <w:t>وكم من مشاريع عملاقة وعمائر فاخرة تُنشأ دون تخطيط وتنسيق جيد، ف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شاكل بيئية واختناقات مرورية وتضييقًا للشوارع والطرق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تناقض أن يُصرف على الترف في البناء مئات الملايين، بينما المشاريع الخيرية لا تجد تموي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يس الأجدر أن نُطعم جائعًا، أو نُ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رملة، أو نرعى يتيمًا، بدلًا من سباكة الرخام والمسابح الفارهة التي لا حاجة لها؟</w:t>
      </w:r>
    </w:p>
    <w:p>
      <w:pPr>
        <w:pStyle w:val="Normal"/>
        <w:jc w:val="left"/>
        <w:rPr/>
      </w:pPr>
      <w:r>
        <w:rPr>
          <w:rFonts w:ascii="Traditional Arabic" w:hAnsi="Traditional Arabic" w:cs="Traditional Arabic"/>
          <w:sz w:val="36"/>
          <w:sz w:val="36"/>
          <w:szCs w:val="36"/>
          <w:rtl w:val="true"/>
        </w:rPr>
        <w:t>لقد حدّد النبي صلى الله عليه وسلم الضوابط الشرعية للبناء، وجعل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بناء حاج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ا أو معيشة أو مصلحة معتبرة، حتى لا نكون ممن قال الله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رِفُوا ۚ إِنَّهُ لَا يُحِبُّ الْمُسْرِفِي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لا يترتب عليه أذى للناس، فلا يُضيّق الطريق، ولا يحجب عن جيرانه الضوء أو الهواء، فإن النبي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نعنّ أحدكم جاره أن يضع خشبة على ج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م عنها معرضين؟ والله لأرمينّ بها بين أكتاف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شروط البناء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هدفه الرياء والتفاخر، فإن هذا من معائب الزمان وعلامات الساعة، كما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تطاول الناس في البن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لحديث من أعلام نبوّته، يصف فيه حال الناس في آخر الزمان، حين يتحول البناء من حاجة إلى مظهر من مظاهر الكبر والمباه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ضوء واقعنا، فإن من واجبنا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د النظر في ثقافتنا العمرانية، وأن نُقدّم الحاجة على الزينة، والنفع على المظهر، حتى لا تستهوينا المظاهر وأشكال التفاخر، فإن النبي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 شُحًّا مطاعًا، وهوًى متّبعًا، وإعجاب كل ذي رأيٍ برأيه، فعليك بخاصة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ن نبني </w:t>
      </w:r>
      <w:r>
        <w:rPr>
          <w:rFonts w:ascii="Traditional Arabic" w:hAnsi="Traditional Arabic" w:cs="Traditional Arabic"/>
          <w:sz w:val="36"/>
          <w:sz w:val="36"/>
          <w:szCs w:val="36"/>
          <w:rtl w:val="true"/>
        </w:rPr>
        <w:t xml:space="preserve">بيوتنا </w:t>
      </w:r>
      <w:r>
        <w:rPr>
          <w:rFonts w:ascii="Traditional Arabic" w:hAnsi="Traditional Arabic" w:cs="Traditional Arabic"/>
          <w:sz w:val="36"/>
          <w:sz w:val="36"/>
          <w:szCs w:val="36"/>
          <w:rtl w:val="true"/>
        </w:rPr>
        <w:t>بما يُرضي الله، لا بما يُرضي الناس، كما لا ننسى أن نخصص جزءًا من مال البناء للصدقة والإحسان، فإ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مؤمنٍ من بات شبعان وجارُه إلى جنبِه جائعٌ وهو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بذلك الرسول الأكرم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 والله ما تقدّمت أمتنا إلا حين جعلت العدل والرحمة والإحسان أساس عمرانها، وما تخلّفت إلا حين صار البنيان يعلو، والإنسان يُه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أعيدوا التوازن إلى عمرانكم، فلا يُعقل أن تُبنى مساجد فخمة وتُترك بيوت الفقراء مهدّمة، ولا أن نعيش في أبراج من زجاج وقلوبنا من حج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حقيقي هو ذاك الذي تُقام فيه الصلاة، وتُقرأ فيه سورة البقرة، ويُكرم فيه الضيف، وتُرحم فيه الأرملة واليت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بيت الحقيقي، عباد الله، ليس الذي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سقفه من رخام، أو تلمع جدرانه بالمراي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أو تزينه التحف والمفروشات، وإنما البيت الحقيقي هو ذاك الذي يُذكر فيه الله، وتُقام فيه الصلاة، وتُعمَل فيه السنن والشعائر، وتُصان فيه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يت الحقيقي هو الذي إذا دخلته شعرت بالسكينة، وإذا جلست فيه ذكرتَ اسم الله، وإذا خرجت منه بقي عامرًا بالخير والبرك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وا من صلاتكم في بيوتكم، ولا تتخذوها ق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جعلوا بيوتكم موحشة من ذكر الله، بعيدة عن إقامة العبادات</w:t>
      </w:r>
      <w:r>
        <w:rPr>
          <w:rFonts w:ascii="Traditional Arabic" w:hAnsi="Traditional Arabic" w:cs="Traditional Arabic"/>
          <w:sz w:val="36"/>
          <w:sz w:val="36"/>
          <w:szCs w:val="36"/>
          <w:rtl w:val="true"/>
        </w:rPr>
        <w:t xml:space="preserve"> والصلوات</w:t>
      </w:r>
      <w:r>
        <w:rPr>
          <w:rFonts w:ascii="Traditional Arabic" w:hAnsi="Traditional Arabic" w:cs="Traditional Arabic"/>
          <w:sz w:val="36"/>
          <w:sz w:val="36"/>
          <w:szCs w:val="36"/>
          <w:rtl w:val="true"/>
        </w:rPr>
        <w:t xml:space="preserve"> ف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قو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بيتٍ اليوم يُقرأ فيه كل شيء إلا القرآن؟ وكم من منزلٍ يضجّ بالأغاني والمسلسلات ويخلو من صوت التسبيح والتهليل والتكبير؟</w:t>
      </w:r>
    </w:p>
    <w:p>
      <w:pPr>
        <w:pStyle w:val="Normal"/>
        <w:jc w:val="left"/>
        <w:rPr/>
      </w:pPr>
      <w:r>
        <w:rPr>
          <w:rFonts w:ascii="Traditional Arabic" w:hAnsi="Traditional Arabic" w:cs="Traditional Arabic"/>
          <w:sz w:val="36"/>
          <w:sz w:val="36"/>
          <w:szCs w:val="36"/>
          <w:rtl w:val="true"/>
        </w:rPr>
        <w:t>وكم من غرفة خُصصت للتلفاز، ولم تُوضع فيه سجادة صغيرة للصل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الذي تُقرأ فيه سورة البقرة بيتٌ طاردٌ للشيطان، جالبٌ للطمأنينة، حافظٌ للنفوس، مانعٌ للحسد والسحر وال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إلى هذا النوع من البيوت في زمنٍ كثر فيه القلق والاكتئاب وتفكك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بنيت بيتك بالطوب والحجر، هل بنيته أيضًا بالتقوى وال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بنيته على أساسٍ من الرضا والسكينة، أم على صراعات أسرية وصوت صراخٍ دائمٍ بين الجد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جعلت لأبنائك فيه مجلسًا للقرآن؟ أم جعلته متحفًا للمظاهر والتكلّف والخسائر التي لا تُجدي عن أصحابها شيئًا؟</w:t>
      </w:r>
    </w:p>
    <w:p>
      <w:pPr>
        <w:pStyle w:val="Normal"/>
        <w:jc w:val="left"/>
        <w:rPr/>
      </w:pPr>
      <w:r>
        <w:rPr>
          <w:rFonts w:ascii="Traditional Arabic" w:hAnsi="Traditional Arabic" w:cs="Traditional Arabic"/>
          <w:sz w:val="36"/>
          <w:sz w:val="36"/>
          <w:szCs w:val="36"/>
          <w:rtl w:val="true"/>
        </w:rPr>
        <w:t xml:space="preserve">إن البيت الحقيقي هو ذاك الذي تنمو فيه القلوب على الإيمان، وتُربى فيه الألسن على الذكر، وتنشأ فيه الأجيال على تعظيم الله </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ذلك هو البيت الذي إذا غادرته، لم يغادرك الإيمان، وإذا عدتَ إليه، شعرت بالأنس </w:t>
      </w:r>
      <w:r>
        <w:rPr>
          <w:rFonts w:ascii="Traditional Arabic" w:hAnsi="Traditional Arabic" w:cs="Traditional Arabic"/>
          <w:sz w:val="36"/>
          <w:sz w:val="36"/>
          <w:szCs w:val="36"/>
          <w:rtl w:val="true"/>
        </w:rPr>
        <w:t xml:space="preserve">والسعادة </w:t>
      </w:r>
      <w:r>
        <w:rPr>
          <w:rFonts w:ascii="Traditional Arabic" w:hAnsi="Traditional Arabic" w:cs="Traditional Arabic"/>
          <w:sz w:val="36"/>
          <w:sz w:val="36"/>
          <w:szCs w:val="36"/>
          <w:rtl w:val="true"/>
        </w:rPr>
        <w:t>لا بالضيق والض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يوتنا عامرةً بالإيمان، عامرةً بالأمان، واجعل بناءنا بركة لا حسرة، وسترًا لا 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واجعل بناءنا شاهدًا لنا لا علينا، وأعنا على إعمار الأرض بما يُرضيك عنا، لا بما يُبعدنا عنك</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36:00Z</dcterms:created>
  <dc:creator>G.B</dc:creator>
  <dc:description/>
  <dc:language>en-US</dc:language>
  <cp:lastModifiedBy>G.B</cp:lastModifiedBy>
  <dcterms:modified xsi:type="dcterms:W3CDTF">2025-07-14T19:01:00Z</dcterms:modified>
  <cp:revision>5</cp:revision>
  <dc:subject/>
  <dc:title/>
</cp:coreProperties>
</file>