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360" w:hanging="0"/>
        <w:jc w:val="center"/>
        <w:rPr/>
      </w:pP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>«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ذو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قرنين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عادل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>»</w:t>
      </w:r>
    </w:p>
    <w:p>
      <w:pPr>
        <w:pStyle w:val="Header"/>
        <w:ind w:left="0" w:right="360" w:hanging="0"/>
        <w:jc w:val="center"/>
        <w:rPr>
          <w:rFonts w:ascii="adwa-assalaf" w:hAnsi="adwa-assalaf" w:cs="AL-Mohanad"/>
          <w:bCs/>
          <w:color w:val="000000"/>
          <w:sz w:val="32"/>
          <w:szCs w:val="32"/>
        </w:rPr>
      </w:pP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سليمان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مهوس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>/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جامع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حمادي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بالدمام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er"/>
        <w:ind w:left="0" w:right="360" w:hanging="0"/>
        <w:jc w:val="center"/>
        <w:rPr>
          <w:rFonts w:ascii="adwa-assalaf" w:hAnsi="adwa-assalaf" w:cs="AL-Mohanad"/>
          <w:bCs/>
          <w:color w:val="000000"/>
          <w:sz w:val="32"/>
          <w:szCs w:val="32"/>
        </w:rPr>
      </w:pP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</w:rPr>
        <w:t>7/2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/ </w:t>
      </w:r>
      <w:r>
        <w:rPr>
          <w:rFonts w:cs="AL-Mohanad" w:ascii="adwa-assalaf" w:hAnsi="adwa-assalaf"/>
          <w:bCs/>
          <w:color w:val="000000"/>
          <w:sz w:val="32"/>
          <w:szCs w:val="32"/>
        </w:rPr>
        <w:t>1447</w:t>
      </w:r>
    </w:p>
    <w:p>
      <w:pPr>
        <w:pStyle w:val="Normal"/>
        <w:spacing w:before="0" w:after="40"/>
        <w:ind w:left="0" w:right="0" w:firstLine="397"/>
        <w:jc w:val="center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حَمْد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حْمَدُ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نَسْتَعِينُ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نَسْتَغْفِرُ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نَعُوذ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الل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ُرُو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ْفُسِ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يِّئَات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عْمَالِنَ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هْد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لا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ضِل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ضْلِل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لا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َادِي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حْد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َرِي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بِيَّ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بْ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رَسُولُ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بَارَ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صْحَاب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سْلِيم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ثِيرًا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40"/>
        <w:jc w:val="left"/>
        <w:rPr>
          <w:rFonts w:ascii="adwa-assalaf" w:hAnsi="adwa-assalaf" w:cs="AL-Mohanad"/>
          <w:sz w:val="20"/>
          <w:szCs w:val="20"/>
        </w:rPr>
      </w:pP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ُوصِي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نَفْس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تَقْو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مَنُوا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تَّقُوا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َق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ُقَا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مُوتُ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نت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ُّسْلِمُونَ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14"/>
          <w:szCs w:val="14"/>
          <w:rtl w:val="true"/>
        </w:rPr>
        <w:t>[</w:t>
      </w:r>
      <w:r>
        <w:rPr>
          <w:rFonts w:ascii="adwa-assalaf" w:hAnsi="adwa-assalaf" w:cs="AL-Mohanad"/>
          <w:sz w:val="14"/>
          <w:sz w:val="14"/>
          <w:szCs w:val="14"/>
          <w:rtl w:val="true"/>
        </w:rPr>
        <w:t>آل</w:t>
      </w:r>
      <w:r>
        <w:rPr>
          <w:rFonts w:ascii="adwa-assalaf" w:hAnsi="adwa-assalaf" w:eastAsia="adwa-assalaf" w:cs="adwa-assalaf"/>
          <w:sz w:val="14"/>
          <w:sz w:val="14"/>
          <w:szCs w:val="14"/>
          <w:rtl w:val="true"/>
        </w:rPr>
        <w:t xml:space="preserve"> </w:t>
      </w:r>
      <w:r>
        <w:rPr>
          <w:rFonts w:ascii="adwa-assalaf" w:hAnsi="adwa-assalaf" w:cs="AL-Mohanad"/>
          <w:sz w:val="14"/>
          <w:sz w:val="14"/>
          <w:szCs w:val="14"/>
          <w:rtl w:val="true"/>
        </w:rPr>
        <w:t>عمران</w:t>
      </w:r>
      <w:r>
        <w:rPr>
          <w:rFonts w:cs="AL-Mohanad" w:ascii="adwa-assalaf" w:hAnsi="adwa-assalaf"/>
          <w:sz w:val="14"/>
          <w:szCs w:val="14"/>
          <w:rtl w:val="true"/>
        </w:rPr>
        <w:t xml:space="preserve">: </w:t>
      </w:r>
      <w:r>
        <w:rPr>
          <w:rFonts w:cs="AL-Mohanad" w:ascii="adwa-assalaf" w:hAnsi="adwa-assalaf"/>
          <w:sz w:val="14"/>
          <w:szCs w:val="14"/>
        </w:rPr>
        <w:t>102</w:t>
      </w:r>
      <w:r>
        <w:rPr>
          <w:rFonts w:cs="AL-Mohanad" w:ascii="adwa-assalaf" w:hAnsi="adwa-assalaf"/>
          <w:sz w:val="14"/>
          <w:szCs w:val="14"/>
          <w:rtl w:val="true"/>
        </w:rPr>
        <w:t>]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2"/>
          <w:szCs w:val="32"/>
          <w:lang w:bidi="ar-EG"/>
        </w:rPr>
      </w:pP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نَتَكَلَّم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لِك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مُلُوك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ل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ك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أَقَالِيم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كُل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ّ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حَيْث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َلَغ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ُلْكُ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مَشَارِق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لْمَغَارِب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عَ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عَدْ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ُبُوع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ُلْكِهِ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َل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ثْن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رَّبّ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سُبْحَان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تَعَا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الْعَدْلِ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إِن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ذُو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قَرْنَيْ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كَا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زَمَ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خَلِي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إِبْرَاهِي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سَّلا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ُ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-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كَا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لِك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صَالِح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ُوَحِّد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ِرَبّ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ُخْلِصا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ِبَادَ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لِذَل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سَأَلَت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نْ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ُرَيْش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سُول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ِيَسْتَعْلِم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نُبُوَّت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أَوْح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إِ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بُّ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قَوْلِهِ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يَسْأَلُونَ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ن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ذ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قَرْنَيْ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ُل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سَأَتْلُو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يْكُم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ِّنْ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ذِكْرً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 xml:space="preserve">[ </w:t>
      </w:r>
      <w:r>
        <w:rPr>
          <w:rFonts w:ascii="adwa-assalaf" w:hAnsi="adwa-assalaf" w:cs="AL-Mohanad"/>
          <w:sz w:val="16"/>
          <w:sz w:val="16"/>
          <w:szCs w:val="16"/>
          <w:rtl w:val="true"/>
          <w:lang w:bidi="ar-EG"/>
        </w:rPr>
        <w:t>الكهف</w:t>
      </w:r>
      <w:r>
        <w:rPr>
          <w:rFonts w:ascii="adwa-assalaf" w:hAnsi="adwa-assalaf" w:eastAsia="adwa-assalaf" w:cs="adwa-assalaf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 xml:space="preserve">: </w:t>
      </w:r>
      <w:r>
        <w:rPr>
          <w:rFonts w:cs="AL-Mohanad" w:ascii="adwa-assalaf" w:hAnsi="adwa-assalaf"/>
          <w:sz w:val="16"/>
          <w:szCs w:val="16"/>
          <w:lang w:bidi="ar-EG"/>
        </w:rPr>
        <w:t>83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 xml:space="preserve"> ]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0" w:after="40"/>
        <w:jc w:val="left"/>
        <w:rPr/>
      </w:pP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ْ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: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ض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ح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ش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4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َعَالَى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إِن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كَّن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أَرْض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آتَيْنَا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كُل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شَيْء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سَبَبً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﴾ </w:t>
      </w:r>
      <w:r>
        <w:rPr>
          <w:rFonts w:cs="Sakkal Majalla" w:ascii="Sakkal Majalla" w:hAnsi="Sakkal Majalla"/>
          <w:sz w:val="10"/>
          <w:szCs w:val="10"/>
          <w:rtl w:val="true"/>
        </w:rPr>
        <w:t xml:space="preserve">[ </w:t>
      </w:r>
      <w:r>
        <w:rPr>
          <w:rFonts w:ascii="Sakkal Majalla" w:hAnsi="Sakkal Majalla" w:cs="Sakkal Majalla"/>
          <w:sz w:val="10"/>
          <w:sz w:val="10"/>
          <w:szCs w:val="10"/>
          <w:rtl w:val="true"/>
        </w:rPr>
        <w:t xml:space="preserve">الكهف </w:t>
      </w:r>
      <w:r>
        <w:rPr>
          <w:rFonts w:cs="Sakkal Majalla" w:ascii="Sakkal Majalla" w:hAnsi="Sakkal Majalla"/>
          <w:sz w:val="10"/>
          <w:szCs w:val="10"/>
          <w:rtl w:val="true"/>
        </w:rPr>
        <w:t xml:space="preserve">: </w:t>
      </w:r>
      <w:r>
        <w:rPr>
          <w:rFonts w:cs="Sakkal Majalla" w:ascii="Sakkal Majalla" w:hAnsi="Sakkal Majalla"/>
          <w:sz w:val="10"/>
          <w:szCs w:val="10"/>
        </w:rPr>
        <w:t>84</w:t>
      </w:r>
      <w:r>
        <w:rPr>
          <w:rFonts w:cs="Sakkal Majalla" w:ascii="Sakkal Majalla" w:hAnsi="Sakkal Majalla"/>
          <w:sz w:val="10"/>
          <w:szCs w:val="10"/>
          <w:rtl w:val="true"/>
        </w:rPr>
        <w:t xml:space="preserve"> ]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ْ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ث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َّتْن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ك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أَرْض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آتَيْنَا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كُل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ِلْم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قُوَّة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سِّيَاس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تَجَيُّش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جُيُوشِ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َعَالَى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أَتْبَع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سَبَبً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ي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: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نْتَفَع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عْطَا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َعَا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أَسْبَاب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جَاهَد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ِتَك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كَلِمَ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هِي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عُلْيَ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لِيُع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ظ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ّ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دِين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إِبْرَاهِي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خَلِيلِ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سَّلا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ُ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-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َيْ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نَّاسِ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نَشَر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تَّوْحِيد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حَارَب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شِّرْ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أَهْلَهُ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يَأْت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َعْد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ذَل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اخْتِبَا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لابْتِلا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ء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مُلْك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لْمَسْؤُولِيَّةِ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َعَالَى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ُلْ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ذ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قَرْنَيْ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إِم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ُعَذِّب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إِم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َتَّخِذ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ه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حُسْنً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>[</w:t>
      </w:r>
      <w:r>
        <w:rPr>
          <w:rFonts w:ascii="adwa-assalaf" w:hAnsi="adwa-assalaf" w:cs="AL-Mohanad"/>
          <w:sz w:val="16"/>
          <w:sz w:val="16"/>
          <w:szCs w:val="16"/>
          <w:rtl w:val="true"/>
          <w:lang w:bidi="ar-EG"/>
        </w:rPr>
        <w:t>الكهف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 xml:space="preserve">: </w:t>
      </w:r>
      <w:r>
        <w:rPr>
          <w:rFonts w:cs="AL-Mohanad" w:ascii="adwa-assalaf" w:hAnsi="adwa-assalaf"/>
          <w:sz w:val="16"/>
          <w:szCs w:val="16"/>
          <w:lang w:bidi="ar-EG"/>
        </w:rPr>
        <w:t>86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>]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ي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ز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جَل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خَيَّر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َيْ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ُعَذِّب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أَعْدَاء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الْقَتْل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و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تَّعْذِيب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السَّجْن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و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ُحْسِ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إِلَيْه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يَتَّخِذ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ه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ح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س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نًا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لأَ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رَّجُ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ك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اقِل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ادِل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نَجَح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هَذ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اخْتِبَار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يَدُلّ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ذَل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وْلُهُ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م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ظَل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سَوْف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نُعَذِّبُ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ثُ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ُرَدّ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إِ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بّ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يُعَذِّبُ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ذَاب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نُكْرً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 xml:space="preserve">[ </w:t>
      </w:r>
      <w:r>
        <w:rPr>
          <w:rFonts w:ascii="adwa-assalaf" w:hAnsi="adwa-assalaf" w:cs="AL-Mohanad"/>
          <w:sz w:val="16"/>
          <w:sz w:val="16"/>
          <w:szCs w:val="16"/>
          <w:rtl w:val="true"/>
          <w:lang w:bidi="ar-EG"/>
        </w:rPr>
        <w:t>الكهف</w:t>
      </w:r>
      <w:r>
        <w:rPr>
          <w:rFonts w:ascii="adwa-assalaf" w:hAnsi="adwa-assalaf" w:eastAsia="adwa-assalaf" w:cs="adwa-assalaf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>:</w:t>
      </w:r>
      <w:r>
        <w:rPr>
          <w:rFonts w:cs="AL-Mohanad" w:ascii="adwa-assalaf" w:hAnsi="adwa-assalaf"/>
          <w:sz w:val="16"/>
          <w:szCs w:val="16"/>
          <w:lang w:bidi="ar-EG"/>
        </w:rPr>
        <w:t>87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 xml:space="preserve"> ]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ي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ْ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: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ن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ْتَكَب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عْظ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ذُّنُوب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هُو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شِّرْك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ال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و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دُون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ذُّنُوب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سَوْف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نُعَذِّبُ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َسْتَحِقّ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قَتْ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و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دُونَهُ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ثُ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أَم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آمَ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عَمِ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صَالِح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ل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جَزَاء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حُسْن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سَنَقُو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مْرِ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ُسْرً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 xml:space="preserve">[ </w:t>
      </w:r>
      <w:r>
        <w:rPr>
          <w:rFonts w:ascii="adwa-assalaf" w:hAnsi="adwa-assalaf" w:cs="AL-Mohanad"/>
          <w:sz w:val="16"/>
          <w:sz w:val="16"/>
          <w:szCs w:val="16"/>
          <w:rtl w:val="true"/>
          <w:lang w:bidi="ar-EG"/>
        </w:rPr>
        <w:t>الكهف</w:t>
      </w:r>
      <w:r>
        <w:rPr>
          <w:rFonts w:ascii="adwa-assalaf" w:hAnsi="adwa-assalaf" w:eastAsia="adwa-assalaf" w:cs="adwa-assalaf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 xml:space="preserve">: </w:t>
      </w:r>
      <w:r>
        <w:rPr>
          <w:rFonts w:cs="AL-Mohanad" w:ascii="adwa-assalaf" w:hAnsi="adwa-assalaf"/>
          <w:sz w:val="16"/>
          <w:szCs w:val="16"/>
          <w:lang w:bidi="ar-EG"/>
        </w:rPr>
        <w:t>88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 xml:space="preserve"> ]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ي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ْ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: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جَمَع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َيْ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َحْقِيق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تَّوْحِيد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لْعَمَ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صَّالِح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ل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حَيَا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حَسَنَة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جَمِي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عَط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بَذْ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ن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ّ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د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ى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جَعَ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هَذ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م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ثَلا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ِمَن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بْتَلا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هُم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الْمَسْؤُولِيَّات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ظُمَت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صَغ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ت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حِرْص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تَّوْحِيد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سَلا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شِّرْك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لثَّبَات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ذَل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حَت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مَوْت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أَيْضًا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تَّوَاضُع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ِ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الْمُلْك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لْقُوَّ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لْعَظَمَ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ِ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َعَالَى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َعَالَى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ِلْ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دَّا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آخِرَ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نَجْعَلُ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ِلَّذ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ا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ُرِيد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ُلُوّ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أَرْض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ل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سَاد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لْعَاقِبَ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ِلْمُتَّق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>[</w:t>
      </w:r>
      <w:r>
        <w:rPr>
          <w:rFonts w:ascii="adwa-assalaf" w:hAnsi="adwa-assalaf" w:cs="AL-Mohanad"/>
          <w:sz w:val="16"/>
          <w:sz w:val="16"/>
          <w:szCs w:val="16"/>
          <w:rtl w:val="true"/>
          <w:lang w:bidi="ar-EG"/>
        </w:rPr>
        <w:t>القصص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 xml:space="preserve">: </w:t>
      </w:r>
      <w:r>
        <w:rPr>
          <w:rFonts w:cs="AL-Mohanad" w:ascii="adwa-assalaf" w:hAnsi="adwa-assalaf"/>
          <w:sz w:val="16"/>
          <w:szCs w:val="16"/>
          <w:lang w:bidi="ar-EG"/>
        </w:rPr>
        <w:t>83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>]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>.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16"/>
          <w:szCs w:val="16"/>
          <w:lang w:bidi="ar-EG"/>
        </w:rPr>
      </w:pP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سُو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-: «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نَقَصَت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صَدَقَة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الٍ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زَاد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بْد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عَفْو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إِلا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ِزًّ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َوَاضَع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حَد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ِل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ّ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إِلا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فَع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هُ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» 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>[</w:t>
      </w:r>
      <w:r>
        <w:rPr>
          <w:rFonts w:ascii="adwa-assalaf" w:hAnsi="adwa-assalaf" w:cs="AL-Mohanad"/>
          <w:sz w:val="16"/>
          <w:sz w:val="16"/>
          <w:szCs w:val="16"/>
          <w:rtl w:val="true"/>
          <w:lang w:bidi="ar-EG"/>
        </w:rPr>
        <w:t>رواه</w:t>
      </w:r>
      <w:r>
        <w:rPr>
          <w:rFonts w:ascii="adwa-assalaf" w:hAnsi="adwa-assalaf" w:eastAsia="adwa-assalaf" w:cs="adwa-assalaf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16"/>
          <w:sz w:val="16"/>
          <w:szCs w:val="16"/>
          <w:rtl w:val="true"/>
          <w:lang w:bidi="ar-EG"/>
        </w:rPr>
        <w:t>مسلم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>]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>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لَم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ُفِّق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ذُو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قَرْنَيْ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نَجَح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اِخْتِبَا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لابْتِلاَء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َعَالَى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ثُ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تْبَع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سَبَبً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>[</w:t>
      </w:r>
      <w:r>
        <w:rPr>
          <w:rFonts w:ascii="adwa-assalaf" w:hAnsi="adwa-assalaf" w:cs="AL-Mohanad"/>
          <w:sz w:val="16"/>
          <w:sz w:val="16"/>
          <w:szCs w:val="16"/>
          <w:rtl w:val="true"/>
          <w:lang w:bidi="ar-EG"/>
        </w:rPr>
        <w:t>الْكَهْف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>: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16"/>
          <w:szCs w:val="16"/>
          <w:lang w:bidi="ar-EG"/>
        </w:rPr>
        <w:t>89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>]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يْ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: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ذَهَب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إِ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طَرِيق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آخَر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انْتَصَر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لِذَل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سُمِّي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ذ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قَرْنَيْنِ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ي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ن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لَ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قْص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َصِ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إِ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شَّمْس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شْرِقِ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إِ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غْرِبِهَ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ثَبَت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ُلْكُ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أَثْن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َعَا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ذَلِكَ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َعَالَى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ُثَبِّت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آمَن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الْقَوْ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ثَّابِت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حَيَا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دُّنْ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آخِر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يُضِلّ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ظَّالِم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يَفْعَ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َشَاء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18"/>
          <w:szCs w:val="18"/>
          <w:rtl w:val="true"/>
          <w:lang w:bidi="ar-EG"/>
        </w:rPr>
        <w:t xml:space="preserve">[ </w:t>
      </w:r>
      <w:r>
        <w:rPr>
          <w:rFonts w:ascii="adwa-assalaf" w:hAnsi="adwa-assalaf" w:cs="AL-Mohanad"/>
          <w:sz w:val="18"/>
          <w:sz w:val="18"/>
          <w:szCs w:val="18"/>
          <w:rtl w:val="true"/>
          <w:lang w:bidi="ar-EG"/>
        </w:rPr>
        <w:t>إبراهيم</w:t>
      </w:r>
      <w:r>
        <w:rPr>
          <w:rFonts w:ascii="adwa-assalaf" w:hAnsi="adwa-assalaf" w:eastAsia="adwa-assalaf" w:cs="adwa-assalaf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18"/>
          <w:szCs w:val="18"/>
          <w:rtl w:val="true"/>
          <w:lang w:bidi="ar-EG"/>
        </w:rPr>
        <w:t xml:space="preserve">: </w:t>
      </w:r>
      <w:r>
        <w:rPr>
          <w:rFonts w:cs="AL-Mohanad" w:ascii="adwa-assalaf" w:hAnsi="adwa-assalaf"/>
          <w:sz w:val="18"/>
          <w:szCs w:val="18"/>
          <w:lang w:bidi="ar-EG"/>
        </w:rPr>
        <w:t>27</w:t>
      </w:r>
      <w:r>
        <w:rPr>
          <w:rFonts w:cs="AL-Mohanad" w:ascii="adwa-assalaf" w:hAnsi="adwa-assalaf"/>
          <w:sz w:val="18"/>
          <w:szCs w:val="18"/>
          <w:rtl w:val="true"/>
          <w:lang w:bidi="ar-EG"/>
        </w:rPr>
        <w:t xml:space="preserve"> ]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قُو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َسْمَعُو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أَسْتَغْفِ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لَ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لِسَائِ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مُسْلِمِي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اسْتَغْفِرُو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إِن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هُو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غَفُو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رَّحِيمُ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0" w:after="40"/>
        <w:jc w:val="center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ثَّانِيَةُ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الْحَمْ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ل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حْسَان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شُّكْ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وْفِيق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مْتِنَان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لا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ْظِيم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شَان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بِيَّ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رَسُولُ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دَّاع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ِضْوان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صْحَاب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عْوَان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سْلِيم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ثِيرًا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َالَى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عْلَم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ِصّ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ذ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قَرْنَيْ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ُرُوس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عِبَرًا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هَمِّهَا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ثَّبَات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ِنْد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ابْتِلَاءِ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بْت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ذ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قَرْنَيْ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الْمُلْك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هُو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بْتِ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ء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ظِيمٌ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َيْث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َخَّر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جَمِيع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قَوِّمَات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مُلْك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ُثَبِّتَات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ُكْم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هَكَذ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بْتُلِي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الْمَسْؤُولِيّ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رِّعَاي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ُوتِي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ال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قُوَّةٍ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هُو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سْؤُول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عِيَّ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اَحِه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طَلاَحِهِم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يَسْعَد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ُنْيَا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آخِرَتِهِ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سُو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ِ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-: «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َائِل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ُل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اع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م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سْتَرْعَا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َفِظ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ضَيَّع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َت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ْأ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رَّجُ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هْ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يْتِهِ</w:t>
      </w:r>
      <w:r>
        <w:rPr>
          <w:rFonts w:cs="AL-Mohanad" w:ascii="adwa-assalaf" w:hAnsi="adwa-assalaf"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sz w:val="16"/>
          <w:szCs w:val="16"/>
          <w:rtl w:val="true"/>
        </w:rPr>
        <w:t>[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رواه</w:t>
      </w:r>
      <w:r>
        <w:rPr>
          <w:rFonts w:ascii="adwa-assalaf" w:hAnsi="adwa-assalaf" w:eastAsia="adwa-assalaf" w:cs="adwa-assalaf"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ابن</w:t>
      </w:r>
      <w:r>
        <w:rPr>
          <w:rFonts w:ascii="adwa-assalaf" w:hAnsi="adwa-assalaf" w:eastAsia="adwa-assalaf" w:cs="adwa-assalaf"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حبان،</w:t>
      </w:r>
      <w:r>
        <w:rPr>
          <w:rFonts w:ascii="adwa-assalaf" w:hAnsi="adwa-assalaf" w:eastAsia="adwa-assalaf" w:cs="adwa-assalaf"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وصححه</w:t>
      </w:r>
      <w:r>
        <w:rPr>
          <w:rFonts w:ascii="adwa-assalaf" w:hAnsi="adwa-assalaf" w:eastAsia="adwa-assalaf" w:cs="adwa-assalaf"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الألباني</w:t>
      </w:r>
      <w:r>
        <w:rPr>
          <w:rFonts w:cs="AL-Mohanad" w:ascii="adwa-assalaf" w:hAnsi="adwa-assalaf"/>
          <w:sz w:val="16"/>
          <w:szCs w:val="16"/>
          <w:rtl w:val="true"/>
        </w:rPr>
        <w:t>]</w:t>
      </w:r>
      <w:r>
        <w:rPr>
          <w:rFonts w:cs="AL-Mohanad" w:ascii="adwa-assalaf" w:hAnsi="adwa-assalaf"/>
          <w:sz w:val="16"/>
          <w:szCs w:val="1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هَذَ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صَلّ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بِيِّكُم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مَرَ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ذل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بُّكُمْ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َلائِكَت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صَلّ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سْلِيمً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ِ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</w:rPr>
        <w:t>-: «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اة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حِدَة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شْرًا</w:t>
      </w:r>
      <w:r>
        <w:rPr>
          <w:rFonts w:cs="AL-Mohanad" w:ascii="adwa-assalaf" w:hAnsi="adwa-assalaf"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sz w:val="16"/>
          <w:szCs w:val="16"/>
          <w:rtl w:val="true"/>
        </w:rPr>
        <w:t>[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رَواهُ</w:t>
      </w:r>
      <w:r>
        <w:rPr>
          <w:rFonts w:ascii="adwa-assalaf" w:hAnsi="adwa-assalaf" w:eastAsia="adwa-assalaf" w:cs="adwa-assalaf"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مُسْلِمٌ</w:t>
      </w:r>
      <w:r>
        <w:rPr>
          <w:rFonts w:cs="AL-Mohanad" w:ascii="adwa-assalaf" w:hAnsi="adwa-assalaf"/>
          <w:sz w:val="16"/>
          <w:szCs w:val="16"/>
          <w:rtl w:val="true"/>
        </w:rPr>
        <w:t>]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بْد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رَسُول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حَمَّدٍ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هْ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يْ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طَّاهِرِي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خُلَفَاء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رَّاشِدِي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صَّحَاب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جْمَعِي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تَّابِع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بِعَ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إِحْسَان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وْ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دِّين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ن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عَ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مَنّ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إِحْسَان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رْح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ِز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سْل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سْلِم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خْذُ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ذ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جْعَ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لَ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طْمَئِنّ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ائِ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لا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رْزُق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مَسُّ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دِّي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اعْتِصَ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حَب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تِي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لْقَا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ْت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اض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ْح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طَان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نْصُ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ُنُودَ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مّ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ُدُودَ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يِّ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حَق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مَام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ر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مِي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ُلا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الَ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حْ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مَع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-assalaf">
    <w:charset w:val="00"/>
    <w:family w:val="auto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tyle15">
    <w:name w:val="نص العنصر النائب"/>
    <w:qFormat/>
    <w:rPr>
      <w:color w:val="808080"/>
    </w:rPr>
  </w:style>
  <w:style w:type="character" w:styleId="Style16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Style18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0:27:00Z</dcterms:created>
  <dc:creator>الشيخ/ وليد بن سالم الشعبان</dc:creator>
  <dc:description/>
  <cp:keywords/>
  <dc:language>en-US</dc:language>
  <cp:lastModifiedBy>محمد سليمان المهوس</cp:lastModifiedBy>
  <cp:lastPrinted>2025-07-30T23:29:00Z</cp:lastPrinted>
  <dcterms:modified xsi:type="dcterms:W3CDTF">2025-07-30T20:30:00Z</dcterms:modified>
  <cp:revision>7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