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أبناؤنا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/2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102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16"/>
          <w:szCs w:val="16"/>
          <w:rtl w:val="true"/>
        </w:rPr>
        <w:t>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ظ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طَّاع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ج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ُرُب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16"/>
          <w:szCs w:val="16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َعْو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ِّمَّ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َع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عَمِ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الِح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فصلت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33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طُرُ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َعْو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تَا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ْكَثِير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َّ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َعْو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بْنَاء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صِيّ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وصِيك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ْلَادِ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نساء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11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eastAsia="adwa-assalaf" w:cs="adwa-assalaf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ِقَاي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حِمَاي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فُس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هْل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ا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ُود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حِجَار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لَائِك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ِلَاظ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ِدَاد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عْص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َر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َفْعَل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ؤْمَر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تحريم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16"/>
          <w:szCs w:val="16"/>
          <w:lang w:bidi="ar-EG"/>
        </w:rPr>
        <w:t>6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ِعَاي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سْؤُولِيّ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سْأ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قِيَامَة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:«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لُّ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ا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سْؤُو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عِيَّتِ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لإِمَ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ا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سْؤُو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عِيَّت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رَّجُ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هْ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ا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سْؤُو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عِيَّتِ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»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مُتَّفَقٌ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عَلَيْهِ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ك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ظ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طَالِ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جْز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كَاسِ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و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سْتِقَامَت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طَ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بِّهِمْ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خُصُوص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ظ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ُكْ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شَّهَادَت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ةُ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نَبِيّ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س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ْمُ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هْل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صَّل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صْطَبِ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سْأَلُ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ِزْق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ح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رْزُقُ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عَاقِب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تَّقْوَى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طه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: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lang w:bidi="ar-EG"/>
        </w:rPr>
        <w:t>132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أَم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و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ص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مُحَافَظ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ِب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وَالِد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اب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ظِيم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بْو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ِزْ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بْنَاء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صّ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بْن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بْ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ِن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ضْرِبُو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عَشْ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فَرِّ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ضَاجِع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»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صَحَّحَ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  <w:lang w:bidi="ar-EG"/>
        </w:rPr>
        <w:t>الأَلْبَانِيُّ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]</w:t>
      </w:r>
      <w:r>
        <w:rPr>
          <w:rFonts w:cs="AL-Mohanad" w:ascii="adwa-assalaf" w:hAnsi="adwa-assalaf"/>
          <w:sz w:val="16"/>
          <w:szCs w:val="1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ائِ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اع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سْتَرْعَا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فِظ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َيَّع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ت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سْأ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جُ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</w:rPr>
      </w:pP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بن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حبان،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وصححه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sz w:val="16"/>
          <w:szCs w:val="1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الأَ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اصِح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سْتَشْع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ظَم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دِلّ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وْف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سْأ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!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َن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جِ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سَ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غْضَب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ُبّ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بْ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مُو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افِهَ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رْق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َمِّي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م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نْذ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شَرّ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سْتَطِي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فَسَاد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رْبِي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أْمُر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بِمَا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أْمُر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يَوْم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مَت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ذ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يُقِي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مَ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أَمَّ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ج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خُلُو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سَاجِد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ن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عْظ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بَائ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سَاجِ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كِنّ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صَّ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نِ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ِعَاي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رْبِي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مَ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نَائ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حُجَج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هِيَةٍ</w:t>
      </w:r>
      <w:r>
        <w:rPr>
          <w:rFonts w:cs="AL-Mohanad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وْ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حْتَس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ج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ْر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عْوِيد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ع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دً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ج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ثْ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ج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نْقِص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جُور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يْئًا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ع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ث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ثْ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ث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نْقِص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ثَام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يْئًا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رَوَاه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مُسْلِمٌ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16"/>
          <w:szCs w:val="1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صْبِ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ابِرُو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ابِط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وِي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بْن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ُكُو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نَاث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َاة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ْمُ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ْل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صَّل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صْطَبِ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َ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طه</w:t>
      </w:r>
      <w:r>
        <w:rPr>
          <w:rFonts w:cs="AL-Mohanad" w:ascii="adwa-assalaf" w:hAnsi="adwa-assalaf"/>
          <w:sz w:val="16"/>
          <w:szCs w:val="16"/>
          <w:rtl w:val="true"/>
        </w:rPr>
        <w:t>:</w:t>
      </w:r>
      <w:r>
        <w:rPr>
          <w:rFonts w:cs="AL-Mohanad" w:ascii="adwa-assalaf" w:hAnsi="adwa-assalaf"/>
          <w:sz w:val="16"/>
          <w:szCs w:val="16"/>
        </w:rPr>
        <w:t>132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لأَم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شَقّ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صَبٌ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بْشِرْ</w:t>
      </w:r>
      <w:r>
        <w:rPr>
          <w:rFonts w:cs="AL-Mohanad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َ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اهَد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َهْدِيَنّ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ُبُل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حْسِنِي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عنكبوت</w:t>
      </w:r>
      <w:r>
        <w:rPr>
          <w:rFonts w:cs="AL-Mohanad" w:ascii="adwa-assalaf" w:hAnsi="adwa-assalaf"/>
          <w:sz w:val="16"/>
          <w:szCs w:val="16"/>
          <w:rtl w:val="true"/>
        </w:rPr>
        <w:t>:</w:t>
      </w:r>
      <w:r>
        <w:rPr>
          <w:rFonts w:cs="AL-Mohanad" w:ascii="adwa-assalaf" w:hAnsi="adwa-assalaf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</w:rPr>
        <w:t>69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ظ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إِحْس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إِحْسَا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أَوْل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لِح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زْوَاج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ذُرِّيَّات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جْعَل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رَّة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َم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سْب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عِين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قَام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ْنَائ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صَّلَاةِ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ُدْو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الِح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حَافَظ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حِرْص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ك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لَطُّف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دَعْوَت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َفَق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رَّحْم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دُّع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يقَاظ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ِلاو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بَعْض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آي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حَادِيث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قَوْ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ُن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قِ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ة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لقمان</w:t>
      </w:r>
      <w:r>
        <w:rPr>
          <w:rFonts w:cs="AL-Mohanad" w:ascii="adwa-assalaf" w:hAnsi="adwa-assalaf"/>
          <w:sz w:val="16"/>
          <w:szCs w:val="16"/>
          <w:rtl w:val="true"/>
        </w:rPr>
        <w:t>:</w:t>
      </w:r>
      <w:r>
        <w:rPr>
          <w:rFonts w:cs="AL-Mohanad" w:ascii="adwa-assalaf" w:hAnsi="adwa-assalaf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</w:rPr>
        <w:t>17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سْ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ج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س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افَظ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فَج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وْ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شِّ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ئ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ظُّ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سَاجِ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نّ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م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قِيَامَةِ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صَحِيحُ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أَبِي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دَاوُد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قُ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ابْ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صَاحِب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مَسْجِد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ُن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ظ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ِعْمَ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عَم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رِف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ُن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حِس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أَم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أَمَ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ْد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رَافِقُ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ْمَسْجِدِ</w:t>
      </w:r>
      <w:r>
        <w:rPr>
          <w:rFonts w:cs="AL-Mohanad" w:ascii="adwa-assalaf" w:hAnsi="adwa-assalaf"/>
          <w:sz w:val="32"/>
          <w:szCs w:val="32"/>
          <w:rtl w:val="true"/>
        </w:rPr>
        <w:t xml:space="preserve">!!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أَن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عْط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ثِّق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نَفْس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ُعِين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حَافَظ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َا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أَخِي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ُعَ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ْ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صَّلاح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هِدَاي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تَّوْفِ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َدَ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جْعَل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ْيَا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سْمَع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عَاء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ع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نْبِي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صَّالِح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أَبْنَائ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جْعَلْ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قِي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لا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ُرِّي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قَبّ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ُعَاءِ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إبراهيم</w:t>
      </w:r>
      <w:r>
        <w:rPr>
          <w:rFonts w:cs="AL-Mohanad" w:ascii="adwa-assalaf" w:hAnsi="adwa-assalaf"/>
          <w:sz w:val="16"/>
          <w:szCs w:val="16"/>
          <w:rtl w:val="true"/>
        </w:rPr>
        <w:t>:</w:t>
      </w:r>
      <w:r>
        <w:rPr>
          <w:rFonts w:cs="AL-Mohanad" w:ascii="adwa-assalaf" w:hAnsi="adwa-assalaf"/>
          <w:sz w:val="16"/>
          <w:szCs w:val="16"/>
        </w:rPr>
        <w:t>40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رَواهُ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" w:hAnsi="adwa-assalaf"/>
          <w:sz w:val="22"/>
          <w:szCs w:val="22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مَسّ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ت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ب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زْوَاج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ُرِّيّ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ر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يُ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تَّ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16"/>
          <w:szCs w:val="16"/>
        </w:rPr>
      </w:pP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فرقان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74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24:00Z</dcterms:created>
  <dc:creator>الشيخ/ وليد بن سالم الشعبان</dc:creator>
  <dc:description/>
  <cp:keywords/>
  <dc:language>en-US</dc:language>
  <cp:lastModifiedBy>محمد سليمان المهوس</cp:lastModifiedBy>
  <cp:lastPrinted>2025-08-04T06:46:00Z</cp:lastPrinted>
  <dcterms:modified xsi:type="dcterms:W3CDTF">2025-08-04T03:46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