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ياسة النبوية في اكتشاف القدرات وتنمية المهارا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الخبير، الذي خلق الإنسان وعلّمه البيان، وأودع في كل نفسٍ طاقاتٍ كامنة، ومواهب متعددة، وأشهد أن لا إله إلا الله وحده لا شريك له، وأشهد أن محمدًا عبده ورسوله، الذي ربّى الرجال، وأعدّ الأجيال،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 أيها الإخوة المسلمون، أوصيكم ونفسي المقصرة بتقوى ا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ا وصية الله للأولين والآخرين،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صَّيْ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أُو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بَ</w:t>
      </w:r>
      <w:r>
        <w:rPr>
          <w:rFonts w:ascii="Traditional Arabic" w:hAnsi="Traditional Arabic" w:cs="Traditional Arabic"/>
          <w:sz w:val="36"/>
          <w:sz w:val="36"/>
          <w:szCs w:val="36"/>
          <w:rtl w:val="true"/>
        </w:rPr>
        <w:t xml:space="preserve"> مِن قَبۡلِكُمۡ وَإِيَّاكُمۡ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أمرٍ عظيم، وعن سياسةٍ نبويةٍ راشدة، نحتاج إليها في بيوتنا ومجتمعاتنا ومدارسنا ومؤسساتنا، 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نبوية في اكتشاف القدرات وتنمية المهار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رف كيف يكتشف الطاقات في الناس، وكيف يضع كل إنسان في مكانه المن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عتمد المحسوبية، ولا القرابة، بل كان يقيم الرجال على أساس الكفاءة والإخلاص وهذه السياسة – يا عباد الله – من أعظم ما تحتاجه أمتنا اليو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سياسة</w:t>
      </w:r>
      <w:r>
        <w:rPr>
          <w:rFonts w:ascii="Traditional Arabic" w:hAnsi="Traditional Arabic" w:cs="Traditional Arabic"/>
          <w:sz w:val="36"/>
          <w:sz w:val="36"/>
          <w:szCs w:val="36"/>
          <w:rtl w:val="true"/>
        </w:rPr>
        <w:t xml:space="preserve"> النبوية، كما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ا العلماء، ليست فقط إدارة شؤون الناس، بل هي تدبير الأمور بما فيه صلاح الخلق في دينهم ودنياهم، بما يوافق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مارس السياسة في أسمى صورها، فكان يوظف الكفاءات، ويعتني بالمواهب، ويكتشف القدرات منذ بداياتها، وينميها بالتعل</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والتدريب والتشجي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لما جاء عمرو بن العاص وأسلم، لم يمضِ وقتٌ طويل حتى ولاه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يادة جيش فيه من هو أقدم منه 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ن فيه من المهارات القيادية ما يؤهله 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م أنه أسلم في السنة الثامنة الهجرية قبل الفتح، إلا أنه أصبح موضع ثقة النبي صلى الله عليه وسلم، وموضع اعتم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إقباله على الإسلام نتيجة لتفكيره العميق، واقتناعه الكامل بالإسلام، فأسلم الناس، وآمن عمرو، فجعله النبي صلى الله عليه وسلم أحد قادة سرية ذات السلاسل، ونجح في قيادته نجاحًا باهرًا، وتولى قيادة سرية هـدم سو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م هـذ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دى واجبه، وهدم الصن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واهب العسكرية والقدرات القتالية الهائلة عند </w:t>
      </w:r>
      <w:r>
        <w:rPr>
          <w:rFonts w:ascii="Traditional Arabic" w:hAnsi="Traditional Arabic" w:cs="Traditional Arabic"/>
          <w:sz w:val="36"/>
          <w:sz w:val="36"/>
          <w:szCs w:val="36"/>
          <w:rtl w:val="true"/>
        </w:rPr>
        <w:t>خالد بن الوليد ف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عبدُ اللهِ وأخو العشيرة خالد بن الوليد، سيف من سيوف الله سلّه الله على الكفار والمنافق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أى</w:t>
      </w:r>
      <w:r>
        <w:rPr>
          <w:rFonts w:ascii="Traditional Arabic" w:hAnsi="Traditional Arabic" w:cs="Traditional Arabic"/>
          <w:sz w:val="36"/>
          <w:sz w:val="36"/>
          <w:szCs w:val="36"/>
          <w:rtl w:val="true"/>
        </w:rPr>
        <w:t xml:space="preserve"> زيد بن ثابت، فلاحظ نباهته وسرعة حفظه، ف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بتعلم السريانية، فأتقنها في أي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أى</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عبد الله بن عباس</w:t>
      </w:r>
      <w:r>
        <w:rPr>
          <w:rFonts w:ascii="Traditional Arabic" w:hAnsi="Traditional Arabic" w:cs="Traditional Arabic"/>
          <w:sz w:val="36"/>
          <w:sz w:val="36"/>
          <w:szCs w:val="36"/>
          <w:rtl w:val="true"/>
        </w:rPr>
        <w:t xml:space="preserve"> نابغة من النوابغ في الفهم والعلم والحفظ</w:t>
      </w:r>
      <w:r>
        <w:rPr>
          <w:rFonts w:ascii="Traditional Arabic" w:hAnsi="Traditional Arabic" w:cs="Traditional Arabic"/>
          <w:sz w:val="36"/>
          <w:sz w:val="36"/>
          <w:szCs w:val="36"/>
          <w:rtl w:val="true"/>
        </w:rPr>
        <w:t>، فدعا له</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قهه في الدين وعلمه التأ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ر حبر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كذا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كتشف </w:t>
      </w:r>
      <w:r>
        <w:rPr>
          <w:rFonts w:ascii="Traditional Arabic" w:hAnsi="Traditional Arabic" w:cs="Traditional Arabic"/>
          <w:sz w:val="36"/>
          <w:sz w:val="36"/>
          <w:szCs w:val="36"/>
          <w:rtl w:val="true"/>
        </w:rPr>
        <w:t>المواهب و</w:t>
      </w:r>
      <w:r>
        <w:rPr>
          <w:rFonts w:ascii="Traditional Arabic" w:hAnsi="Traditional Arabic" w:cs="Traditional Arabic"/>
          <w:sz w:val="36"/>
          <w:sz w:val="36"/>
          <w:szCs w:val="36"/>
          <w:rtl w:val="true"/>
        </w:rPr>
        <w:t>القدرات؟</w:t>
      </w:r>
      <w:r>
        <w:rPr>
          <w:rFonts w:ascii="Traditional Arabic" w:hAnsi="Traditional Arabic" w:cs="Traditional Arabic"/>
          <w:sz w:val="36"/>
          <w:sz w:val="36"/>
          <w:szCs w:val="36"/>
          <w:rtl w:val="true"/>
        </w:rPr>
        <w:t xml:space="preserve"> يكتشفها </w:t>
      </w:r>
      <w:r>
        <w:rPr>
          <w:rFonts w:ascii="Traditional Arabic" w:hAnsi="Traditional Arabic" w:cs="Traditional Arabic"/>
          <w:sz w:val="36"/>
          <w:sz w:val="36"/>
          <w:szCs w:val="36"/>
          <w:rtl w:val="true"/>
        </w:rPr>
        <w:t>بالملاحظة</w:t>
      </w:r>
      <w:r>
        <w:rPr>
          <w:rFonts w:ascii="Traditional Arabic" w:hAnsi="Traditional Arabic" w:cs="Traditional Arabic"/>
          <w:sz w:val="36"/>
          <w:sz w:val="36"/>
          <w:szCs w:val="36"/>
          <w:rtl w:val="true"/>
        </w:rPr>
        <w:t xml:space="preserve"> الدقيقة</w:t>
      </w:r>
      <w:r>
        <w:rPr>
          <w:rFonts w:ascii="Traditional Arabic" w:hAnsi="Traditional Arabic" w:cs="Traditional Arabic"/>
          <w:sz w:val="36"/>
          <w:sz w:val="36"/>
          <w:szCs w:val="36"/>
          <w:rtl w:val="true"/>
        </w:rPr>
        <w:t xml:space="preserve"> فقد</w:t>
      </w:r>
      <w:r>
        <w:rPr>
          <w:rFonts w:ascii="Traditional Arabic" w:hAnsi="Traditional Arabic" w:cs="Traditional Arabic"/>
          <w:sz w:val="36"/>
          <w:sz w:val="36"/>
          <w:szCs w:val="36"/>
          <w:rtl w:val="true"/>
        </w:rPr>
        <w:t xml:space="preserve">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نظر في تصرفات الصحابة، ويميز أصحاب الذكاء والحكمة والشجاعة</w:t>
      </w:r>
      <w:r>
        <w:rPr>
          <w:rFonts w:ascii="Traditional Arabic" w:hAnsi="Traditional Arabic" w:cs="Traditional Arabic"/>
          <w:sz w:val="36"/>
          <w:sz w:val="36"/>
          <w:szCs w:val="36"/>
          <w:rtl w:val="true"/>
        </w:rPr>
        <w:t xml:space="preserve"> فيؤهلهم للقياد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يكتشف </w:t>
      </w:r>
      <w:r>
        <w:rPr>
          <w:rFonts w:ascii="Traditional Arabic" w:hAnsi="Traditional Arabic" w:cs="Traditional Arabic"/>
          <w:sz w:val="36"/>
          <w:sz w:val="36"/>
          <w:szCs w:val="36"/>
          <w:rtl w:val="true"/>
        </w:rPr>
        <w:t>المواهب و</w:t>
      </w:r>
      <w:r>
        <w:rPr>
          <w:rFonts w:ascii="Traditional Arabic" w:hAnsi="Traditional Arabic" w:cs="Traditional Arabic"/>
          <w:sz w:val="36"/>
          <w:sz w:val="36"/>
          <w:szCs w:val="36"/>
          <w:rtl w:val="true"/>
        </w:rPr>
        <w:t>القدرات</w:t>
      </w:r>
      <w:r>
        <w:rPr>
          <w:rFonts w:ascii="Traditional Arabic" w:hAnsi="Traditional Arabic" w:cs="Traditional Arabic"/>
          <w:sz w:val="36"/>
          <w:sz w:val="36"/>
          <w:szCs w:val="36"/>
          <w:rtl w:val="true"/>
        </w:rPr>
        <w:t xml:space="preserve"> بالأسئلة</w:t>
      </w:r>
      <w:r>
        <w:rPr>
          <w:rFonts w:ascii="Traditional Arabic" w:hAnsi="Traditional Arabic" w:cs="Traditional Arabic"/>
          <w:sz w:val="36"/>
          <w:sz w:val="36"/>
          <w:szCs w:val="36"/>
          <w:rtl w:val="true"/>
        </w:rPr>
        <w:t xml:space="preserve"> المحفز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سألهم ليفتح مداركهم</w:t>
      </w:r>
      <w:r>
        <w:rPr>
          <w:rFonts w:ascii="Traditional Arabic" w:hAnsi="Traditional Arabic" w:cs="Traditional Arabic"/>
          <w:sz w:val="36"/>
          <w:sz w:val="36"/>
          <w:szCs w:val="36"/>
          <w:rtl w:val="true"/>
        </w:rPr>
        <w:t xml:space="preserve"> وعقولهم</w:t>
      </w:r>
      <w:r>
        <w:rPr>
          <w:rFonts w:ascii="Traditional Arabic" w:hAnsi="Traditional Arabic" w:cs="Traditional Arabic"/>
          <w:sz w:val="36"/>
          <w:sz w:val="36"/>
          <w:szCs w:val="36"/>
          <w:rtl w:val="true"/>
        </w:rPr>
        <w:t>، مثلما سأل معاذًا</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ما حق الله على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أل الصحابة فيقو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w:t>
      </w:r>
      <w:r>
        <w:rPr>
          <w:rFonts w:ascii="Traditional Arabic" w:hAnsi="Traditional Arabic" w:cs="Traditional Arabic"/>
          <w:sz w:val="36"/>
          <w:sz w:val="36"/>
          <w:szCs w:val="36"/>
          <w:rtl w:val="true"/>
        </w:rPr>
        <w:t>ون من المفل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 ذات لي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دْرُون ماذا قال ربكم</w:t>
      </w:r>
      <w:r>
        <w:rPr>
          <w:rFonts w:ascii="Traditional Arabic" w:hAnsi="Traditional Arabic" w:cs="Traditional Arabic"/>
          <w:sz w:val="36"/>
          <w:sz w:val="36"/>
          <w:szCs w:val="36"/>
          <w:rtl w:val="true"/>
        </w:rPr>
        <w:t xml:space="preserve"> البارح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كتشف </w:t>
      </w:r>
      <w:r>
        <w:rPr>
          <w:rFonts w:ascii="Traditional Arabic" w:hAnsi="Traditional Arabic" w:cs="Traditional Arabic"/>
          <w:sz w:val="36"/>
          <w:sz w:val="36"/>
          <w:szCs w:val="36"/>
          <w:rtl w:val="true"/>
        </w:rPr>
        <w:t>المواهب و</w:t>
      </w:r>
      <w:r>
        <w:rPr>
          <w:rFonts w:ascii="Traditional Arabic" w:hAnsi="Traditional Arabic" w:cs="Traditional Arabic"/>
          <w:sz w:val="36"/>
          <w:sz w:val="36"/>
          <w:szCs w:val="36"/>
          <w:rtl w:val="true"/>
        </w:rPr>
        <w:t>القدرات</w:t>
      </w:r>
      <w:r>
        <w:rPr>
          <w:rFonts w:ascii="Traditional Arabic" w:hAnsi="Traditional Arabic" w:cs="Traditional Arabic"/>
          <w:sz w:val="36"/>
          <w:sz w:val="36"/>
          <w:szCs w:val="36"/>
          <w:rtl w:val="true"/>
        </w:rPr>
        <w:t xml:space="preserve"> أحيانًا </w:t>
      </w:r>
      <w:r>
        <w:rPr>
          <w:rFonts w:ascii="Traditional Arabic" w:hAnsi="Traditional Arabic" w:cs="Traditional Arabic"/>
          <w:sz w:val="36"/>
          <w:sz w:val="36"/>
          <w:szCs w:val="36"/>
          <w:rtl w:val="true"/>
        </w:rPr>
        <w:t>بالمواقف</w:t>
      </w:r>
      <w:r>
        <w:rPr>
          <w:rFonts w:ascii="Traditional Arabic" w:hAnsi="Traditional Arabic" w:cs="Traditional Arabic"/>
          <w:sz w:val="36"/>
          <w:sz w:val="36"/>
          <w:szCs w:val="36"/>
          <w:rtl w:val="true"/>
        </w:rPr>
        <w:t xml:space="preserve"> العملية</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 xml:space="preserve">جعلهم يعيشون المواقف،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تعلمون من الواقع، </w:t>
      </w:r>
      <w:r>
        <w:rPr>
          <w:rFonts w:ascii="Traditional Arabic" w:hAnsi="Traditional Arabic" w:cs="Traditional Arabic"/>
          <w:sz w:val="36"/>
          <w:sz w:val="36"/>
          <w:szCs w:val="36"/>
          <w:rtl w:val="true"/>
        </w:rPr>
        <w:t>مثلما</w:t>
      </w:r>
      <w:r>
        <w:rPr>
          <w:rFonts w:ascii="Traditional Arabic" w:hAnsi="Traditional Arabic" w:cs="Traditional Arabic"/>
          <w:sz w:val="36"/>
          <w:sz w:val="36"/>
          <w:szCs w:val="36"/>
          <w:rtl w:val="true"/>
        </w:rPr>
        <w:t xml:space="preserve"> جعل أسامة بن زيد قائدًا لجيش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كان عليه الصلاة والسلام يكتشف مواهبهم </w:t>
      </w:r>
      <w:r>
        <w:rPr>
          <w:rFonts w:ascii="Traditional Arabic" w:hAnsi="Traditional Arabic" w:cs="Traditional Arabic"/>
          <w:sz w:val="36"/>
          <w:sz w:val="36"/>
          <w:szCs w:val="36"/>
          <w:rtl w:val="true"/>
        </w:rPr>
        <w:t>بالتكليف</w:t>
      </w:r>
      <w:r>
        <w:rPr>
          <w:rFonts w:ascii="Traditional Arabic" w:hAnsi="Traditional Arabic" w:cs="Traditional Arabic"/>
          <w:sz w:val="36"/>
          <w:sz w:val="36"/>
          <w:szCs w:val="36"/>
          <w:rtl w:val="true"/>
        </w:rPr>
        <w:t xml:space="preserve"> التدريجي</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كلف الشاب بما يناسبه، ثم يترقى معه خطوة خطوة</w:t>
      </w:r>
      <w:r>
        <w:rPr>
          <w:rFonts w:ascii="Traditional Arabic" w:hAnsi="Traditional Arabic" w:cs="Traditional Arabic"/>
          <w:sz w:val="36"/>
          <w:sz w:val="36"/>
          <w:szCs w:val="36"/>
          <w:rtl w:val="true"/>
        </w:rPr>
        <w:t xml:space="preserve"> حتى يترقى ويتأ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كل إنسان منا طاقة، ولكل واحدٍ منا موهبة، ولكن من يكتشفها؟ ومن يوجهها؟ كثير من الناس عاشوا وماتوا دون أن يعرفوا أنهم أصحاب عقول فذة، أو قلوب مبدعة، أو ألسنة واعظة، أو أيدٍ عاملة مب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في زمن تتصارع فيه الأمم على استثمار العقول، والشركات الكبرى لا تسأل عن الشهادات، بل تبحث عن المهارات، ونحن للأسف ما زلنا نحصر التفوق في الأرقام المدرسية فق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اقتدينا بالسياسة النبوية لربينا جيلاً يعرف نفسه، ويثق بإمكاناته، ويتوجه لما يناس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وانب السياسة النبوية في تنمية المها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إيمان والنية الصالحة</w:t>
      </w:r>
      <w:r>
        <w:rPr>
          <w:rFonts w:ascii="Traditional Arabic" w:hAnsi="Traditional Arabic" w:cs="Traditional Arabic"/>
          <w:sz w:val="36"/>
          <w:sz w:val="36"/>
          <w:szCs w:val="36"/>
          <w:rtl w:val="true"/>
        </w:rPr>
        <w:t xml:space="preserve"> في النفوس، ف</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م يكن يهتم فقط بالمهارة المجردة، بل كان يربطها بالإيمان، فإذا أردت أن تكون خطيبًا، أو معلمًا، أو طبيبًا، فاجعل نيتك في خدمة الدين وخدمة الأمة</w:t>
      </w:r>
      <w:r>
        <w:rPr>
          <w:rFonts w:ascii="Traditional Arabic" w:hAnsi="Traditional Arabic" w:cs="Traditional Arabic"/>
          <w:sz w:val="36"/>
          <w:sz w:val="36"/>
          <w:szCs w:val="36"/>
          <w:rtl w:val="true"/>
        </w:rPr>
        <w:t xml:space="preserve"> نية صالحة</w:t>
      </w:r>
      <w:r>
        <w:rPr>
          <w:rFonts w:ascii="Traditional Arabic" w:hAnsi="Traditional Arabic" w:cs="Traditional Arabic"/>
          <w:sz w:val="36"/>
          <w:sz w:val="36"/>
          <w:szCs w:val="36"/>
          <w:rtl w:val="true"/>
        </w:rPr>
        <w:t xml:space="preserve">، كما 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الدعاء والتفاؤل والتحفيز</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دعا لابن عباس، وأثنى على زيد، ورفع معنويات عمرو، و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نفعل ذلك اليوم مع أولادنا؟ هل ندعو لهم بالتوفيق؟ أم نكسر خواطرهم؟ </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كم من شاب فشل لأنه لم يجد من يشجع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جوانب السياسة النبوية في تنمية المهارات تبادل الخبرات ونقل المعرفة</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رن الصحابة بعضهم ببعض، فيتعلّمون من بعضهم، كعبد الله بن عباس مع زيد بن ثابت، ومع كبار الصحابة، فينمو علم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تُصقل م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ب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 إخوة الإيمان – نحن بحاجة إلى بناء منظومة تدريبية واقعية، في البيوت، في المساجد، في الجمعيات، نكتشف فيها المهارات، وندرب أبناءنا وبناتنا على العلوم والقيادة والإبد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طبقنا هذه السياسة النبوية في واقعنا، لرأينا في كل مسجد نابغًا، وفي كل حارة مبدعًا، وفي كل بيت طاقة موجهة، لكننا نحتاج إلى بصيرة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ى قلبه الرحيم، وإلى حكمته في وضع كل إنسان في م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في أحسن تقويم، وأعطاه العقل ليفكر، واللسان لي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يد ليعمل، والصلاة والسلام على من أرسله ربه رحمة للعالمين، ومعلمًا للبشرية أجمعين، سيدنا محمد وعلى آله وصحبه والتابعين، ومن سار على نهجه واقتفى أثر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أنجزه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خلال بعثته، أنه لم يكتفِ بدعوة الناس إلى التوحيد، بل ربّى جيلاً كان كل فرد فيه مشروع أمة، اكتشف فيهم الطاقات، ووجّههم نحو خدمة الدين والأمة، حتى صاروا قادة في كل مج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أبو بكر الصديق رضي الله عنه، شخصية متزنة، رزينة، فجعل منه مستشارًا له ووز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بن الخطاب رضي الله عنه، ذو قوة وصرامة، فكان له أعظم الأثر في الإدارة والعد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بن عفان رضي الله عنه، رجل المال والحياء، فجعل منه دعامة للاقتصاد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بن أبي طالب، ذو الذكاء والحكمة، فكان من أعمدة القضاء والع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خالد</w:t>
      </w:r>
      <w:r>
        <w:rPr>
          <w:rFonts w:ascii="Traditional Arabic" w:hAnsi="Traditional Arabic" w:cs="Traditional Arabic"/>
          <w:sz w:val="36"/>
          <w:sz w:val="36"/>
          <w:szCs w:val="36"/>
          <w:rtl w:val="true"/>
        </w:rPr>
        <w:t xml:space="preserve"> بن الوليد، رجل حسم وحرب، فجعل منه سيفًا من سيوف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د</w:t>
      </w:r>
      <w:r>
        <w:rPr>
          <w:rFonts w:ascii="Traditional Arabic" w:hAnsi="Traditional Arabic" w:cs="Traditional Arabic"/>
          <w:sz w:val="36"/>
          <w:sz w:val="36"/>
          <w:szCs w:val="36"/>
          <w:rtl w:val="true"/>
        </w:rPr>
        <w:t xml:space="preserve"> بن ثابت، ذكي سريع التعلم، فصار مترجم النبي وكاتب الوح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واحد من هؤلاء الصحابة، لم يكن يبرز لو لم يكن هناك مَن يكتشفه ويوجهه، وهذا هو الدور النبوي الذي نحتاج إليه اليو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في زمن تموت فيه المواهب في مهدها، ويُتهم المبدع بالغرور، ويُقصى المجتهد، وتُهمّش العقو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شبابنا اليوم يعيشون في ضياع، لا لأنهم أغبياء، بل لأنهم لم يجدوا من يكتشفهم ويوجه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هارة لا تُولد مكتملة، ولكنها تُن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قدرات لا تُستخدم تلقائيًا، ولكنها تحتاج إلى عين بصيرة، ومُرشدٍ ناصح، ومُربٍّ حكيم، كما كان رسول الله </w:t>
      </w:r>
      <w:r>
        <w:rPr>
          <w:rFonts w:ascii="Traditional Arabic" w:hAnsi="Traditional Arabic" w:cs="Traditional Arabic"/>
          <w:sz w:val="36"/>
          <w:sz w:val="36"/>
          <w:szCs w:val="36"/>
          <w:rtl w:val="true"/>
        </w:rPr>
        <w:t>ﷺ يعمل مع أصحابه الكرام رضي الله عن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جاءت السيرة النبوية لتكون منهجًا متكاملاً في صناعة الإنسان، وإعداد القادة، وبناء الأمة، لا مجرد سردٍ تاريخي</w:t>
      </w:r>
      <w:r>
        <w:rPr>
          <w:rFonts w:ascii="Traditional Arabic" w:hAnsi="Traditional Arabic" w:cs="Traditional Arabic"/>
          <w:sz w:val="36"/>
          <w:sz w:val="36"/>
          <w:szCs w:val="36"/>
          <w:rtl w:val="true"/>
        </w:rPr>
        <w:t xml:space="preserve"> أو قصص للتسلية،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أردنا النهضة، فعلينا أن نعيد اكتشاف الإنسان</w:t>
      </w:r>
      <w:r>
        <w:rPr>
          <w:rFonts w:ascii="Traditional Arabic" w:hAnsi="Traditional Arabic" w:cs="Traditional Arabic"/>
          <w:sz w:val="36"/>
          <w:sz w:val="36"/>
          <w:szCs w:val="36"/>
          <w:rtl w:val="true"/>
        </w:rPr>
        <w:t xml:space="preserve">، وأن </w:t>
      </w:r>
      <w:r>
        <w:rPr>
          <w:rFonts w:ascii="Traditional Arabic" w:hAnsi="Traditional Arabic" w:cs="Traditional Arabic"/>
          <w:sz w:val="36"/>
          <w:sz w:val="36"/>
          <w:szCs w:val="36"/>
          <w:rtl w:val="true"/>
        </w:rPr>
        <w:t>نبحث في شبابنا عن مخترع، لا عن حافظ فقط</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نُقدّر الصانع كما نقدّر القارئ، ونُعلي من شأن المهارات كما نعلي من الشهاد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طفلٍ ذكيٍ كسرناه ب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لا ت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بنتٍ مبدعةٍ وأدنا طموحها لأننا نريدها نسخة مكررة من غير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مدار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طالب ضاع لأنه لم يُتَح له إلا طريق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معلم أهمل مواهب تلاميذه لأن المنهج لا يسم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شبابنا اليوم يُهمشون، وتُقتل مواهبهم في البيوت والمدارس،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م من أطفالنا نحكم عليهم بالفشل لأنهم لا يتقنون حفظ الدروس، ولا نلتفت إلى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عندهم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مهارات يدوية أو فنية أو قيادية عظ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اليوم أن نُحيي المنهج النبوي في اكتشاف الط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فتح المجال لكل موهبة أن تُعبّر عن نفسها، وأن نبني مؤسسات تعليمية لا تقتل الإبداع</w:t>
      </w:r>
      <w:r>
        <w:rPr>
          <w:rFonts w:ascii="Traditional Arabic" w:hAnsi="Traditional Arabic" w:cs="Traditional Arabic"/>
          <w:sz w:val="36"/>
          <w:sz w:val="36"/>
          <w:szCs w:val="36"/>
          <w:rtl w:val="true"/>
        </w:rPr>
        <w:t xml:space="preserve"> وتغتال العقول</w:t>
      </w:r>
      <w:r>
        <w:rPr>
          <w:rFonts w:ascii="Traditional Arabic" w:hAnsi="Traditional Arabic" w:cs="Traditional Arabic"/>
          <w:sz w:val="36"/>
          <w:sz w:val="36"/>
          <w:szCs w:val="36"/>
          <w:rtl w:val="true"/>
        </w:rPr>
        <w:t>، ومساجد تُرشد وتُوجه، ومجالس أسرية تُنصت لأحلام أولادها لا تسخر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م يكن عنده معامل ولا جامعات، لكن كانت عنده البصيرة، والرحمة، والحكمة</w:t>
      </w:r>
      <w:r>
        <w:rPr>
          <w:rFonts w:ascii="Traditional Arabic" w:hAnsi="Traditional Arabic" w:cs="Traditional Arabic"/>
          <w:sz w:val="36"/>
          <w:sz w:val="36"/>
          <w:szCs w:val="36"/>
          <w:rtl w:val="true"/>
        </w:rPr>
        <w:t xml:space="preserve"> في تنمية المهارات وبناء القدرات وتنشئة القيادات، </w:t>
      </w:r>
      <w:r>
        <w:rPr>
          <w:rFonts w:ascii="Traditional Arabic" w:hAnsi="Traditional Arabic" w:cs="Traditional Arabic"/>
          <w:sz w:val="36"/>
          <w:sz w:val="36"/>
          <w:szCs w:val="36"/>
          <w:rtl w:val="true"/>
        </w:rPr>
        <w:t>فأنشأ ﷺ جيلًا فريدًا، أخرج الناس من ظلمات الجهل إلى نور العلم، ومن دروب الغواية إلى سبل الهداية</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وسلموا</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9:00Z</dcterms:created>
  <dc:creator>G.B</dc:creator>
  <dc:description/>
  <dc:language>en-US</dc:language>
  <cp:lastModifiedBy>G.B</cp:lastModifiedBy>
  <dcterms:modified xsi:type="dcterms:W3CDTF">2025-07-17T10:01:00Z</dcterms:modified>
  <cp:revision>11</cp:revision>
  <dc:subject/>
  <dc:title/>
</cp:coreProperties>
</file>