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 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 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7/2/1447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آ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رض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ب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ت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تبا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ليما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الق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عب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ش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جعون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ج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و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مق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ظي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خالق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ق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زق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ي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ي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آت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سألنا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وس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ع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ي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ؤ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داؤ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ن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دن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ه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و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ك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نر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س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خ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ف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ض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ارا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يب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شكل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ظهر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سلوكيات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تل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ح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جل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ه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ق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ي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اد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يم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ش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ف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استج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د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نقي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شري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س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ق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ر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ضم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ال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ه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ن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شعا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نَّ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َو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ُع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. )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ي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ائ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ر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م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ع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وا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فظ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سطى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ي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ا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حظ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خ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لك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ما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غ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ك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يك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ع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ن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ي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و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ض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ي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ب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له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ن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ئ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و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صب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ل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ق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بتغ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و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زو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يا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اخت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أ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اك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رات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ات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خ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هت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طاي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ل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يحز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فريط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ا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هتما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فري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ك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ري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د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ري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ي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بت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ص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ز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ز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رج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ق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زق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ي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إج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اد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تا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مأث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ف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طفى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تهيؤ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ستع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ف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د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ق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حا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تص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خا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ج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ب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متثا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ذ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ين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عج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ه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جاء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و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ي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غ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سراوي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ص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د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شو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ب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لبس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لد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غ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ؤ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َافِع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خَلَّف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لَ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ِّك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دَخ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لَيَ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ْ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ُم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ُصَلِّ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َوْ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احِد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ِي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ُكْ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َوْبَيْنِ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ُلْتُ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رَأَي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َعَثْتُ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َعْ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هْ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مَدِين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كُن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ذْهَ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َوْ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احِدٍ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ُلْتُ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حَقُ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تَجَمَّ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َّاسُ؟  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اقون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د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ي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و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ت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رك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ب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ك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ب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ضلل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ع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أي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يت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ا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خب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رذلها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مبا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بك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د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س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س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صو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ئ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ج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بك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ستب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بك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ض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ن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نو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ج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ست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ؤ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ج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غ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قا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سو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متسو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ضي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ؤ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د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ك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تأ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ج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ال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فعال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د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خش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طمأن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ك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لذ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مستثق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ت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ا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حط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ؤ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خلص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إخلاص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طر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شع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ح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حز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ا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ق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خف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اب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ر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ب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اش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  <w:t> </w:t>
      </w: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كا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شروط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اجب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ركا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لي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خال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جاوز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حكا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دابها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ضي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ي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عو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نو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ب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آ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قد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ر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ط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خيار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ؤل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و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تج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طبي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و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ت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نائ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جي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ظي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الترغ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د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ره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ج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ام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ط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ظي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س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زك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صط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جعل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ري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أ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خل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يوقظ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يأم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ت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ض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نتف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دا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خ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نيوي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ر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كت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ي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اعة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ر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جي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د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تخل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ضو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شو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بك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ظيما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ر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سم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ج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ع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ك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وس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ا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ه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جيالكم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د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ز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ف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ز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س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فح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ره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ج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ر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رها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وس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زك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ص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ست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خ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هت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عظ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فاح</w:t>
      </w:r>
    </w:p>
    <w:p>
      <w:pPr>
        <w:pStyle w:val="Normal"/>
        <w:jc w:val="both"/>
        <w:rPr/>
      </w:pPr>
      <w:r>
        <w:rPr>
          <w:rFonts w:cs="AL-Mohanad Bold"/>
          <w:b/>
          <w:bCs/>
          <w:sz w:val="34"/>
          <w:szCs w:val="34"/>
        </w:rPr>
        <w:t>‎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atabold">
    <w:name w:val="data_bold"/>
    <w:basedOn w:val="Style14"/>
    <w:qFormat/>
    <w:rPr/>
  </w:style>
  <w:style w:type="character" w:styleId="Googqstidbit1">
    <w:name w:val="goog_qs-tidbit-1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02:00Z</dcterms:created>
  <dc:creator>acer</dc:creator>
  <dc:description/>
  <cp:keywords/>
  <dc:language>en-US</dc:language>
  <cp:lastModifiedBy>شركة سمار</cp:lastModifiedBy>
  <cp:lastPrinted>2011-11-02T17:07:00Z</cp:lastPrinted>
  <dcterms:modified xsi:type="dcterms:W3CDTF">2025-08-06T14:36:00Z</dcterms:modified>
  <cp:revision>3</cp:revision>
  <dc:subject/>
  <dc:title>الجود والكرم</dc:title>
</cp:coreProperties>
</file>