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ض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صن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21/2/1447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د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ل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اء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رح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قيب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أق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أ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وجو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سا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تك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ت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ا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ما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بصا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ديث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بتسام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ص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ؤ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غش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ق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تذ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يث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ر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دم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ف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ب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ن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ق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ك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و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اد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سها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آ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باؤ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ه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و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,,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ح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ز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ز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أ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ج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ه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ض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بس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ح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ه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ست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هو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خشوش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جع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و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جسامن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ل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ص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ض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أهن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ص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ض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نون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غ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م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ك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مو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شت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ع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ل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نق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ح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ر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م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ل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ذهب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شق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راح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ن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ذ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ن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س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ي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ط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ث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شب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و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را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ز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ق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تكد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ف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ع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ك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ال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ن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ز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ع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كر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ت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ب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خط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خط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ع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عتذر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ر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غ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ا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ه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حك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اهدة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ع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ظ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ض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ض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حت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ق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س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غب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ه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و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ي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اف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ط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رس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قام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تن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واح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لت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ج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حذ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عان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آب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ه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ا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ع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حراف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را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ا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حس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غ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هتمام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ر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ق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طمئ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عت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ك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ذات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شع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د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ظر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ا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ق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ائ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طلبوها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ا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ذ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ه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هتم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شع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كم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شغ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يشغ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ه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رام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ا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قد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د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اه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رأ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ند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ظ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ع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وال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ذو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او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عمها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د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م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ستمت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د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قا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جل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ز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ض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اط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د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ج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قد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حت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ظ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اف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نع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ق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س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ال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ق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ع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د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ليم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ها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ه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ال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كا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غ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خ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خ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فر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طع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خ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غ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ا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ه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أل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طيته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حت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اع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واط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ساس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ج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ال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اك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و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عد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ج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فا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تكم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شع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حس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ه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ن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رح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ع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ح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غتن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يقظ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جد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ض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ضاع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عم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نه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طل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ك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ض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ق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يقاظ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غفلتهم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ض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غ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لاش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و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كا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خ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ط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رو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تد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نائ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شئ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اض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ط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الة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هن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رضائ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والد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ي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ص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س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و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ناؤ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عو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ف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ب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ر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ب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ق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قو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و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الد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يان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كيك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تو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غ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هما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طى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تظ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أ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خ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تمر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م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مرغ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ش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ي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غارا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هد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1:00Z</dcterms:created>
  <dc:creator>acer</dc:creator>
  <dc:description/>
  <cp:keywords/>
  <dc:language>en-US</dc:language>
  <cp:lastModifiedBy>شركة سمار</cp:lastModifiedBy>
  <cp:lastPrinted>2018-12-20T23:49:00Z</cp:lastPrinted>
  <dcterms:modified xsi:type="dcterms:W3CDTF">2025-08-14T10:43:00Z</dcterms:modified>
  <cp:revision>3</cp:revision>
  <dc:subject/>
  <dc:title>الجود والكرم</dc:title>
</cp:coreProperties>
</file>