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غياب الشو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ثره في تفكك البيوت وضعف المجتمع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خُلُق عظيم من أخلاق النبوة، ومبدأ راسخ من مبادئ القيادة </w:t>
      </w:r>
      <w:r>
        <w:rPr>
          <w:rFonts w:ascii="Traditional Arabic" w:hAnsi="Traditional Arabic" w:cs="Traditional Arabic"/>
          <w:sz w:val="36"/>
          <w:sz w:val="36"/>
          <w:szCs w:val="36"/>
          <w:rtl w:val="true"/>
        </w:rPr>
        <w:t>والصلاح والإصلاح</w:t>
      </w:r>
      <w:r>
        <w:rPr>
          <w:rFonts w:ascii="Traditional Arabic" w:hAnsi="Traditional Arabic" w:cs="Traditional Arabic"/>
          <w:sz w:val="36"/>
          <w:sz w:val="36"/>
          <w:szCs w:val="36"/>
          <w:rtl w:val="true"/>
        </w:rPr>
        <w:t>، ألا وهو مبدأ الشورى</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هذا المبدأ لم يكن عند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مجرد كلمة أو شعار، بل كان منهج حياة، وسلوك قيادة، وأسلوب تربية، يطبقه في السلم والحرب، في شأن نفسه وفي شأن الأمة، وفي الأمور الصغيرة والكبي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 في وصف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اسْتَجَابُوا لِرَبِّهِمْ وَأَقَامُوا الصَّلاةَ وَأَمْرُهُمْ شُورَى بَيْنَهُمْ﴾، وقال في خطاب نبيه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وِرْهُمْ فِي الأَمْرِ فَإِذَا عَزَمْتَ فَتَوَكَّلْ عَلَى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وهو المؤيَّد بالوحي، كان يستشير أصحابه، ليعلّم الأمة أن القائد مهما بلغ من الحكمة والعلم، فإنه يحتاج إلى آراء الآخرين، ولأن في الشورى جمعًا للقلوب، وتوحيدًا للكلمة، ومنعًا للانفراد الذي قد يؤدي إلى الخطأ والظ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مثلة ذلك في سيرت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استشار</w:t>
      </w:r>
      <w:r>
        <w:rPr>
          <w:rFonts w:ascii="Traditional Arabic" w:hAnsi="Traditional Arabic" w:cs="Traditional Arabic"/>
          <w:sz w:val="36"/>
          <w:sz w:val="36"/>
          <w:szCs w:val="36"/>
          <w:rtl w:val="true"/>
        </w:rPr>
        <w:t xml:space="preserve"> الصحابة يوم بدر في مكان النزول، فأخذ برأي الخبير العسكري الحُباب بن المنذر رضي الله عنه، وغيّر الموق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أحد، استشارهم عليه الصلاة والسلام في الخروج لملاقاة العدو أو البقاء في المدينة، ونزل عند رأي جمهور الشباب بالخروج</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غزوة الخندق، قبل برأي سلمان الفارسي بحفر الخندق، وهو أمر لم تعرفه العرب من قب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شورى في الإسلام ليست أمرًا شكليًا، بل هي تبادل آراء مبني على الصدق والنصيحة، وعلى تحمل المسؤولية، وهي لا تعني أن الكلمة الأخيرة لكل أحد، ولكنها تعني أن القائد يسمع، ويفكّر، ثم يعزم متوكلاً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نا في واقعنا المعاصر، وجدنا أننا في أمسّ الحاجة إلى إعادة إحياء مبدأ الشورى في حياتنا كلها و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ستشير الأب أبناءه في البيت في بعض الأمور، وأن تُش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زوجة في شؤون الأسرة، فهذا يزرع الثقة ويقوي روابط المودة</w:t>
      </w:r>
      <w:r>
        <w:rPr>
          <w:rFonts w:ascii="Traditional Arabic" w:hAnsi="Traditional Arabic" w:cs="Traditional Arabic"/>
          <w:sz w:val="36"/>
          <w:sz w:val="36"/>
          <w:szCs w:val="36"/>
          <w:rtl w:val="true"/>
        </w:rPr>
        <w:t xml:space="preserve"> والمحبة بين الزوج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شير المدير موظفيه، وألا ينفرد بالقرارات التي تمس مستقبلهم وعمل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لمواطنين رأي مسموع في القضايا الكبرى، فالشورى تقي من الفساد، وتحمي من الظلم، وتفتح أبواب الإب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وم نرى في بيوتنا ومؤسساتنا ودولنا كثيرًا من المشكلات التي أصلها غياب الشور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زوج يفرض كل شيء دون نقاش، فتتولد الفجوة بينه وبين أسرته</w:t>
      </w:r>
      <w:r>
        <w:rPr>
          <w:rFonts w:ascii="Traditional Arabic" w:hAnsi="Traditional Arabic" w:cs="Traditional Arabic"/>
          <w:sz w:val="36"/>
          <w:sz w:val="36"/>
          <w:szCs w:val="36"/>
          <w:rtl w:val="true"/>
        </w:rPr>
        <w:t xml:space="preserve"> وأولا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دير يتخذ القرارات منفردًا، فيشعر الموظفون أن وجودهم شك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قادة ومجالس تتجاهل آراء أهل الخبرة، فتقع الأخطاء ثم ندفع جميعًا الثم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غابت الشورى عن كثير من جوانب حياتنا، فحلّ محلها الاستبداد بالرأي، أو الإقصاء، أو اتخاذ القرار من قلة قليلة دون الرجوع إلى أهل الخ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وقعنا ذلك في مشاكل كان يمكن تفاديها لو تمّ الأخذ برأي جماعي</w:t>
      </w:r>
      <w:r>
        <w:rPr>
          <w:rFonts w:ascii="Traditional Arabic" w:hAnsi="Traditional Arabic" w:cs="Traditional Arabic"/>
          <w:sz w:val="36"/>
          <w:sz w:val="36"/>
          <w:szCs w:val="36"/>
          <w:rtl w:val="true"/>
        </w:rPr>
        <w:t xml:space="preserve"> عن طريق الشور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قابل، نرى نماذج مشرقة حين تُطبّق الشورى ب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مجالس المحلية، أو فرق العمل الناجحة، أو حتى الأسر المتماسكة، حيث يشعر كل فرد أن له دورًا في القر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 ليست ضعفًا، ولا تردّدًا، بل هي قوة، ودليل على الثقة بالنفس، ووعي بأهمية العقل الج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أن يتأسى ب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جعل الشورى منهج حياته، في صغير الأمور وكبيرها فقد أمره ربه ب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وِرْهُمْ فِي الأَمْرِ فَإِذَا عَزَمْتَ ف</w:t>
      </w:r>
      <w:r>
        <w:rPr>
          <w:rFonts w:ascii="Traditional Arabic" w:hAnsi="Traditional Arabic" w:cs="Traditional Arabic"/>
          <w:sz w:val="36"/>
          <w:sz w:val="36"/>
          <w:szCs w:val="36"/>
          <w:rtl w:val="true"/>
        </w:rPr>
        <w:t>َتَوَكَّلْ</w:t>
      </w:r>
      <w:r>
        <w:rPr>
          <w:rFonts w:ascii="Traditional Arabic" w:hAnsi="Traditional Arabic" w:cs="Traditional Arabic"/>
          <w:sz w:val="36"/>
          <w:sz w:val="36"/>
          <w:szCs w:val="36"/>
          <w:rtl w:val="true"/>
        </w:rPr>
        <w:t xml:space="preserve"> عَلَى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w:t>
      </w:r>
      <w:r>
        <w:rPr>
          <w:rFonts w:ascii="Traditional Arabic" w:hAnsi="Traditional Arabic" w:cs="Traditional Arabic"/>
          <w:sz w:val="36"/>
          <w:sz w:val="36"/>
          <w:szCs w:val="36"/>
          <w:rtl w:val="true"/>
        </w:rPr>
        <w:t xml:space="preserve"> في القرآن 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الثانية</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هج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ي الاستشارة لم يكن مجرد إجراء إداري أو خطوة بروتوكولية، بل كان عبادة يتقرب بها إلى الله، لأنه تنفيذ لأمر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شورى</w:t>
      </w:r>
      <w:r>
        <w:rPr>
          <w:rFonts w:ascii="Traditional Arabic" w:hAnsi="Traditional Arabic" w:cs="Traditional Arabic"/>
          <w:sz w:val="36"/>
          <w:sz w:val="36"/>
          <w:szCs w:val="36"/>
          <w:rtl w:val="true"/>
        </w:rPr>
        <w:t xml:space="preserve"> في حيات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كانت تقوم على اختيار أهل الرأي والخبرة الذي يستشيرهم الشخص، فلم يكن يستشير أي شخص في أي أمر، بل كان يختار لكل قضية من هو أعلم ب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الحرب استشار أهل الخبرة العسكرية، وفي شؤون الزراعة استشار أهل النخيل، وفي قضايا النساء استمع لرأي أم سلم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لّمنا أن الاستشارة الحقيقية لا تكون إلا من أصحاب الكفاءة، لا من كل من 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استماع الكامل دون مقاطعة، فقد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عطي المستشار الفرصة ليُتم رأيه، دون استعجال أو إظهار رفض قبل أن ينتهي</w:t>
      </w:r>
      <w:r>
        <w:rPr>
          <w:rFonts w:ascii="Traditional Arabic" w:hAnsi="Traditional Arabic" w:cs="Traditional Arabic"/>
          <w:sz w:val="36"/>
          <w:sz w:val="36"/>
          <w:szCs w:val="36"/>
          <w:rtl w:val="true"/>
        </w:rPr>
        <w:t xml:space="preserve"> من الإدلاء برأيه</w:t>
      </w:r>
      <w:r>
        <w:rPr>
          <w:rFonts w:ascii="Traditional Arabic" w:hAnsi="Traditional Arabic" w:cs="Traditional Arabic"/>
          <w:sz w:val="36"/>
          <w:sz w:val="36"/>
          <w:szCs w:val="36"/>
          <w:rtl w:val="true"/>
        </w:rPr>
        <w:t>، مما يجعل المستشار يعبّر بحرية، ويطرح أفضل ما عن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مصارحة بالمعلومات، فلم يك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خفي الحقائق المهمة عن من يستشيرهم، بل يضع أمامهم صورة واضحة للموقف، حتى يكون الرأي مبنيًا على علم، لا على جهل أو ظن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منهج النبوي في الشورى غائب عند كثير من الناس اليوم، فقد تجد من يطلب المشورة بعد أن يكون قد اتخذ قراره، أو يستشير من ليس له خبرة، أو يخفي المعلومات عن المستش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يس من الشورى التي أمر الله بها، بل من الشكليات التي لا فائدة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شورى</w:t>
      </w:r>
      <w:r>
        <w:rPr>
          <w:rFonts w:ascii="Traditional Arabic" w:hAnsi="Traditional Arabic" w:cs="Traditional Arabic"/>
          <w:sz w:val="36"/>
          <w:sz w:val="36"/>
          <w:szCs w:val="36"/>
          <w:rtl w:val="true"/>
        </w:rPr>
        <w:t xml:space="preserve"> في الإسلام ليست مجرد آلية لاتخاذ القرار، بل هي قيمة أخلاقية تُشعر كل فرد أنه جزء من الكيان، وأن صوته مسموع، وأنه ليس مهمشًا أو مقص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لله ع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مْ شُورَى بَيْنَهُمْ﴾، فجعلها وصفًا دائمًا لا موسم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م يكتفِ بممارسة الشورى، بل ربّى أصحابه على حبها، وعلى احترام رأي الآخرين، حتى وإن خالف رأيه الشخص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غزوة بدر كان رأيه النزول في مكان</w:t>
      </w:r>
      <w:r>
        <w:rPr>
          <w:rFonts w:ascii="Traditional Arabic" w:hAnsi="Traditional Arabic" w:cs="Traditional Arabic"/>
          <w:sz w:val="36"/>
          <w:sz w:val="36"/>
          <w:szCs w:val="36"/>
          <w:rtl w:val="true"/>
        </w:rPr>
        <w:t xml:space="preserve"> معين</w:t>
      </w:r>
      <w:r>
        <w:rPr>
          <w:rFonts w:ascii="Traditional Arabic" w:hAnsi="Traditional Arabic" w:cs="Traditional Arabic"/>
          <w:sz w:val="36"/>
          <w:sz w:val="36"/>
          <w:szCs w:val="36"/>
          <w:rtl w:val="true"/>
        </w:rPr>
        <w:t>، فلما جاءه الحباب بن المنذر برأي أفضل، قبله دون تردد، وأظهر شكرًا لصاحبه أمام الجمي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يعطينا درسًا مهمًا أن القائد الحق ليس من يتمسك برأيه لمجرد أنه رأيه، بل من يفرح إذا وجد الحق عند غي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ن أهل الشورى والعدل، اللهم أصلح أحوال المسلمين، وولِّ عليهم خيارهم، واجعلنا متحابين متناصحين، متعاونين على البر والتقوى</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اللهم وسلم وبارك على نبينا محمد، وعلى آله وصحبه أجمعين، وأقم الصلاة</w:t>
      </w:r>
      <w:r>
        <w:rPr>
          <w:rFonts w:cs="Traditional Arabic" w:ascii="Traditional Arabic" w:hAnsi="Traditional Arabic"/>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5:00Z</dcterms:created>
  <dc:creator>G.B</dc:creator>
  <dc:description/>
  <cp:keywords/>
  <dc:language>en-US</dc:language>
  <cp:lastModifiedBy>G.B</cp:lastModifiedBy>
  <dcterms:modified xsi:type="dcterms:W3CDTF">2025-08-14T15:47:00Z</dcterms:modified>
  <cp:revision>3</cp:revision>
  <dc:subject/>
  <dc:title/>
</cp:coreProperties>
</file>