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ناء الشخصية الإسلامية في زمن الفتن</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حمد لله الذي أكمل لنا الدين، وأ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النعمة، وجعل قدوتنا محمداً صلى الله عليه وسلم، من سار على نهجه نجا، ومن أعرض عنه هلك،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بتلينا اليوم بزمان كثرت فيه الفتن، وتشعبت فيه وسائل </w:t>
      </w:r>
      <w:r>
        <w:rPr>
          <w:rFonts w:ascii="Traditional Arabic" w:hAnsi="Traditional Arabic" w:cs="Traditional Arabic"/>
          <w:sz w:val="36"/>
          <w:sz w:val="36"/>
          <w:szCs w:val="36"/>
          <w:rtl w:val="true"/>
        </w:rPr>
        <w:t>الفساد و</w:t>
      </w:r>
      <w:r>
        <w:rPr>
          <w:rFonts w:ascii="Traditional Arabic" w:hAnsi="Traditional Arabic" w:cs="Traditional Arabic"/>
          <w:sz w:val="36"/>
          <w:sz w:val="36"/>
          <w:szCs w:val="36"/>
          <w:rtl w:val="true"/>
        </w:rPr>
        <w:t>الإفساد، من شاشات تبث الشهوات ليل نهار، ومواقع تزرع الشبهات في قلوب شبابنا</w:t>
      </w:r>
      <w:r>
        <w:rPr>
          <w:rFonts w:ascii="Traditional Arabic" w:hAnsi="Traditional Arabic" w:cs="Traditional Arabic"/>
          <w:sz w:val="36"/>
          <w:sz w:val="36"/>
          <w:szCs w:val="36"/>
          <w:rtl w:val="true"/>
        </w:rPr>
        <w:t xml:space="preserve"> وأولادنا</w:t>
      </w:r>
      <w:r>
        <w:rPr>
          <w:rFonts w:ascii="Traditional Arabic" w:hAnsi="Traditional Arabic" w:cs="Traditional Arabic"/>
          <w:sz w:val="36"/>
          <w:sz w:val="36"/>
          <w:szCs w:val="36"/>
          <w:rtl w:val="true"/>
        </w:rPr>
        <w:t>، حتى صار كثير من المسلمين يعيشون بأجسادهم بيننا، لكن عقولهم وأفكارهم رهينة لمناهج الغرب، وقلوبهم أسيرة ل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حل؟</w:t>
      </w:r>
    </w:p>
    <w:p>
      <w:pPr>
        <w:pStyle w:val="Normal"/>
        <w:jc w:val="left"/>
        <w:rPr/>
      </w:pPr>
      <w:r>
        <w:rPr>
          <w:rFonts w:ascii="Traditional Arabic" w:hAnsi="Traditional Arabic" w:cs="Traditional Arabic"/>
          <w:sz w:val="36"/>
          <w:sz w:val="36"/>
          <w:szCs w:val="36"/>
          <w:rtl w:val="true"/>
        </w:rPr>
        <w:t xml:space="preserve">الحل في العودة إلى مدرسة نبينا محمد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نجد المنهج الكامل لبناء إنسان متوازن، لا تهزه الشبهات، ولا تجرفه الشهوات</w:t>
      </w:r>
      <w:r>
        <w:rPr>
          <w:rFonts w:ascii="Traditional Arabic" w:hAnsi="Traditional Arabic" w:cs="Traditional Arabic"/>
          <w:sz w:val="36"/>
          <w:sz w:val="36"/>
          <w:szCs w:val="36"/>
          <w:rtl w:val="true"/>
        </w:rPr>
        <w:t>، يقول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ية الإسلامية ليست مجرد مظهر أو شعار، بل هي عقل واعٍ، وروح متصلة بالله، وخلق ثابت كر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عقل</w:t>
      </w:r>
      <w:r>
        <w:rPr>
          <w:rFonts w:ascii="Traditional Arabic" w:hAnsi="Traditional Arabic" w:cs="Traditional Arabic"/>
          <w:sz w:val="36"/>
          <w:sz w:val="36"/>
          <w:szCs w:val="36"/>
          <w:rtl w:val="true"/>
        </w:rPr>
        <w:t xml:space="preserve"> الواعي يحمي صاحبه من التضليل الإعلامي، ويجعله يعرف الحق من الباط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روح</w:t>
      </w:r>
      <w:r>
        <w:rPr>
          <w:rFonts w:ascii="Traditional Arabic" w:hAnsi="Traditional Arabic" w:cs="Traditional Arabic"/>
          <w:sz w:val="36"/>
          <w:sz w:val="36"/>
          <w:szCs w:val="36"/>
          <w:rtl w:val="true"/>
        </w:rPr>
        <w:t xml:space="preserve"> الموصولة بالله تعطيه طمأنينة في الأزمات، فلا ينهار أمام الشدائد ولا يبيع دينه بعرض من الدنيا قل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خلق</w:t>
      </w:r>
      <w:r>
        <w:rPr>
          <w:rFonts w:ascii="Traditional Arabic" w:hAnsi="Traditional Arabic" w:cs="Traditional Arabic"/>
          <w:sz w:val="36"/>
          <w:sz w:val="36"/>
          <w:szCs w:val="36"/>
          <w:rtl w:val="true"/>
        </w:rPr>
        <w:t xml:space="preserve"> الكريم يحفظه من الانحراف، فيكون صادقًا أمينًا، رحيمًا بالضعيف، شجاعًا في الح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رسولنا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ربّى أصحابه على هذا البناء المتكامل، فأخرج لنا أبا بكر الصدّيق في صدقه وثباته، وعمر بن الخطاب في قوته وعدله، وعثمان في حيائه وكرمه، و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علمه وشجاع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نعجز أن نربي أبناءنا على نفس النهج؟</w:t>
      </w:r>
    </w:p>
    <w:p>
      <w:pPr>
        <w:pStyle w:val="Normal"/>
        <w:jc w:val="left"/>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اليوم نرى شبابًا يذوبون في التقليد الأعمى لمشاهير الإعلام، ويتفاخرون بتقليد نجوم الغناء والكرة، بينما يجهلون أسماء الصحابة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طفالاً يقضون الساعات أمام الشاشات، ولا يعرفون من القرآن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شخصية سنبني مستقبل أمتنا؟</w:t>
      </w:r>
    </w:p>
    <w:p>
      <w:pPr>
        <w:pStyle w:val="Normal"/>
        <w:jc w:val="left"/>
        <w:rPr/>
      </w:pPr>
      <w:r>
        <w:rPr>
          <w:rFonts w:ascii="Traditional Arabic" w:hAnsi="Traditional Arabic" w:cs="Traditional Arabic"/>
          <w:sz w:val="36"/>
          <w:sz w:val="36"/>
          <w:szCs w:val="36"/>
          <w:rtl w:val="true"/>
        </w:rPr>
        <w:t>فلنربّ</w:t>
      </w:r>
      <w:r>
        <w:rPr>
          <w:rFonts w:ascii="Traditional Arabic" w:hAnsi="Traditional Arabic" w:cs="Traditional Arabic"/>
          <w:sz w:val="36"/>
          <w:sz w:val="36"/>
          <w:szCs w:val="36"/>
          <w:rtl w:val="true"/>
        </w:rPr>
        <w:t xml:space="preserve"> أبناءنا وبناتنا على السنة النبوية، نعلمهم الصلاة في صغرهم، نغرس فيهم الصدق والأمانة، نربيهم على حب الله ورسوله صلى الله عليه وسلم، حتى تنشأ لهم شخصيات راسخة، تواجه الإعلام المضلل بالإيمان، وتواجه الشهوات بالصبر، وتواجه الشبهات بالع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خصية الإسلامية التي نحتاجها اليوم ليست شخصية ضعيفة هشة، بل شخصية مؤمنة قوية، تواجه التحديات بثبات، وتبني المجتمعات بالعلم والعمل، وتضيء العالم بسلوكها وأخلاق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إلى الشخص المسلم الذي يعيش الإسلام 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دنياه، عاملًا لآخرته، مخلصًا مع نفسه، وفيًا مع ربه، نافعًا ل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ربي أصحابه صغارًا وكبارًا، رجالًا ونساءً، على الإيمان والعلم والعمل، حتى صنع منهم جيلًا حمل رسالة الإسلام وفتح به الدن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نا</w:t>
      </w:r>
      <w:r>
        <w:rPr>
          <w:rFonts w:ascii="Traditional Arabic" w:hAnsi="Traditional Arabic" w:cs="Traditional Arabic"/>
          <w:sz w:val="36"/>
          <w:sz w:val="36"/>
          <w:szCs w:val="36"/>
          <w:rtl w:val="true"/>
        </w:rPr>
        <w:t xml:space="preserve"> المعاصر أحوج ما يكون إلى هذا البناء المتوازن، في زمن الغزو الفكري والإعلام المضلل، نحتاج إلى العقل المفكر الواعي، وفي زمن الماديات والشهوات، نحتاج إلى الروح المؤمنة الموصولة بالله، وفي زمن الأزمات الأخلاقية، نحتاج إلى الخلق النبوي الكر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ضعف شخصياتنا اليوم هو سبب ضعفنا أمام التحديات، ولن تقوم لنا قائمة إلا إذا ربينا أبناءنا على هدي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بني فيهم العقل بالإيمان والعلم، ونزكي الروح بالعبادة والذكر، ونهذب الخلق بالصبر والصدق والأما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w:t>
      </w:r>
      <w:r>
        <w:rPr>
          <w:rFonts w:ascii="Traditional Arabic" w:hAnsi="Traditional Arabic" w:cs="Traditional Arabic"/>
          <w:sz w:val="36"/>
          <w:sz w:val="36"/>
          <w:szCs w:val="36"/>
          <w:rtl w:val="true"/>
        </w:rPr>
        <w:t>ْخُلُوا</w:t>
      </w:r>
      <w:r>
        <w:rPr>
          <w:rFonts w:ascii="Traditional Arabic" w:hAnsi="Traditional Arabic" w:cs="Traditional Arabic"/>
          <w:sz w:val="36"/>
          <w:sz w:val="36"/>
          <w:szCs w:val="36"/>
          <w:rtl w:val="true"/>
        </w:rPr>
        <w:t xml:space="preserve">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خصية الإسلامية ليست شكلاً أو مظهرًا، بل هي تكوين متكامل يقوم على العقيدة والإيمان، والعبادة والعمل، والخلق والسلو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الصفات هي الأسس التي يقوم عليها بناء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أخلاق، ضبط للنفس، وعفة للسان والجوار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شخصية</w:t>
      </w:r>
      <w:r>
        <w:rPr>
          <w:rFonts w:ascii="Traditional Arabic" w:hAnsi="Traditional Arabic" w:cs="Traditional Arabic"/>
          <w:sz w:val="36"/>
          <w:sz w:val="36"/>
          <w:szCs w:val="36"/>
          <w:rtl w:val="true"/>
        </w:rPr>
        <w:t xml:space="preserve"> الإسلامية تقوم على هذه الأركان، فأولها الإيما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 يربّي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الصغير على التوحيد والثقة بالله، ليبني شخصية قوية مستق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عبادة والروح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إِنَّ الصَّلَاةَ تَنْهَىٰ عَنِ الْفَحْشَاءِ وَ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لاة تبني الضمير الحي، وتصون المسلم من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م مدرسة الصبر، والزكاة تطهر النفس من الشح، والحج يربط الأمة بوحدة إيمانية عظ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الأخلاق والمعاملة كما قا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أخلاق</w:t>
      </w:r>
      <w:r>
        <w:rPr>
          <w:rFonts w:ascii="Traditional Arabic" w:hAnsi="Traditional Arabic" w:cs="Traditional Arabic"/>
          <w:sz w:val="36"/>
          <w:sz w:val="36"/>
          <w:szCs w:val="36"/>
          <w:rtl w:val="true"/>
        </w:rPr>
        <w:t xml:space="preserve"> ليست زينة إضافية، بل هي جزء من حقيق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رص</w:t>
      </w:r>
      <w:r>
        <w:rPr>
          <w:rFonts w:ascii="Traditional Arabic" w:hAnsi="Traditional Arabic" w:cs="Traditional Arabic"/>
          <w:sz w:val="36"/>
          <w:sz w:val="36"/>
          <w:szCs w:val="36"/>
          <w:rtl w:val="true"/>
        </w:rPr>
        <w:t xml:space="preserve"> على تربية أنفسنا وأولادنا على هذا المنهج النبوي، ولنجعل بيوتنا ومدارسنا ومساجدنا مصانع لصناعة الشخصية المسلمة المتزنة، حتى نواجه تحديات هذا العصر بإيمان راسخ، وخلق متين، وعلم نافع، وعمل صال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بناء الشخصية الإسلامية ليس أمرًا نظريًا، بل هو واقع عملي يُترجم في حياة المسلم، عبر التزود بالعلم النافع كما قا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العمل</w:t>
      </w:r>
      <w:r>
        <w:rPr>
          <w:rFonts w:ascii="Traditional Arabic" w:hAnsi="Traditional Arabic" w:cs="Traditional Arabic"/>
          <w:sz w:val="36"/>
          <w:sz w:val="36"/>
          <w:szCs w:val="36"/>
          <w:rtl w:val="true"/>
        </w:rPr>
        <w:t xml:space="preserve">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اعْمَلُوا فَسَيَرَى اللَّهُ عَمَلَكُمْ وَرَسُولُهُ وَ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الأخلاق</w:t>
      </w:r>
      <w:r>
        <w:rPr>
          <w:rFonts w:ascii="Traditional Arabic" w:hAnsi="Traditional Arabic" w:cs="Traditional Arabic"/>
          <w:sz w:val="36"/>
          <w:sz w:val="36"/>
          <w:szCs w:val="36"/>
          <w:rtl w:val="true"/>
        </w:rPr>
        <w:t xml:space="preserve">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لنا شبابنا، واحفظ أبناءنا وبناتنا من الفتن، وزكِّ نفوسنا واهدنا إلى صراطك المستقيم</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على نبينا محمد، وعلى آله وصحبه أجمعين</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57:00Z</dcterms:created>
  <dc:creator>G.B</dc:creator>
  <dc:description/>
  <dc:language>en-US</dc:language>
  <cp:lastModifiedBy>G.B</cp:lastModifiedBy>
  <dcterms:modified xsi:type="dcterms:W3CDTF">2025-08-16T19:09:00Z</dcterms:modified>
  <cp:revision>1</cp:revision>
  <dc:subject/>
  <dc:title/>
</cp:coreProperties>
</file>