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يت النب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وة للأسرة المسلم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زواج ميثاقاً غليظاً، وجعل بين الزوجين مودة ورحمة، وأشهد أن لا إله إلا الله وحده لا شريك له، وأشهد أن محمداً عبده ورسوله صلى الله عليه وعلى آله وأزواجه الطاهرات أمهات المؤمنين وسلم تسليماً كث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مقصرة بتقوى الله عزَّ وجلَّ، فهي وصية الله للأولين والآخرين،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صَّيْنَا الَّذِينَ أُوتُوا الْكِتَابَ مِنْ قَبْلِكُمْ وَإِيَّاكُمْ أَ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قدوتنا الأعظم محمد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ي بيته ومع زوجاته، لنقف على مدرسة عملية في حسن العشرة، ولنعرف أن القدوة ليست في ساحات الجهاد فقط، ولا في المحاريب وحلق العلم فقط، بل في البيت أيضاً، حيث يكون الإنسان على حقيق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كما وصفته أم المؤمنين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رفق الناس بأهله، وأحسنهم عشرة، وأعظمهم وف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خلاقه مع أهله الرفق والرحمة، فقد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فظاً ولا غليظاً، بل كان يلاطف زوجاته، ويمازحهن، ويسابق عائشة في الطريق، ويجلس معهن جلسة الأنس والرح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واقعنا اليوم – مع كثرة ضغوط الحياة – يحتاج الأزواج أن يتذكروا هذا الهدي، فلا يجعلوا بيوتهم ساحة صراع، بل واحة رح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خلاقه عليه الصلاة والسلام العدل والإنصاف، فقد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عدل بين زوجاته في المبيت والنفقة والكسو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قسمي فيما أملك، فلا تؤاخذني فيما تملك ولا أ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عدل في الظاهر، ويستغفر الله فيما يتعلق بميل القل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نرى اليوم من بيوت تهدم بسبب الظلم بين الزوجات، أو التفريط بحقوق المرأة، أو التمييز بين الأول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الحوار والاستشارة فإن نبينا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كان يشاور زوجاته، فقد شاور أم سلمة في صلح الحديبية، فأشارت عليه برأي حكيم أنقذ الموقف، وهذا درس لنا أن المرأة ليست مخلوقاً مهمشاً، بل شريكة في الرأي والتدب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خلاقه صلى الله عليه وسلم مع نسائه معالجة المشاكل بالحكمة، فلم يكن عليه الصلاة والسلام يعالج الخلافات بالعنف أو القسوة، بل بالحكمة واللين والرح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طلبت زوجاته زيادة النفقة، لم يغضب غضبة الطغاة، بل اعتزل شهراً يؤدبهن باللين، ثم خيَّرهن بين الدنيا وزينتها أو الله ورسوله والد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قُلْ لِأَزْوَاجِكَ إِنْ كُنْتُنَّ تُرِدْنَ الْحَيَاةَ الدُّنْيَا وَزِينَتَهَا فَتَعَا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تِّعْكُنَّ وَأُسَرِّحْكُنَّ سَرَاحًا جَمِ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نَّ تُرِدْنَ اللَّهَ وَرَسُولَهُ وَالدَّارَ الْآخِرَةَ فَإِنَّ اللَّهَ أَعَدَّ لِلْمُحْسِنَاتِ مِنْكُ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خلاقه الوفاء ورعاية الأهل فقط كا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أوفى الناس لزوجاته في حياتهن وبعد وفاتهن، فكان يذكر خديجة رضي الله عنها بالخير، ويكرم صديقات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رُزقت ح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إلى وفاء العهد عند الرسول صلى الله عليه وسلم لزوجته خديجة ولصديقاتها، 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عجوز إلى النبي صلى الله عليه وسلم وهو عن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جثامة المز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 حسانة ال</w:t>
      </w:r>
      <w:r>
        <w:rPr>
          <w:rFonts w:ascii="Traditional Arabic" w:hAnsi="Traditional Arabic" w:cs="Traditional Arabic"/>
          <w:sz w:val="36"/>
          <w:sz w:val="36"/>
          <w:szCs w:val="36"/>
          <w:rtl w:val="true"/>
        </w:rPr>
        <w:t>مزنية،</w:t>
      </w:r>
      <w:r>
        <w:rPr>
          <w:rFonts w:ascii="Traditional Arabic" w:hAnsi="Traditional Arabic" w:cs="Traditional Arabic"/>
          <w:sz w:val="36"/>
          <w:sz w:val="36"/>
          <w:szCs w:val="36"/>
          <w:rtl w:val="true"/>
        </w:rPr>
        <w:t xml:space="preserve"> كيف أنتم؟ كيف حالكم؟ كيف كنتم ب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بأبي أنت وأمي يا رسول الله، فلما خرج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قبل على هذه العجوز هذا الإقب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تأتينا زمن خديجة، وإن حسن العهد من الإيم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وفاء أعظم من هذا؟ وفي زمننا حيث ينسى بعض الأزواج العشرة الطيبة بمجرد خلاف عاب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نحن بحاجة إلى استلهام هذا النموذج النبوي، لنتأسى ونقتدي برسولنا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الثان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طيباً كثيراً مباركاً في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بيوتنا اليوم تعاني من كثرة الطلاق والنزاعات الزوجية، وكثير من الأبناء يدفعون ثمن هذا الصراع، ولو رجعنا إلى بيت النبوة لوجدنا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دة ورحمة، احترام متبادل، عدل وإنصاف، صبر وتغافل، دعاء واستغف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تغافل عن بعض الهفوات،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حياة</w:t>
      </w:r>
      <w:r>
        <w:rPr>
          <w:rFonts w:ascii="Traditional Arabic" w:hAnsi="Traditional Arabic" w:cs="Traditional Arabic"/>
          <w:sz w:val="36"/>
          <w:sz w:val="36"/>
          <w:szCs w:val="36"/>
          <w:rtl w:val="true"/>
        </w:rPr>
        <w:t xml:space="preserve"> الزوجية لا تقوم على المثالية المطلقة، بل على التغافل والبحث عن الإيجابي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زماننا، نجد كثيراً من الأزواج أو الزوجات يفتشون عن الأخطاء ويُضخّمون الزلات، فيتحول البيت إلى ساحة خصام ومشاك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البساطة في العيش، فلم يك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رهق نفسه ولا أهله بالكماليات، بل كان يعيش الكفاف، وربما لم يُوقَد في بيته نار شهراً كاملاً، وإنما طعامهم التمر والم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درس لنا في زمن المظاهر الكاذبة والديون الثقيلة، أن السعادة ليست في كثرة المال، بل في القناعة وحسن المعام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وم بخدمة أهله، كما سألت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يصنع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ون في مهنة أهله، فإذا حضرت الصلاة خرج إلى الصلا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رسالة لكل واحد منا أن يُربي أهله بقدوته قبل لسانه، وأن يكون نموذجاً عملياً للرحمة والتواض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نقتدِ</w:t>
      </w:r>
      <w:r>
        <w:rPr>
          <w:rFonts w:ascii="Traditional Arabic" w:hAnsi="Traditional Arabic" w:cs="Traditional Arabic"/>
          <w:sz w:val="36"/>
          <w:sz w:val="36"/>
          <w:szCs w:val="36"/>
          <w:rtl w:val="true"/>
        </w:rPr>
        <w:t xml:space="preserve"> ب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ي بيوتنا، ولنجعل من بيوتنا محاضن حب ورحمة، ولنُربِّ أبناءنا على هذه القيم العظيمة، 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كُمْ فِي رَسُولِ اللَّهِ أُسْوَةٌ 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بيوتنا، وألّف بين قلوبنا، وارزقنا حسن الاقتداء بنبينا محمد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 على من أُمرتم بالصلاة والسلام عليه، قال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يُصَلُّونَ عَلَى النَّبِيِّ ۚ يَا أَيُّهَا الَّذِينَ آمَنُوا صَلُّوا عَلَيْهِ وَسَلِّمُوا تَسْلِيمًا﴾</w:t>
      </w:r>
      <w:r>
        <w:rPr>
          <w:rFonts w:cs="Traditional Arabic" w:ascii="Traditional Arabic" w:hAnsi="Traditional Arabic"/>
          <w:sz w:val="36"/>
          <w:szCs w:val="36"/>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32:00Z</dcterms:created>
  <dc:creator>G.B</dc:creator>
  <dc:description/>
  <dc:language>en-US</dc:language>
  <cp:lastModifiedBy>G.B</cp:lastModifiedBy>
  <dcterms:modified xsi:type="dcterms:W3CDTF">2025-08-26T17:34:00Z</dcterms:modified>
  <cp:revision>3</cp:revision>
  <dc:subject/>
  <dc:title/>
</cp:coreProperties>
</file>