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نساء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مري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"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 »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/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الدما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20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/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3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/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1447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b/>
          <w:b/>
          <w:bCs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22"/>
          <w:szCs w:val="22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﴾ </w:t>
      </w:r>
      <w:r>
        <w:rPr>
          <w:rFonts w:cs="AL-Mohanad" w:ascii="adwa-assalaf;Times New Roman" w:hAnsi="adwa-assalaf;Times New Roman"/>
          <w:sz w:val="14"/>
          <w:szCs w:val="14"/>
          <w:rtl w:val="true"/>
        </w:rPr>
        <w:t>[</w:t>
      </w:r>
      <w:r>
        <w:rPr>
          <w:rFonts w:ascii="adwa-assalaf;Times New Roman" w:hAnsi="adwa-assalaf;Times New Roman" w:cs="AL-Mohanad"/>
          <w:sz w:val="14"/>
          <w:sz w:val="14"/>
          <w:szCs w:val="14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14"/>
          <w:sz w:val="14"/>
          <w:szCs w:val="14"/>
          <w:rtl w:val="true"/>
        </w:rPr>
        <w:t xml:space="preserve"> </w:t>
      </w:r>
      <w:r>
        <w:rPr>
          <w:rFonts w:ascii="adwa-assalaf;Times New Roman" w:hAnsi="adwa-assalaf;Times New Roman" w:cs="AL-Mohanad"/>
          <w:sz w:val="14"/>
          <w:sz w:val="14"/>
          <w:szCs w:val="14"/>
          <w:rtl w:val="true"/>
        </w:rPr>
        <w:t>عمران</w:t>
      </w:r>
      <w:r>
        <w:rPr>
          <w:rFonts w:cs="AL-Mohanad" w:ascii="adwa-assalaf;Times New Roman" w:hAnsi="adwa-assalaf;Times New Roman"/>
          <w:sz w:val="14"/>
          <w:szCs w:val="14"/>
          <w:rtl w:val="true"/>
        </w:rPr>
        <w:t xml:space="preserve">: </w:t>
      </w:r>
      <w:r>
        <w:rPr>
          <w:rFonts w:cs="AL-Mohanad" w:ascii="adwa-assalaf;Times New Roman" w:hAnsi="adwa-assalaf;Times New Roman"/>
          <w:sz w:val="14"/>
          <w:szCs w:val="14"/>
        </w:rPr>
        <w:t>102</w:t>
      </w:r>
      <w:r>
        <w:rPr>
          <w:rFonts w:cs="AL-Mohanad" w:ascii="adwa-assalaf;Times New Roman" w:hAnsi="adwa-assalaf;Times New Roman"/>
          <w:sz w:val="14"/>
          <w:szCs w:val="14"/>
          <w:rtl w:val="true"/>
        </w:rPr>
        <w:t>]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16"/>
          <w:szCs w:val="16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َتَكَلّ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فْضَ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ِس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يِّد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اد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ِس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جَنَّة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طَّاهِر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َفِيفَة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رْي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نْ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ِمْر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سَّلا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سْم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ِتَا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ذ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ر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ض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غ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ر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ذَكَر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ذ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ّ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ض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ّ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ء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ز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ء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ض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م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َسِيح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رْي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سُول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َل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بْ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ُسُ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ُمّ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ِدِّيقَة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المائدة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: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</w:rPr>
        <w:t>75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16"/>
          <w:szCs w:val="16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َلائِك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رْي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صْطَفَا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طَهَّرَ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صْطَفَا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ِس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ع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مران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: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</w:rPr>
        <w:t>42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]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مَّل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ِس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زَمَان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تَّقْو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جَمَّل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ْعِفّ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خْتَار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ُمّ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نَبِيّ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ِيس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سَّلاَم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مَ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ثِيرٌ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كْمُ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ِسَاء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آسِي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مْرَأ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رْعَوْ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رْي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نْت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ِمْرَان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...»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عليه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28"/>
          <w:szCs w:val="28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قِصَّت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َبِي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ُحَمّ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ُذَكِّ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هَا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ذْكُر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رْي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ذ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نتَبَذ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هْل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كَان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رْقِيّ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ريم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16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ذْكُر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ُحَّمُد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ِصّ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رْي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بْتَعَد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هْل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ِه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شَّرْق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اتَّخَذ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ُونِه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ِجَاب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ريم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17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 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ْ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ِتْر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انِعً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تَعْتَزِل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تَنْفَرِ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عِبَاد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بِّ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أَرْسَلْ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ُوحَنَ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هُو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ِبْرِي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سَّلا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تَمَثَّ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شَر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َوِيّ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ريم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17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 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ْ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امِلا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رِّجَال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ُور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َمِيلَة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هَيْئ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َسَن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خَاف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تَعَرَّض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سُوء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يَطْمَ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اعْتَصَم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رَبِّ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سْتَعَاذ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عُوذ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رَّحْم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ُنت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قِيّ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ريم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18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 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ْ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ُنْت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خَاف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تَعْمَ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تَقْوَا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اتْرُ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عَرُّض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إِسَاء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بِّ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أَهَب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غُلاَ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زَكِيّ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ريم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19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 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طَمْأَن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ِبْرِي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سَّلاَم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أَن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صِيب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شَرّ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بَيَّ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ّ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سُول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لَكِيّ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ِنْ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ُبَشِّر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مَجِي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غُلاَم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كَلِم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يَصِي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َاه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شَأْن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آخِر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طَهَارَة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ذُّنُوب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تَعَجَّب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رْي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ُصُو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ِكَاح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ِفَاح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غُلاَم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مْسَسْ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شَر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ك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غِيّ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ريم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20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ذَلِ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بُّ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َيِّن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ريم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21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َهْل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الْحُكْ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ُكْمُهُ،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قَوِ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عْجِز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يْءٌ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ُن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كَانَ؛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نَفَخ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ِبْرِي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َيْ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مِيص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صَلَ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فْخ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حِمِ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حَصَ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مْ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حَمَلَتْ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انتَبَذ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كَان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صِيّ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ريم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22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ْ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خَاف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فَضِيح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مْل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تَبَاعَد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اس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16"/>
          <w:szCs w:val="16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أَجَاء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خَاض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ِذْ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خْل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يْتَ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ت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كُنت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َسْي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َّنسِيّ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ريم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23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 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مَنَّ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وْت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خَوْف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ِينِ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ا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َتَق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قَوْم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نَادَا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حْت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حْزَ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بُّ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حْتَ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َرِيّ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ريم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24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 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نَادَا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غُلا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عْجِز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حْتِهَا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ُمَّاه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حْزَ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بُّ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حْتَ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َهْر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شْرَب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هُزّ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يْ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جِذْ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خْل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ُسَاقِط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ك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ُطَب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َنِيّ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﴾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ريم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25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 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رُطَب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أْكُل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كُل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شْرَب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قَرّ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يْن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إِم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رَي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حَ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قُول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َذَرْت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لرَّحْم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وْ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ُكَلِّ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سِيّ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مريم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26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]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نَفَعَ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آي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ذِّك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كِيم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سْمَعُو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ِجَمِي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ذَنْب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اسْتَغْفِرُو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jc w:val="center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ُرُو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عِبَ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ِصّ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رْي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سَّلاَم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صْطِفَاء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بُول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ُنْث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تَهْيِئ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كْفُل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يُرَبِّي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فْضَ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رْبِيَةٍ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دُّرُوسِ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َصّ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كَرَامَات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ُعْجِزَات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ه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40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حْمِ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سَائِ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ن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سَّلَام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مْل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ضْع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بَاشَرَةً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حَمَلَتْ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انتَبَذ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كَان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صِيّ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*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أَجَاء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خَاض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ِذْ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خْل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 xml:space="preserve">[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مريم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</w:rPr>
        <w:t>22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 xml:space="preserve">- </w:t>
      </w:r>
      <w:r>
        <w:rPr>
          <w:rFonts w:cs="AL-Mohanad" w:ascii="adwa-assalaf;Times New Roman" w:hAnsi="adwa-assalaf;Times New Roman"/>
          <w:sz w:val="16"/>
          <w:szCs w:val="16"/>
        </w:rPr>
        <w:t>23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تَج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ُدْر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ْكَرَام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وَالْمُعْجِزَاتِ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لَا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ِيس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سَّلَام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َهْ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تَطْمِين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تَثْبِيت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دِّفَا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رْضِه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ْكَرَام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وَالْمُعْجِزَاتِ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جْر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حْت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ّ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هْر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جْر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رْض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حْرَاء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تَّمْ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َاقَط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ِذْ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خْل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بِس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ِي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ِذْع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ثْمِر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دُّرُوس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وَالْعِبَرِ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يَا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ض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أُمّ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شِدّ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ُعَا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مْل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وِلَادَت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تَرْبِي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َدِ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يْ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ُقُو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سْتِيفَاء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ُقُوق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!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دُّرُوس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وَالْعِبَرِ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مْتِنَا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رْي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كَلَام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ُحِي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كَلَا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ِيد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يَك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ف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تُهْمَتِ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قْ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حُجَّتِ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ِين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تَكَلّ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ز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َهْ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بِيّ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رَّأ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ُم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دَافَ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بَيَّ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قُدْر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لَّ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يَكُو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خْبَ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وْم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يَجْعَل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ظِي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فْ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خَي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يَا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ْن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ُجِد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عْلَم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وْصَا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ْمُحَافَظ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َلَا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د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زَّكَا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ُدْرَ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دّ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قَائ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يًّ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وْصَا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بِر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ِدَ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حَمَّل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َنَاء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صَبَر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أَم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بَيَّ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جْعَلْ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تَكَبِّر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غْرُور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غَلِيظ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شَقِيّ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صِيّ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خَت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م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جَوَاب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كْرَم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سَّلَام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أَمَا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ِلَادَت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وْ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عْثِه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رَواهُ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مُسْلِمٌ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رْزُق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مَسُّ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دّ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اعْتِص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ب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ت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لْقَا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اض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مّ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ُد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23:00Z</dcterms:created>
  <dc:creator>الشيخ/ وليد بن سالم الشعبان</dc:creator>
  <dc:description/>
  <cp:keywords/>
  <dc:language>en-US</dc:language>
  <cp:lastModifiedBy>محمد سليمان المهوس</cp:lastModifiedBy>
  <cp:lastPrinted>2025-09-10T19:24:00Z</cp:lastPrinted>
  <dcterms:modified xsi:type="dcterms:W3CDTF">2025-09-10T19:16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