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رحمة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Cs/>
          <w:color w:val="000000"/>
          <w:sz w:val="32"/>
          <w:sz w:val="32"/>
          <w:szCs w:val="32"/>
          <w:rtl w:val="true"/>
        </w:rPr>
        <w:t>ﷺ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أمته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/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الدمام</w:t>
      </w:r>
    </w:p>
    <w:p>
      <w:pPr>
        <w:pStyle w:val="Header"/>
        <w:ind w:left="0" w:right="360" w:hanging="0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</w:rPr>
        <w:t>11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ربيع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</w:rPr>
        <w:t>1447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eastAsia="adwa-assalaf" w:cs="adwa-assalaf" w:ascii="adwa-assalaf" w:hAnsi="adwa-assalaf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b/>
          <w:b/>
          <w:bCs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فُس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عْمَالِن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بَارَ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ُوصِي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فْس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تَقْو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مَنُوا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نت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ُّسْلِمُونَ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آل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عمران</w:t>
      </w:r>
      <w:r>
        <w:rPr>
          <w:rFonts w:cs="AL-Mohanad" w:ascii="adwa-assalaf" w:hAnsi="adwa-assalaf"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sz w:val="16"/>
          <w:szCs w:val="16"/>
        </w:rPr>
        <w:t>102</w:t>
      </w:r>
      <w:r>
        <w:rPr>
          <w:rFonts w:cs="AL-Mohanad" w:ascii="adwa-assalaf" w:hAnsi="adwa-assalaf"/>
          <w:sz w:val="16"/>
          <w:szCs w:val="16"/>
          <w:rtl w:val="true"/>
        </w:rPr>
        <w:t>]</w:t>
      </w:r>
      <w:r>
        <w:rPr>
          <w:rFonts w:cs="AL-Mohanad" w:ascii="adwa-assalaf" w:hAnsi="adwa-assalaf"/>
          <w:sz w:val="16"/>
          <w:szCs w:val="16"/>
          <w:rtl w:val="true"/>
        </w:rPr>
        <w:t>.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ج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نِّعَ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ُم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ح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د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–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لّ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لي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سلّ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–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ث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َبِ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رَّحم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رَسُو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مَلْحَمَة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رَّحْمَة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مُهْدَا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نِّعْم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مَسْد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دَّبَه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رَبُّه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الرَّحْم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وَالرَّأْف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بِالْعِبَاد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؛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Sakkal Majalla" w:hAnsi="Sakkal Majalla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>
          <w:rFonts w:ascii="adwa-assalaf" w:hAnsi="adwa-assalaf" w:cs="AL-Mohanad"/>
          <w:sz w:val="20"/>
          <w:szCs w:val="20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﴿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َقَ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جَاء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سُول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ْفُسِ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زِيز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نِتّ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حَرِيص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الْمُؤْمِنِ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ءُوف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حِيم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التَّوْبَةِ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20"/>
          <w:szCs w:val="20"/>
          <w:lang w:bidi="ar-EG"/>
        </w:rPr>
        <w:t>128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]</w:t>
      </w:r>
    </w:p>
    <w:p>
      <w:pPr>
        <w:pStyle w:val="Normal"/>
        <w:spacing w:lineRule="auto" w:line="228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ال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عالى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﴿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رْسَلْنَا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ل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حْم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لْعَالَمِين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الأنبياء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20"/>
          <w:szCs w:val="20"/>
          <w:lang w:bidi="ar-EG"/>
        </w:rPr>
        <w:t>107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]</w:t>
      </w:r>
    </w:p>
    <w:p>
      <w:pPr>
        <w:pStyle w:val="Normal"/>
        <w:spacing w:lineRule="auto" w:line="228"/>
        <w:jc w:val="left"/>
        <w:rPr>
          <w:rFonts w:ascii="adwa-assalaf" w:hAnsi="adwa-assalaf" w:cs="AL-Mohanad"/>
          <w:sz w:val="32"/>
          <w:szCs w:val="32"/>
          <w:lang w:bidi="ar-EG"/>
        </w:rPr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م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ِو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ع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ص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َّ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نَّبِي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ل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وْ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ز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ج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بْرَاهِي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–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سَّلاَ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ب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نَّهُنَّ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ضْلَلْ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َثِير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نَّاس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بِعَن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إِن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ِّي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إبراهيم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20"/>
          <w:szCs w:val="20"/>
          <w:lang w:bidi="ar-EG"/>
        </w:rPr>
        <w:t>36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]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آية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>
          <w:rFonts w:ascii="adwa-assalaf" w:hAnsi="adwa-assalaf" w:cs="AL-Mohanad"/>
          <w:sz w:val="32"/>
          <w:szCs w:val="32"/>
          <w:lang w:bidi="ar-EG"/>
        </w:rPr>
      </w:pPr>
      <w:r>
        <w:rPr>
          <w:rFonts w:eastAsia="adwa-assalaf" w:cs="adwa-assalaf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قَوْ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ِيس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ُعَذِّبْهُم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إِنَّهُم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ِبَادَ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إ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غْفِر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َهُم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إِنَّ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ْت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عَزِيز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حَكِيمُ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المائدة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20"/>
          <w:szCs w:val="20"/>
          <w:lang w:bidi="ar-EG"/>
        </w:rPr>
        <w:t>118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]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28"/>
        <w:jc w:val="left"/>
        <w:rPr>
          <w:rFonts w:ascii="adwa-assalaf" w:hAnsi="adwa-assalaf" w:cs="AL-Mohanad"/>
          <w:sz w:val="20"/>
          <w:szCs w:val="20"/>
          <w:lang w:bidi="ar-EG"/>
        </w:rPr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رَفَ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د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قَالَ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: «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ُمَّت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ُمَّتِي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»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بَكَى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ق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ز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جل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: «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جِبْرِيل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ذْهَب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حَمَّد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رَبُّ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عْلَمُ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سَلْ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ُبْكِيهِ؟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»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أَتَا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جِبْرِيل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أَخْبَرْ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: «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جِبْرِيل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ذْهَب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حَمَّد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قُلْ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نَّ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َنُرْضِي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ُمَّت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َسُوءُكَ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»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 xml:space="preserve">[ 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رَواهُ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مُسْلِمٌ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]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ظَاهِ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حْم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أُمّ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صَّلَا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سَّلَا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20"/>
          <w:szCs w:val="20"/>
        </w:rPr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دْعُو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َثِير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أُمّ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دَفْع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عَذَا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نْه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دُخُول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جَنَّةَ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حَت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دَّخَ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دَعْو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سْتَجَاب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جَعَلَ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شَفَاع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أُمّ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cs="AL-Mohanad" w:ascii="adwa-assalaf" w:hAnsi="adwa-assalaf"/>
          <w:sz w:val="32"/>
          <w:szCs w:val="32"/>
          <w:rtl w:val="true"/>
        </w:rPr>
        <w:t xml:space="preserve"> : 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كُ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َعْوَة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سْتَجابَة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دْعُو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أُرِي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خْتَبِئ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َعْوَ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فاع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أُمَّت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آخِر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مُتَّفَقٌ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عَلَيْهِ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>]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20"/>
          <w:szCs w:val="20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بَ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دْعُو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أُمّ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ْمَغْفِر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َاة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دِيث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ائِشَ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ْ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–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تْ</w:t>
      </w:r>
      <w:r>
        <w:rPr>
          <w:rFonts w:cs="AL-Mohanad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م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أَيْت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ِي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فْس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ُلْتُ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دْع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ي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cs="AL-Mohanad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غْفِر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عَائِشَ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قَد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َنَب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أَخَّر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سَرَّت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عْلَنَتْ</w:t>
      </w:r>
      <w:r>
        <w:rPr>
          <w:rFonts w:cs="AL-Mohanad" w:ascii="adwa-assalaf" w:hAnsi="adwa-assalaf"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ضَحِكَت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ائِش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َقَط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أْس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ِجْر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ضَّحِك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cs="AL-Mohanad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َسُرُّك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ُعَائِي؟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قَالَتْ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سُرُّن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ُعَاؤُكَ؟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cs="AL-Mohanad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نَّ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دُعَائ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أُمَّت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َاةٍ</w:t>
      </w:r>
      <w:r>
        <w:rPr>
          <w:rFonts w:cs="AL-Mohanad" w:ascii="adwa-assalaf" w:hAnsi="adwa-assalaf"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صَحَّحَهُ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ابْنُ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حِبَّانَ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،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وَحَسَّنَهُ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الْأَلْبَانِيُّ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>]</w:t>
      </w:r>
    </w:p>
    <w:p>
      <w:pPr>
        <w:pStyle w:val="Normal"/>
        <w:spacing w:lineRule="auto" w:line="228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ظَاهِ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حْم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أُمّ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صَّلَا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سَّلَا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:</w:t>
      </w:r>
    </w:p>
    <w:p>
      <w:pPr>
        <w:pStyle w:val="Normal"/>
        <w:spacing w:lineRule="auto" w:line="228"/>
        <w:jc w:val="left"/>
        <w:rPr>
          <w:rFonts w:ascii="adwa-assalaf" w:hAnsi="adwa-assalaf" w:cs="AL-Mohanad"/>
          <w:sz w:val="32"/>
          <w:szCs w:val="32"/>
          <w:lang w:bidi="ar-EG"/>
        </w:rPr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َع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تَّخْفِيف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ُمّ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عِبَاد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سْتَطَا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ذَ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َبِيلً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ذَ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رَاجَعَت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رَبّ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ُبْحَان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إِسْرَا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ْمِعْرَاج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رْض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صَّلَوَات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خَفَّفَ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خَمْس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لَا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خَمْس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لَوَات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ظَاهِ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حْم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أُمّ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صَّلَا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سَّلَا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: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ّ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َم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َعَث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عَاذ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َب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وس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–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نْهُ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يَم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دَعْوَت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لْإِسْلَا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َهُمَا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: «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دْعُو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نَّاس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بَشِّر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ُنَفِّر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يَسِّر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ُعَسِّرَا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»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 xml:space="preserve">[ 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رَوَاهُ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مُسْلِمٌ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]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28"/>
        <w:jc w:val="left"/>
        <w:rPr>
          <w:rFonts w:ascii="adwa-assalaf" w:hAnsi="adwa-assalaf" w:cs="AL-Mohanad"/>
          <w:sz w:val="32"/>
          <w:szCs w:val="32"/>
          <w:lang w:bidi="ar-EG"/>
        </w:rPr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ظَاهِ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حْم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أُمّ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صَّلَا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سَّلَا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: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ّ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حَرِيص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بْعَا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ُمَّت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ُ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ُوء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بِي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ُرَيْرَ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َّ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نَّبِي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«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ثَل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َمَثَ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جُل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سْتَوْقَ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ارً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لَم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ض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ءَت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حَوْلَه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جَعَ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فَراش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ذِه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دَّواب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َّت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نَّا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قَعْ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ه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جَعَ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حْجُزُهُ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يَغْلِبْن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يَتَقَحَّمْ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ه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َ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ذَلِ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ثَل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مَثَلُكُ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ن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آخِذ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حُجَزِ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نَّار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َل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نَّار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َل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نَّا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تَغْلِبُون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قَحَّم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»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 xml:space="preserve">[ 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رَوَاهُ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مُسْلِمٌ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]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28"/>
        <w:jc w:val="left"/>
        <w:rPr>
          <w:rFonts w:ascii="adwa-assalaf" w:hAnsi="adwa-assalaf" w:cs="AL-Mohanad"/>
          <w:sz w:val="32"/>
          <w:szCs w:val="32"/>
          <w:lang w:bidi="ar-EG"/>
        </w:rPr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حْي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ُن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َبِيّ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حَمَّد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–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َمِتْ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لّ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حْشُرْ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زُمْر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،وَاجْمَعْ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جَنّ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دْن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ب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عَالَمِيِ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40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ق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سْمَعُو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َسْتَغْفِ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ِسَائِ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ُسْلِم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اسْتَغْفِرُو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غَفُو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رَّحِيمُ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0" w:after="40"/>
        <w:jc w:val="center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مْ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َيِّب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ثِير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بَارَك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حِب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ُ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يَرْضَى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بَارَ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هْتَد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ُدَا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ِينِ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20"/>
          <w:szCs w:val="20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ظَاهِ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حْم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أُمّ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صَّلَا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سَّلَا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: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يَّ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أُمّ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سْبَا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جَا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يَعْمَل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سْبَا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هَلَاك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يَجْتَنِبُو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cs="AL-Mohanad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َ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رَكْت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ضِلّ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عْد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عْتَصَمْت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ِ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ِتَا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ُنَّ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ِهِ</w:t>
      </w:r>
      <w:r>
        <w:rPr>
          <w:rFonts w:cs="AL-Mohanad" w:ascii="adwa-assalaf" w:hAnsi="adwa-assalaf"/>
          <w:sz w:val="32"/>
          <w:szCs w:val="32"/>
          <w:rtl w:val="true"/>
        </w:rPr>
        <w:t>»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رَوَاهُ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مُسْلِمٌ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>]</w:t>
      </w:r>
    </w:p>
    <w:p>
      <w:pPr>
        <w:pStyle w:val="Normal"/>
        <w:spacing w:before="0" w:after="40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ذ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لِيم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ِ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>-: 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sz w:val="22"/>
          <w:szCs w:val="22"/>
          <w:rtl w:val="true"/>
        </w:rPr>
        <w:t>[</w:t>
      </w:r>
      <w:r>
        <w:rPr>
          <w:rFonts w:ascii="adwa-assalaf" w:hAnsi="adwa-assalaf" w:cs="AL-Mohanad"/>
          <w:sz w:val="22"/>
          <w:sz w:val="22"/>
          <w:szCs w:val="22"/>
          <w:rtl w:val="true"/>
        </w:rPr>
        <w:t>رَواهُ</w:t>
      </w:r>
      <w:r>
        <w:rPr>
          <w:rFonts w:ascii="adwa-assalaf" w:hAnsi="adwa-assalaf" w:eastAsia="adwa-assalaf" w:cs="adwa-assalaf"/>
          <w:sz w:val="22"/>
          <w:sz w:val="22"/>
          <w:szCs w:val="22"/>
          <w:rtl w:val="true"/>
        </w:rPr>
        <w:t xml:space="preserve"> </w:t>
      </w:r>
      <w:r>
        <w:rPr>
          <w:rFonts w:ascii="adwa-assalaf" w:hAnsi="adwa-assalaf" w:cs="AL-Mohanad"/>
          <w:sz w:val="22"/>
          <w:sz w:val="22"/>
          <w:szCs w:val="22"/>
          <w:rtl w:val="true"/>
        </w:rPr>
        <w:t>مُسْلِمٌ</w:t>
      </w:r>
      <w:r>
        <w:rPr>
          <w:rFonts w:cs="AL-Mohanad" w:ascii="adwa-assalaf" w:hAnsi="adwa-assalaf"/>
          <w:sz w:val="22"/>
          <w:szCs w:val="22"/>
          <w:rtl w:val="true"/>
        </w:rPr>
        <w:t>]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رْزُق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مَسُّ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اعْتِص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ب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ت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لْقَا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ْ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اض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مّ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د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56:00Z</dcterms:created>
  <dc:creator>الشيخ/ وليد بن سالم الشعبان</dc:creator>
  <dc:description/>
  <cp:keywords/>
  <dc:language>en-US</dc:language>
  <cp:lastModifiedBy>محمد سليمان المهوس</cp:lastModifiedBy>
  <cp:lastPrinted>2025-09-30T10:18:00Z</cp:lastPrinted>
  <dcterms:modified xsi:type="dcterms:W3CDTF">2025-09-30T07:19:00Z</dcterms:modified>
  <cp:revision>6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