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276" w:before="0" w:after="0"/>
        <w:jc w:val="right"/>
        <w:rPr>
          <w:rFonts w:ascii="Traditional Arabic" w:hAnsi="Traditional Arabic" w:cs="Traditional Arabic"/>
          <w:b/>
          <w:b/>
          <w:bCs/>
          <w:color w:val="242424"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أما بعد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shd w:fill="FFFFFF" w:val="clear"/>
          <w:rtl w:val="true"/>
        </w:rPr>
        <w:t xml:space="preserve">فاعلموا رعاكم الله أنَّ من أسماء ربِّنا جلّ وعلا الرازق والرزّاق ،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shd w:fill="FFFFFF" w:val="clear"/>
          <w:rtl w:val="true"/>
        </w:rPr>
        <w:t>هو الذي بيدِه – وحد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shd w:fill="FFFFFF" w:val="clear"/>
          <w:rtl w:val="true"/>
        </w:rPr>
        <w:t>ه</w:t>
      </w:r>
      <w:r>
        <w:rPr>
          <w:rFonts w:cs="Traditional Arabic" w:ascii="Traditional Arabic" w:hAnsi="Traditional Arabic"/>
          <w:b/>
          <w:bCs/>
          <w:sz w:val="52"/>
          <w:szCs w:val="52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shd w:fill="FFFFFF" w:val="clear"/>
          <w:rtl w:val="true"/>
        </w:rPr>
        <w:t>أرزاقُ الخلائق كلِّها والمتكفّلُ به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shd w:fill="FFFFFF" w:val="clear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، قَسَمَ الأَرْزَاقَ بِحِكْمَةٍ وَعَدْلٍ وَرَحْمَةٍ وَفَضْلٍ، فَأَفَاضَ بِجُودِهِ وَمِنَّتِه على أُناس، وَقَدَرَ وَقَبَضَ بِحِكْمَتِهِ على آخرين ،قَالَ الله تَعَالى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وَاللَّهُ فَضَّلَ بَعْضَكُمْ عَلَى بَعْضٍ فِي الرِّزْقِ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وَقَالَ سُبْحَانَهُ وتعالى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وَلَوْ بَسَطَ اللَّهُ الرِّزْقَ لِعِبَادِهِ لَبَغَوْا فِي الْأَرْضِ وَلَكِنْ يُنَزِّلُ بِقَدَرٍ مَّا يَشَاءُ إِنَّهُ بِعِبَادِهِ خَبِيرٌ بَصِيرٌ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فتوسيع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 xml:space="preserve"> الرزق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 xml:space="preserve"> لأناس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 xml:space="preserve"> وتضييق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ه على آخرين مبني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 xml:space="preserve"> على خبرة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 xml:space="preserve"> وعلمٍ من  الخبير البصير ‌ببواطن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 xml:space="preserve"> الأشياء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 xml:space="preserve"> والأمور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 xml:space="preserve"> ، وبالعالمِ العلوي والسفلي، وبالماضي، والحاضر، والمستقبل، ؛ وَقد أَمَرَ سبحانه وتعالى عِبَادَهُ بِطَلَبِ الرِّزْقِ، وَتَحَرِّي الأَسْبَابْ، قَالَ تَعَالَى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فَابْتَغُوا عِندَ اللَّهِ الرِّزْقَ وَاعْبُدُوهُ وَاشْكُرُوا لَهُ إِلَيْهِ تُرْجَعُونَ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</w:rPr>
        <w:t xml:space="preserve"> ﴾ </w:t>
      </w:r>
      <w:bookmarkStart w:id="0" w:name="_ftnref28"/>
      <w:r>
        <w:rPr>
          <w:rFonts w:ascii="Traditional Arabic" w:hAnsi="Traditional Arabic" w:cs="Traditional Arabic"/>
          <w:b/>
          <w:b/>
          <w:bCs/>
          <w:color w:val="242424"/>
          <w:sz w:val="52"/>
          <w:sz w:val="52"/>
          <w:szCs w:val="52"/>
          <w:rtl w:val="true"/>
        </w:rPr>
        <w:t xml:space="preserve">، </w:t>
      </w:r>
      <w:bookmarkEnd w:id="0"/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 xml:space="preserve">وفي الحديث يقول صلى الله عليه وسلم 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>لن تموت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>نَفْسٌ ‌حَتَّى ‌تَسْتَوْفِيَ ‌رِزْقَهَا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>وقال صلى الله عليه وسلم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"/>
        </w:rPr>
        <w:t>(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لَوْ أَنَّ أَحَدَكُمْ فَرَّ مِنَ الرِّزْقِ كَمَا يَفِرُّ مِنَ الْمَوْتِ؛ لأَدْرَكَهُ رِزْقُهُ كَمَا يُدْرِكُهُ الْمَوْتُ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"/>
        </w:rPr>
        <w:t>)</w:t>
      </w:r>
      <w:r>
        <w:rPr>
          <w:rFonts w:cs="Traditional Arabic" w:ascii="Traditional Arabic" w:hAnsi="Traditional Arabic"/>
          <w:b/>
          <w:bCs/>
          <w:sz w:val="52"/>
          <w:szCs w:val="52"/>
          <w:lang w:val="en"/>
        </w:rPr>
        <w:t>.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 xml:space="preserve">عباد الله 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سأسوق لكم في هذه الخطبة جملةً من أسباب سعةِ الأرزاقِ والبركةِ فيها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فمنها ومن أجل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 xml:space="preserve">ها 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>تقوى الله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>جل وعلا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"/>
        </w:rPr>
        <w:t>- .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>قال ابن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>ُ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 xml:space="preserve"> مَسْعُودٍ رضي الله عنه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 xml:space="preserve">إنَّ أَسْرَعَ آيَةٍ فِي الْقُرْآنِ فَرَجًا قولُه تعالى 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"/>
        </w:rPr>
        <w:t>{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>وَمَنْ يَتَّقِ اللَّهَ يَجْعَلْ لَهُ مَخْرَجًا وَيَرْزُقْهُ مِنْ حَيْثُ لَا يَحْتَسِبُ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"/>
        </w:rPr>
        <w:t xml:space="preserve">}.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وقال الله تعالى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00"/>
          <w:sz w:val="52"/>
          <w:sz w:val="52"/>
          <w:szCs w:val="52"/>
          <w:rtl w:val="true"/>
        </w:rPr>
        <w:t xml:space="preserve">وَلَوْ أَنَّ أَهْلَ الْقُرَى آمَنُوا وَاتَّقَوْا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 xml:space="preserve">لَفَتَحْنَا عَلَيْهِمْ بَرَكَاتٍ </w:t>
      </w:r>
      <w:r>
        <w:rPr>
          <w:rFonts w:ascii="Traditional Arabic" w:hAnsi="Traditional Arabic" w:cs="Traditional Arabic"/>
          <w:b/>
          <w:b/>
          <w:bCs/>
          <w:color w:val="000000"/>
          <w:sz w:val="52"/>
          <w:sz w:val="52"/>
          <w:szCs w:val="52"/>
          <w:rtl w:val="true"/>
        </w:rPr>
        <w:t>مِنَ السَّمَاءِ وَالْأَرْضِ وَلَكِنْ كَذَّبُوا فَأَخَذْنَاهُمْ بِمَا كَانُوا يَكْسِبُونَ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>).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eastAsia="Traditional Arabic" w:cs="Traditional Arabic" w:ascii="Traditional Arabic" w:hAnsi="Traditional Arabic"/>
          <w:b/>
          <w:bCs/>
          <w:color w:val="2A2A2A"/>
          <w:sz w:val="52"/>
          <w:szCs w:val="5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shd w:fill="FFFFFF" w:val="clear"/>
          <w:rtl w:val="true"/>
        </w:rPr>
        <w:t>ومن أسباب جلب الأرزاق</w:t>
      </w:r>
      <w:r>
        <w:rPr>
          <w:rFonts w:cs="Traditional Arabic" w:ascii="Traditional Arabic" w:hAnsi="Traditional Arabic"/>
          <w:b/>
          <w:bCs/>
          <w:sz w:val="52"/>
          <w:szCs w:val="52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shd w:fill="FFFFFF" w:val="clear"/>
          <w:rtl w:val="true"/>
        </w:rPr>
        <w:t xml:space="preserve">الإلحاحُ في الدعاء </w:t>
      </w:r>
      <w:r>
        <w:rPr>
          <w:rFonts w:cs="Traditional Arabic" w:ascii="Traditional Arabic" w:hAnsi="Traditional Arabic"/>
          <w:b/>
          <w:bCs/>
          <w:sz w:val="52"/>
          <w:szCs w:val="52"/>
          <w:shd w:fill="FFFFFF" w:val="clear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shd w:fill="FFFFFF" w:val="clear"/>
          <w:rtl w:val="true"/>
        </w:rPr>
        <w:t>قَالَ صَلَّى اللهُ عَلَيْهِ وَسَلَّمَ</w:t>
      </w:r>
      <w:r>
        <w:rPr>
          <w:rFonts w:cs="Traditional Arabic" w:ascii="Traditional Arabic" w:hAnsi="Traditional Arabic"/>
          <w:b/>
          <w:bCs/>
          <w:sz w:val="52"/>
          <w:szCs w:val="52"/>
          <w:shd w:fill="FFFFFF" w:val="clear"/>
          <w:rtl w:val="true"/>
        </w:rPr>
        <w:t>: </w:t>
      </w:r>
      <w:r>
        <w:rPr>
          <w:rStyle w:val="StrongEmphasis"/>
          <w:rFonts w:cs="Traditional Arabic" w:ascii="Traditional Arabic" w:hAnsi="Traditional Arabic"/>
          <w:b w:val="false"/>
          <w:bCs w:val="false"/>
          <w:sz w:val="52"/>
          <w:szCs w:val="52"/>
          <w:rtl w:val="true"/>
        </w:rPr>
        <w:t>"</w:t>
      </w:r>
      <w:r>
        <w:rPr>
          <w:rStyle w:val="StrongEmphasis"/>
          <w:rFonts w:ascii="Traditional Arabic" w:hAnsi="Traditional Arabic" w:cs="Traditional Arabic"/>
          <w:sz w:val="52"/>
          <w:sz w:val="52"/>
          <w:szCs w:val="52"/>
          <w:rtl w:val="true"/>
        </w:rPr>
        <w:t>إِذَا بَقِيَ ثُلُثُ اللَّيْلِ يَنْزِلُ اللَّهُ عَزَّ وَجَلَّ إِلَى السَّمَاءِ الدُّنْيَا، فَيَقُولُ</w:t>
      </w:r>
      <w:r>
        <w:rPr>
          <w:rStyle w:val="StrongEmphasis"/>
          <w:rFonts w:cs="Traditional Arabic" w:ascii="Traditional Arabic" w:hAnsi="Traditional Arabic"/>
          <w:sz w:val="52"/>
          <w:szCs w:val="52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sz w:val="52"/>
          <w:sz w:val="52"/>
          <w:szCs w:val="52"/>
          <w:rtl w:val="true"/>
        </w:rPr>
        <w:t>مَنْ ذَا الَّذِي يَدْعُونِي فَأَسْتَجِيبَ لَهُ؟ مَنْ ذَا الَّذِي يَسْتَغْفِرُنِي فَأَغْفِرَ لَهُ؟ مَنْ ذَا الَّذِي يَسْتَرْزِقُنِي فَأَرْزُقَهُ؟ مَنْ ذَا الَّذِي يَسْتَكْشِفُ الضُّرَّ فَأَكْشِفَهُ عَنْهُ؟ حَتَّى يَنْفَجِرَ الْفَجْرُ</w:t>
      </w:r>
      <w:r>
        <w:rPr>
          <w:rStyle w:val="StrongEmphasis"/>
          <w:rFonts w:cs="Traditional Arabic" w:ascii="Traditional Arabic" w:hAnsi="Traditional Arabic"/>
          <w:sz w:val="52"/>
          <w:szCs w:val="52"/>
          <w:rtl w:val="true"/>
        </w:rPr>
        <w:t>".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رواه الإمام أحمد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>وإذا سأل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>تَ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"/>
        </w:rPr>
        <w:t>-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>عبد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>َ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 xml:space="preserve"> الله 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"/>
        </w:rPr>
        <w:t>-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>الرزق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>َ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 xml:space="preserve"> 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>فانو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>ِ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 xml:space="preserve"> 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>أن يرزقك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>َ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>ُ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 xml:space="preserve"> من كل خيرات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>ِ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 xml:space="preserve"> الدنيا والآخرة ، فالرزقُ ليس محصورا على الأموالِ فقط ،بل إنّ من جليل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>ِ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 xml:space="preserve"> الأرزاق أيضا 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"/>
        </w:rPr>
        <w:t>: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>الهدايةَ والعلمَ النافع والذرية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>َ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 xml:space="preserve"> ، وصلاحَها دينا وبدنا، والعافي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>َ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>ة والستر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>َ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 xml:space="preserve"> لك ولأهل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>ِ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>بيت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>ِ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>ك في الدنيا والآخرة، والتوفيقَ والحفظ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>َ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 xml:space="preserve"> ، والعقلَ والحكمة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>َ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 xml:space="preserve"> والبصيرة، وح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>ُ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>سنَ الخلق وغيرَ ذلك من خيرات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>ِ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 xml:space="preserve"> الدنيا والآخرة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"/>
        </w:rPr>
        <w:t>.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eastAsia="Traditional Arabic" w:cs="Traditional Arabic" w:ascii="Traditional Arabic" w:hAnsi="Traditional Arabic"/>
          <w:b/>
          <w:bCs/>
          <w:sz w:val="52"/>
          <w:szCs w:val="5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 xml:space="preserve">ومن أسباب سعة الأرزاق 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 xml:space="preserve">الاستغفار 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>قال الله جل جلاله عن نبيه نوحٍ عليه السلام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"/>
        </w:rPr>
        <w:t>: {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>فَقُلْتُ اسْتَغْفِرُوا رَبَّكُمْ إِنَّهُ كَانَ غَفَّارًا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>يُرْسِلِ السَّمَاءَ عَلَيْكُمْ مِدْرَارا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>وَيُمْدِدْكُمْ بِأَمْوَالٍ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"/>
        </w:rPr>
        <w:t xml:space="preserve">[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 xml:space="preserve">ليس بمال واحد بل بأنواع من المال 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"/>
        </w:rPr>
        <w:t xml:space="preserve">]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>وَبَنِينَ وَيَجْعَلْ لَكُمْ جَنَّاتٍ وَيَجْعَلْ لَكُمْ أَنْهَارًا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"/>
        </w:rPr>
        <w:t>}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raditional Arabic" w:hAnsi="Traditional Arabic" w:cs="Traditional Arabic"/>
          <w:b/>
          <w:b/>
          <w:bCs/>
          <w:sz w:val="52"/>
          <w:szCs w:val="52"/>
          <w:lang w:val="en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"/>
        </w:rPr>
        <w:t> 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 xml:space="preserve">ومن أسباب جلب الرزق 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>العمرةُ والحجّ ،قَالَ صلى الله عليه وسلم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"/>
        </w:rPr>
        <w:t>: ("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>تَابِعُوا بَيْنَ الْحَجِّ وَالْعُمْرَةِ؛ فَإِنَّهُمَا يَنْفِيَانِ الْفَقْرَ وَالذُّنُوبَ؛ كَمَا يَنْفِي الْكِيرُ، خَبَثَ الْحَدِيدِ وَالذَّهَبِ وَالْفِضَّةِ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"/>
        </w:rPr>
        <w:t>").</w:t>
      </w:r>
    </w:p>
    <w:p>
      <w:pPr>
        <w:pStyle w:val="Normal"/>
        <w:shd w:fill="FFFFFF" w:val="clear"/>
        <w:spacing w:lineRule="auto" w:line="276" w:before="280" w:after="280"/>
        <w:jc w:val="left"/>
        <w:rPr/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 xml:space="preserve">ومن أسباب جلبِ الأرزاق 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 xml:space="preserve">الشكر ، قال الله تعالى 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>:(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وَإِذْ تَأَذَّنَ رَبُّكُمْ لَئِن شَكَرْتُمْ لأَزِيدَنَّكُمْ وَلَئِن كَفَرْتُمْ إِنَّ عَذَابِي لَشَدِيدٌ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 xml:space="preserve"> وإنّ شكرَ النعم  يستوجب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"/>
        </w:rPr>
        <w:t>: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 xml:space="preserve">أن يتحققَ في القلب 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"/>
        </w:rPr>
        <w:t>: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>أن ّكلَّ نعمة دينية أو دنيوية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>فهي من الله وحد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>َ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>ه ابتداء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>ً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 xml:space="preserve"> ،ودواما ،ونفعا وبركة، قال  الله تعالى 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"/>
        </w:rPr>
        <w:t>(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وَمَا بِكُمْ مِنْ نِعْمَةٍ فَمِنَ اللَّهِ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"/>
        </w:rPr>
        <w:t xml:space="preserve">). </w:t>
      </w:r>
    </w:p>
    <w:p>
      <w:pPr>
        <w:pStyle w:val="Normal"/>
        <w:shd w:fill="FFFFFF" w:val="clear"/>
        <w:spacing w:lineRule="auto" w:line="276" w:before="280" w:after="280"/>
        <w:jc w:val="left"/>
        <w:rPr>
          <w:rFonts w:ascii="Traditional Arabic" w:hAnsi="Traditional Arabic" w:eastAsia="Calibri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>ومن أسباب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>ِ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 xml:space="preserve"> جلب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>ِ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 xml:space="preserve"> الأرزاق 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صلةُ الأرحام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shd w:fill="FFFFFF" w:val="clear"/>
          <w:rtl w:val="true"/>
        </w:rPr>
        <w:t>قَالَ صلى الله عليه وسلم</w:t>
      </w:r>
      <w:r>
        <w:rPr>
          <w:rFonts w:cs="Traditional Arabic" w:ascii="Traditional Arabic" w:hAnsi="Traditional Arabic"/>
          <w:b/>
          <w:bCs/>
          <w:sz w:val="52"/>
          <w:szCs w:val="52"/>
          <w:shd w:fill="FFFFFF" w:val="clear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shd w:fill="FFFFFF" w:val="clear"/>
          <w:rtl w:val="true"/>
        </w:rPr>
        <w:t xml:space="preserve">مَنْ أَحَبَّ أَنْ يُمَدَّ لَهُ فِي عُمْرِهِ، وَأَنْ يُزَادَ لَهُ فِي رِزْقِهِ، فَلْيَبَرَّ وَالِدَيْهِ، وَلْيَصِلْ رَحِمَهُ </w:t>
      </w:r>
      <w:r>
        <w:rPr>
          <w:rFonts w:cs="Traditional Arabic" w:ascii="Traditional Arabic" w:hAnsi="Traditional Arabic"/>
          <w:b/>
          <w:bCs/>
          <w:sz w:val="52"/>
          <w:szCs w:val="52"/>
          <w:shd w:fill="FFFFFF" w:val="clear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52"/>
          <w:szCs w:val="5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 xml:space="preserve">ومن أسباب جلب الأرزاق 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 xml:space="preserve">الصِّدقُ والبيان في البيع والشراء والإيجار فهو بَرَكَةٌ في الأموالِ،قال عليه الصلاة والسَّلام عن 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 xml:space="preserve">فإن صَدَقا وبيَّنا 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 xml:space="preserve">البائع والمشتري 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بورِكَ لهما في بَيعِهِما وَإِنْ كَذِبَا وَكَتَمَا مُحِقَت بَرَكَةُ بيعهما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>)).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color w:val="2A2A2A"/>
          <w:sz w:val="52"/>
          <w:sz w:val="52"/>
          <w:szCs w:val="52"/>
          <w:shd w:fill="FFFFFF" w:val="clear"/>
          <w:rtl w:val="true"/>
        </w:rPr>
        <w:t xml:space="preserve">ومن أسباب الرزق </w:t>
      </w:r>
      <w:r>
        <w:rPr>
          <w:rFonts w:cs="Traditional Arabic" w:ascii="Traditional Arabic" w:hAnsi="Traditional Arabic"/>
          <w:b/>
          <w:bCs/>
          <w:color w:val="2A2A2A"/>
          <w:sz w:val="52"/>
          <w:szCs w:val="52"/>
          <w:shd w:fill="FFFFFF" w:val="clear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2A2A2A"/>
          <w:sz w:val="52"/>
          <w:sz w:val="52"/>
          <w:szCs w:val="52"/>
          <w:shd w:fill="FFFFFF" w:val="clear"/>
          <w:rtl w:val="true"/>
        </w:rPr>
        <w:t xml:space="preserve">الإحسانُ إلى الضعفاء ، 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قال عليه الصلاة والسَّلام</w:t>
      </w:r>
      <w:r>
        <w:rPr>
          <w:rFonts w:cs="Traditional Arabic" w:ascii="Traditional Arabic" w:hAnsi="Traditional Arabic"/>
          <w:b/>
          <w:bCs/>
          <w:color w:val="2A2A2A"/>
          <w:sz w:val="52"/>
          <w:szCs w:val="52"/>
          <w:shd w:fill="FFFFFF" w:val="clear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2A2A2A"/>
          <w:sz w:val="52"/>
          <w:sz w:val="52"/>
          <w:szCs w:val="52"/>
          <w:shd w:fill="FFFFFF" w:val="clear"/>
          <w:rtl w:val="true"/>
        </w:rPr>
        <w:t xml:space="preserve">هل تُنصرون وتُرزقونَ إلا بضعفائكم </w:t>
      </w:r>
      <w:r>
        <w:rPr>
          <w:rFonts w:cs="Traditional Arabic" w:ascii="Traditional Arabic" w:hAnsi="Traditional Arabic"/>
          <w:b/>
          <w:bCs/>
          <w:color w:val="2A2A2A"/>
          <w:sz w:val="52"/>
          <w:szCs w:val="52"/>
          <w:shd w:fill="FFFFFF" w:val="clear"/>
          <w:rtl w:val="true"/>
        </w:rPr>
        <w:t>) [</w:t>
      </w:r>
      <w:r>
        <w:rPr>
          <w:rFonts w:ascii="Traditional Arabic" w:hAnsi="Traditional Arabic" w:cs="Traditional Arabic"/>
          <w:b/>
          <w:b/>
          <w:bCs/>
          <w:color w:val="2A2A2A"/>
          <w:sz w:val="52"/>
          <w:sz w:val="52"/>
          <w:szCs w:val="52"/>
          <w:shd w:fill="FFFFFF" w:val="clear"/>
          <w:rtl w:val="true"/>
        </w:rPr>
        <w:t>البخاري</w:t>
      </w:r>
      <w:r>
        <w:rPr>
          <w:rFonts w:cs="Traditional Arabic" w:ascii="Traditional Arabic" w:hAnsi="Traditional Arabic"/>
          <w:b/>
          <w:bCs/>
          <w:color w:val="2A2A2A"/>
          <w:sz w:val="52"/>
          <w:szCs w:val="52"/>
          <w:shd w:fill="FFFFFF" w:val="clear"/>
          <w:rtl w:val="true"/>
        </w:rPr>
        <w:t>]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eastAsia="Traditional Arabic" w:cs="Traditional Arabic" w:ascii="Traditional Arabic" w:hAnsi="Traditional Arabic"/>
          <w:b/>
          <w:bCs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 xml:space="preserve">عباد الله 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 xml:space="preserve">أقول هذا القول 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>...</w:t>
      </w:r>
    </w:p>
    <w:p>
      <w:pPr>
        <w:pStyle w:val="Normal"/>
        <w:spacing w:lineRule="auto" w:line="276" w:before="280" w:after="280"/>
        <w:jc w:val="left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 xml:space="preserve">أما بعد 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 xml:space="preserve">فإنّ من جليل أسباب الرزق 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"/>
        </w:rPr>
        <w:t>: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 xml:space="preserve">صدقَ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التَّوَكُّلِ عَلَى الكريم الوهاب ، و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 xml:space="preserve">التعلقَ به وحده في طلب الأرزاق والخيرات وعدمَ التفاتِ واستشرافِ القلب للمخلوقين، والإياسَ التامَّ منهم أجمعين ،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 xml:space="preserve">قال صَلَّى اللهُ عَلَيْهِ وَسَلَّمَ 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 xml:space="preserve">لَوْ أَنَّكُمْ تَتَوَكَّلُونَ عَلَى اللَّهِ حَقَّ تَوَكُّلِهِ لَرَزَقَكُمْ كَمَا يَرْزُقُ الطَّيْرَ تَغْدُو خِمَاصًا وَتَرُوحُ بِطَانًا 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وقال صلى الله عليه وسلم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 xml:space="preserve">مَنْ نَزَلَتْ به فاقةٌ 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 xml:space="preserve">أَيْ حَاجَةٌ شَدِيدَةٌ 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 xml:space="preserve">من فَقْرٍ وَضِيقِ مَعِيشَةٍ 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>]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فأنزلَها بالناسِ؛ لم تُسَدَّ فاقتُهُ، ومَنْ نزلت به فاقةٌ فأنزلها بالله؛ فيوشك الله له برزق عاجلٍ أو آجلٍ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 xml:space="preserve">".  </w:t>
      </w:r>
    </w:p>
    <w:p>
      <w:pPr>
        <w:pStyle w:val="Normal"/>
        <w:spacing w:lineRule="auto" w:line="276" w:before="280" w:after="280"/>
        <w:jc w:val="left"/>
        <w:rPr>
          <w:rFonts w:ascii="Traditional Arabic" w:hAnsi="Traditional Arabic" w:cs="Traditional Arabic"/>
          <w:b/>
          <w:b/>
          <w:bCs/>
          <w:sz w:val="52"/>
          <w:szCs w:val="52"/>
          <w:shd w:fill="FFFFFF" w:val="clear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shd w:fill="FFFFFF" w:val="clear"/>
          <w:rtl w:val="true"/>
        </w:rPr>
        <w:t>فالله الله – عباد الله</w:t>
      </w:r>
      <w:r>
        <w:rPr>
          <w:rFonts w:cs="Traditional Arabic" w:ascii="Traditional Arabic" w:hAnsi="Traditional Arabic"/>
          <w:b/>
          <w:bCs/>
          <w:sz w:val="52"/>
          <w:szCs w:val="52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shd w:fill="FFFFFF" w:val="clear"/>
          <w:rtl w:val="true"/>
        </w:rPr>
        <w:t>عَلِّقُوا بِالله وحده قُلُوبَكُمْ في كلِ شيء ،مع الجد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shd w:fill="FFFFFF" w:val="clear"/>
          <w:rtl w:val="true"/>
        </w:rPr>
        <w:t xml:space="preserve"> والاجتهاد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shd w:fill="FFFFFF" w:val="clear"/>
          <w:rtl w:val="true"/>
        </w:rPr>
        <w:t xml:space="preserve"> في العمل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shd w:fill="FFFFFF" w:val="clear"/>
          <w:rtl w:val="true"/>
        </w:rPr>
        <w:t xml:space="preserve"> بالأسباب المشروعة، ،فَإِنَّ الأمر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shd w:fill="FFFFFF" w:val="clear"/>
          <w:rtl w:val="true"/>
        </w:rPr>
        <w:t xml:space="preserve"> كل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shd w:fill="FFFFFF" w:val="clear"/>
          <w:rtl w:val="true"/>
        </w:rPr>
        <w:t>ه لله ومن الله وبالله</w:t>
      </w:r>
      <w:r>
        <w:rPr>
          <w:rFonts w:cs="Traditional Arabic" w:ascii="Traditional Arabic" w:hAnsi="Traditional Arabic"/>
          <w:b/>
          <w:bCs/>
          <w:sz w:val="52"/>
          <w:szCs w:val="52"/>
          <w:shd w:fill="FFFFFF" w:val="clear"/>
          <w:rtl w:val="true"/>
        </w:rPr>
        <w:t>.</w:t>
      </w:r>
    </w:p>
    <w:p>
      <w:pPr>
        <w:pStyle w:val="Normal"/>
        <w:spacing w:lineRule="auto" w:line="276" w:before="280" w:after="280"/>
        <w:jc w:val="left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"/>
        </w:rPr>
        <w:t>و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 xml:space="preserve">إن الْـمُـسْلِمَ السَّعِيدَ هُوَ الَّذِي تَعْتَدِلُ أَمَامَهُ مَسَالِكُ الحَيَاةِ فِي طَلَبَ الرِّزْقِ، فَيَجتهدُ في العمل وَيَتَصَبَّبُ عَرَقُهُ ويحرص على إتقان عمله ومهنتِه وتجارته، وعلى الاستمرار في تطوير نفسه ، وهو مع اجتهاده في بذل الأسباب المشروعة ، لا يركنُ إليها ولا يعتمد عليها ، بل يتوكل على الله وحده ويتحرى الرزق الحلال 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52"/>
          <w:szCs w:val="52"/>
          <w:shd w:fill="FFFFFF" w:val="clear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أسأل الله أن يبسط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 xml:space="preserve"> علينا من جميع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 xml:space="preserve"> أنواع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 xml:space="preserve"> الأرزاق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 xml:space="preserve"> في الدنيا والآخرة ، كما أسأله أن يكفيَنا بحلاله عن حرامه ، وأن يغنينا بفضله الواسعِ العظيم عمن سواه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إن ربي لسميع الدعاء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cs="Traditional Arabic" w:ascii="Traditional Arabic" w:hAnsi="Traditional Arabic"/>
          <w:b/>
          <w:bCs/>
          <w:color w:val="2A2A2A"/>
          <w:sz w:val="52"/>
          <w:szCs w:val="52"/>
          <w:shd w:fill="FFFFFF" w:val="clear"/>
          <w:rtl w:val="true"/>
        </w:rPr>
        <w:t> 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Times New Roman"/>
      <w:sz w:val="24"/>
      <w:szCs w:val="32"/>
    </w:rPr>
  </w:style>
  <w:style w:type="character" w:styleId="Style14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;Times New Roman"/>
    </w:rPr>
  </w:style>
  <w:style w:type="character" w:styleId="Char3">
    <w:name w:val="موضوع تعليق Char"/>
    <w:qFormat/>
    <w:rPr>
      <w:rFonts w:cs="Al-QuranAlKareem;Times New Roman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5"/>
      <w:szCs w:val="25"/>
    </w:rPr>
  </w:style>
  <w:style w:type="character" w:styleId="1Char">
    <w:name w:val="عنوان 1 Char"/>
    <w:qFormat/>
    <w:rPr>
      <w:rFonts w:ascii="Calibri Light" w:hAnsi="Calibri Light" w:cs="Calibri Light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Al-QuranAlKareem;Times New Roman"/>
      <w:szCs w:val="32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rFonts w:cs="Al-QuranAlKareem;Times New Roman"/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43:00Z</dcterms:created>
  <dc:creator>lenovo</dc:creator>
  <dc:description/>
  <cp:keywords/>
  <dc:language>en-US</dc:language>
  <cp:lastModifiedBy>حساب Microsoft</cp:lastModifiedBy>
  <cp:lastPrinted>2025-09-26T09:28:00Z</cp:lastPrinted>
  <dcterms:modified xsi:type="dcterms:W3CDTF">2025-10-02T08:55:00Z</dcterms:modified>
  <cp:revision>4</cp:revision>
  <dc:subject/>
  <dc:title>تضحيات علماء الحديث</dc:title>
</cp:coreProperties>
</file>