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Cambria" w:hAnsi="Lotus Linotype;Cambria"/>
          <w:b/>
          <w:bCs/>
          <w:sz w:val="34"/>
          <w:szCs w:val="34"/>
        </w:rPr>
        <w:t>18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-</w:t>
      </w:r>
      <w:r>
        <w:rPr>
          <w:rFonts w:cs="AL-Mohanad Bold" w:ascii="Lotus Linotype;Cambria" w:hAnsi="Lotus Linotype;Cambria"/>
          <w:b/>
          <w:bCs/>
          <w:sz w:val="34"/>
          <w:szCs w:val="34"/>
        </w:rPr>
        <w:t>4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-</w:t>
      </w:r>
      <w:r>
        <w:rPr>
          <w:rFonts w:cs="AL-Mohanad Bold" w:ascii="Lotus Linotype;Cambria" w:hAnsi="Lotus Linotype;Cambria"/>
          <w:b/>
          <w:bCs/>
          <w:sz w:val="34"/>
          <w:szCs w:val="34"/>
        </w:rPr>
        <w:t>1447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شكو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ائن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ع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اتخ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باد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ب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ص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صبو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شو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ثيراً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اعبا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تق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قا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فظ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كفاه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تقي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نقي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زكي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محم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نكد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قمش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خمس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را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بعض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شرة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با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لام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يبت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عراب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طع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مسي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شرة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نكد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ر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ز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طو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جد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لط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باع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او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شرة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ضيت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ضي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إ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رض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رضا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نفس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اخت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أخذ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طع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شري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دراهمك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ر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مسة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ر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قطع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أخذ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راهمك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ق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سم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غي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صي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لد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سلمين؛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أفرح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ائمة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اعية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!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آت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آيةٍ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وددت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لَّ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"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نصا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عرض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هاج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شاطر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تزوج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سائه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تق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نق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ثر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م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ق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ؤج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رتفع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اد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لاد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وصا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ايرفع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ساكن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ؤث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عن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يفقد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قار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لي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نو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آخ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أب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سعا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دات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ائ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جع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ارية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مروء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رح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رج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د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ؤجر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سط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ال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أتي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صا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وحد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عطي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بلغ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ائ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عط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مستأجر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يدفعو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والد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يج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و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أ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قي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ج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دفع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ائ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شت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مستأجر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يحتاج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طع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أ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يع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صني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ب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اب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صني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ب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كريمة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ئع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كا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شت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ذه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ـجا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ب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مثل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ل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محب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آمن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مؤمن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لو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زين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لق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تص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أصحاب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عال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نان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لو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شرب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وع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دنان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 «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»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ج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عن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يطعم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وج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يريد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كو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خاف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بوس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مطرير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تذك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بر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"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َاجِر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دَايِن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َأَ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ُعْسِرً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ِفِتْيَانِه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َجَاوَزُ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َعَلّ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َتَجَاوَز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َتَجَاوَز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"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 "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-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-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حَقّ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ِذَلِك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َجَاوَزُ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"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تج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عس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". 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دي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 "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َرَّ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نْجِيَ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ُرَب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َلْيُنَفِّس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ُعْسِرٍ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َضَع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"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ما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تطل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م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رفع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غ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نطلاق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غبت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ُعام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مث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تّ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صب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ذ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تغاض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فوا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عف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س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حس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شار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فراح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تراح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عو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واس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حتاج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كف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عي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رمل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أل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هد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نائ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آخر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بشاشة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ع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ا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در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بدل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ظن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ذل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إخوا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ُرم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..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آخر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تق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صاح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جع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فلحين؛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 {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َيُؤْثِرُون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ان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ِهِم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َصاصَة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وق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ُحّ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َفْسِه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َأُولئِك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ْمُفْلِحُونَ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}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ح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طهر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 -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قدر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نيعه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حص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لف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محب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ه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نف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دنا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َيْر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َخِ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َ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حِبُّ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ِنَفْسِ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َنجُ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ِنَفِسِ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زُحزِح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َاز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دَخَل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َنَّة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َبرار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-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-  : ((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زحزَح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َدخل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َنَّةَ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ْتُدركْ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ِيَّتُه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هُ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ِالله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يوم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آخر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أت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َّذ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ُؤتَ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ِلَيه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اعب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بخ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م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آخرين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نا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نقص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زق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يئا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ح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افي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أخذ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حت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م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برك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ه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ول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قل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رك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يات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ق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طلب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غ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يزيد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نقصك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بي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ظي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ي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آخرين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كفي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رف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ظي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ناعت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قين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نان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أث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ذ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ليئ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مواق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ؤلمة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تأج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ستراح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ت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يا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ح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(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ل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ي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ج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)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تبيح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استأجرو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هشي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حطي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دميرا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جل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ديق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تنز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قو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و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ما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بقا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فايات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خلف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تاع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حج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عو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ثان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لك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غل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سيارت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ار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وي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ق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داره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وارع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شار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تقاطع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و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نبي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نعد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شعو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جس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واحد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خط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طب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بي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يب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مي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ايحر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اك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يدف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تض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فسه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ا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سقاط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ار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تزهي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ارت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نعد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تخ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وج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بي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(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يؤ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.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ا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ر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خيا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تاج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حتك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ش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ضر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ضر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إخوا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يح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حم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نشد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طيّ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رز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جب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سي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نظ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عس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ضع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اجز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اول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ارتق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كتا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نشد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ثر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ستهلك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اني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يهم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ثر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تضر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مارس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غش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تدلي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رسو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ش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.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تك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سل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تحين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رتفا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سعار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ذَّ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فعل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خب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اعلَ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آث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اطئ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 ((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حتكر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اطئ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))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 ((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حتك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طعامًا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ضر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جذ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إفلاس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)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مع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واز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ضع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رقي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صار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تلاع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آبه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قان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عت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بائ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ق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شع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ضحايا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با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دأ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جار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نجاح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نته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خسا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جد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طرق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تهدي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إخل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ق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ند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ماوجد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طاق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جأ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تجا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رض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خسارة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ضحاي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با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تزوج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خل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حدو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ستق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ك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ستأج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اجأ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لا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رفع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بالغِ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قع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غ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كدر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كس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يخس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بادي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قيماً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شر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ض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ص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ين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: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فس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سل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تمن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اح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دنيا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آخر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تعام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عام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آخر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ست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غف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ست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ود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ض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زحزح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دخل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ست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نفس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رد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صفح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يض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ق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خطاي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فرج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رب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تجاوز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غف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رحم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حم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راحم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رحم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ه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إحسا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دفع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صوص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وع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تسابق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ف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خوان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تخفي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(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نال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نفق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ب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)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فع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باطلح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توقي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ائط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ب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ستمئ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خل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يثار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ي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حتذ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بالمواق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ميل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محسني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قتدو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تلاع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ق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رفع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نون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وق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رج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عن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تخاذ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ار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إيقاف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خطو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جكي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يت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متد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شتريات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يالي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خ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عالج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ل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سع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عق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خطو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يس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تخطيط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إك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خطط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تخفيض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رسو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دمات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يلي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قياد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حكيم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أياديه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كريمة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ايؤ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اي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.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لنجع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براس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ضي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تعامل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ؤ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دنيان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استعينو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غ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تطه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ن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أناني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أثر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تحل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محب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الاستعانة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بالدعاء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صالحو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دعائ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(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لاتجع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غلا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 xml:space="preserve">... )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أنفع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يوق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شج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فإولئك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مفلحو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Cambria" w:hAnsi="Lotus Linotype;Cambria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Cambria" w:hAnsi="Lotus Linotype;Cambria" w:eastAsia="Lotus Linotype;Cambria" w:cs="Lotus Linotype;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Cambria" w:hAnsi="Lotus Linotype;Cambria" w:cs="AL-Mohanad Bold"/>
          <w:b/>
          <w:b/>
          <w:bCs/>
          <w:sz w:val="34"/>
          <w:szCs w:val="34"/>
        </w:rPr>
      </w:pPr>
      <w:r>
        <w:rPr>
          <w:rFonts w:cs="AL-Mohanad Bold" w:ascii="Lotus Linotype;Cambria" w:hAnsi="Lotus Linotype;Cambria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1:00Z</dcterms:created>
  <dc:creator>acer</dc:creator>
  <dc:description/>
  <cp:keywords/>
  <dc:language>en-US</dc:language>
  <cp:lastModifiedBy>شركة سمار</cp:lastModifiedBy>
  <cp:lastPrinted>2010-12-09T20:37:00Z</cp:lastPrinted>
  <dcterms:modified xsi:type="dcterms:W3CDTF">2025-10-09T05:02:00Z</dcterms:modified>
  <cp:revision>4</cp:revision>
  <dc:subject/>
  <dc:title>الجود والكرم</dc:title>
</cp:coreProperties>
</file>