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l-QuranAlKareem;Arial"/>
                <w:sz w:val="36"/>
                <w:szCs w:val="36"/>
                <w:lang w:bidi="ar-EG"/>
              </w:rPr>
            </w:pP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مألو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QuranAlKareem;Arial"/>
                <w:sz w:val="36"/>
                <w:szCs w:val="36"/>
                <w:lang w:bidi="ar-EG"/>
              </w:rPr>
              <w:t>7</w:t>
            </w:r>
            <w:r>
              <w:rPr>
                <w:rFonts w:cs="Al-QuranAlKareem;Arial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والشر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l-QuranAlKareem;Arial"/>
                <w:sz w:val="36"/>
                <w:szCs w:val="36"/>
                <w:lang w:bidi="ar-EG"/>
              </w:rPr>
            </w:pPr>
            <w:r>
              <w:rPr>
                <w:rFonts w:cs="Al-QuranAlKareem;Arial"/>
                <w:sz w:val="36"/>
                <w:szCs w:val="36"/>
                <w:lang w:bidi="ar-EG"/>
              </w:rPr>
              <w:t>1</w:t>
            </w:r>
            <w:r>
              <w:rPr>
                <w:rFonts w:cs="Al-QuranAlKareem;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تح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Cs w:val="36"/>
                <w:lang w:bidi="ar-EG"/>
              </w:rPr>
              <w:t>2</w:t>
            </w:r>
            <w:r>
              <w:rPr>
                <w:rFonts w:cs="Al-QuranAlKareem;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ب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Cs w:val="36"/>
                <w:lang w:bidi="ar-EG"/>
              </w:rPr>
              <w:t>3</w:t>
            </w:r>
            <w:r>
              <w:rPr>
                <w:rFonts w:cs="Al-QuranAlKareem;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اعت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و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Cs w:val="36"/>
                <w:lang w:bidi="ar-EG"/>
              </w:rPr>
              <w:t>4</w:t>
            </w:r>
            <w:r>
              <w:rPr>
                <w:rFonts w:cs="Al-QuranAlKareem;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l-QuranAlKareem;Arial"/>
                <w:sz w:val="36"/>
                <w:szCs w:val="36"/>
              </w:rPr>
            </w:pPr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l-QuranAlKareem;Arial"/>
                <w:sz w:val="36"/>
                <w:szCs w:val="36"/>
              </w:rPr>
            </w:pPr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QuranAlKareem;Arial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l-QuranAlKareem;Arial"/>
                <w:sz w:val="36"/>
                <w:szCs w:val="36"/>
                <w:lang w:bidi="ar-EG"/>
              </w:rPr>
            </w:pPr>
            <w:r>
              <w:rPr>
                <w:rFonts w:cs="Al-QuranAlKareem;Arial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الْحَمْدُ لِلَّهِ الْغَنِيِّ الْكَرِيمِ؛ وَاهِبِ الْخَيْرَاتِ وَمُتَابِع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هَا، وَمُسْدِي النِّعَمِ وَمُتَمِّم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هَا،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مُجْزِل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الْعَطَايَا وَمُكَمِّل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هَا، لَا تَنْفَدُ خَزَائِنُهُ، وَلَا يَنْقَطِعُ عَطَاؤُهُ، نَحْمَدُهُ حَمْدًا كَثِيرًا، وَنَشْكُرُهُ شُكْرًا مَزِيدًا، وَأَشْهَدُ أَنْ لَا إِلَهَ إِلَّا اللَّهُ وَحْدَهُ لَا شَرِيكَ لَهُ؛ تَفَرَّدَ بِالْخَلْقِ وَالْمُلْكِ وَالتَّدْبِيرِ؛ فَكُلُّ الْخَلْقِ خَل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هُ، وَهُوَ مَالِكُ كُلِّ شَيْءٍ وَمُدَبِّرُهُ، وَلَا خُرُوجَ لِأَحَدٍ عَنْ أَمْرِهِ، وَأَشْهَدُ أَنَّ مُحَمَّدًا عَبْدُهُ وَرَسُولُهُ؛ كَانَ كَثِيرَ الْحَمْدِ وَالشُّكْرِ لِ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 وَكَانَ يَقُومُ مِنَ اللَّيْلِ حَتَّى تَتَفَطَّرَ قَدَمَاهُ مِنْ طُولِ الْقِيَامِ، فَإِذَا سُئِلَ عَنْ ذَلِكَ قَال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أَفَ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ا أَكُونُ عَبْدًا شَكُورًا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صَلَى اللَّهِ وَسَلَّمَ وَبَارَكَ عَلَيْهِ وَعَلَى آلِهِ وَأَصْحَابِهِ وَأَتْبَاعِهِ بِإِحْسَانٍ إِلَى يَوْمِ الدِّينِ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فَاتَّقُوا اللَّهَ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أَطِيعُوهُ، وَاذْكُرُوهُ إِذْ هَدَاكُمْ، وَاشْكُرُوهُ عَلَى مَا أَعْطَاكُم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اذْكُرُوهُ كَمَا هَدَاكُمْ وَإِنْ كُنْتُمْ مِنْ قَبْلِهِ لَمِنَ الضَّالِّي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بَقَرَة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198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أَيُّهَا النَّاس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نِعَمُ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عَلَى عِبَادِهِ لَا تُعَدُّ وَلَا تُحْصَى، مُنْذُ خَلَقَهُمْ وَهُوَ يُتَابِعُ نِعَمَهُ عَلَيْهِمْ، وَالنَّاس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بِطَبْعِهِمْ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يَأْلَفُونَ النِّعَمَ الدَّائِمَةَ فَيَنْسَوْنَهَا، وَي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ص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رُونَ فِي شُكْرِ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عَلَيْهَا، وَلَا يَتَذَكَّرُهَا الْوَاحِدُ مِنْهُمْ إِلَّا إِذَا فَقَدَهَا؛ وَلِذَا فَإِنَّ فِي الْقُرْآنِ تَذْكِيرًا كَثِيرًا بِالنِّعَمِ الدَّائِمَةِ الْمَأْلُوفَةِ؛ لِئَلَّا يَنْسَى الْعِبَادُ فَضْلَ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عَلَيْهِمْ بِهَا، وَمِنْ تِلْكُمُ النِّعَمِ نِعْمَةُ الطَّعَامِ وَالشَّرَابِ؛ فَفِي الْقُرْآنِ الْكَرِيمِ ذِكْرٌ كَثِيرٌ لِهَاتَيْنِ النِّعْمَتَيْنِ، وَامْتِنَانٌ مِنَ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عَلَى الْعِبَادِ بِهِمَا، فِي سِيَاقَاتٍ مُنَوَّعَةٍ، وَسُوَرٍ مُتَعَدِّدَةٍ؛ لِئَلَّا يَأْلَفَهَا الْعِبَادُ فَيَنْسَوْنَهَا، وَلَا يَجْتَهِدُونَ فِي شُكْرِهَا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فِي خِطَابٍ عَامٍّ لِلنَّاسِ كُلِّهِمْ؛ أَمَرَ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بِعِبَادَتِهِ، وَذَكَّرَهُمْ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بِمَا رَزَقَهُمْ مِنْ نِعْمَتَيِ الْمَاءِ وَالطَّعَامِ فَقَالَ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يَا أَيُّهَا النَّاسُ اعْبُدُوا رَبَّكُمُ الَّذِي خَلَقَكُمْ وَالَّذِينَ مِنْ قَبْلِكُمْ لَعَلَّكُمْ تَتَّق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الَّذِي جَعَلَ لَكُمُ الْأَرْضَ فِرَاشًا وَالسَّمَاءَ بِنَاءً وَأَنْزَلَ مِنَ السَّمَاءِ مَاءً فَأَخْرَجَ بِهِ مِنَ الثَّمَرَاتِ رِزْقًا لَكُمْ فَلَا تَجْعَلُوا لِلَّهِ أَنْدَادًا وَأَنْتُمْ تَعْلَم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بَقَرَة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21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22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الْخَلِيل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حِينَ حَاج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الْمُشْرِكِينَ فِي عِبَادَتِهِمْ لِغَيْرِ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؛ ذَكَرَ أَنَّهُ يُفْرِدُ اللَّهَ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بِالْعِبَادَةِ؛ مُذَكِّرًا بِنِعْمَتَيِ الطَّعَامِ وَالشَّرَابِ، فَقَالَ عَنْ مَعْبُودَاتِهِمْ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فَإِنَّهُمْ عَدُوٌّ لِي إِلَّا رَبَّ الْعَالَمِي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الَّذِي خَلَقَنِي فَهُوَ يَهْدِين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الَّذِي هُوَ يُطْعِمُنِي وَيَسْقِينِ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شُّعَرَاء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7</w:t>
      </w:r>
      <w:r>
        <w:rPr>
          <w:rFonts w:cs="Traditional Arabic;Times New Roman" w:ascii="Traditional Arabic;Times New Roman" w:hAnsi="Traditional Arabic;Times New Roman"/>
          <w:szCs w:val="36"/>
        </w:rPr>
        <w:t>7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79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عِبَادَةُ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حْدَهُ م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نْ ش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نِعْمَت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، وَيُبَيِّن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أَنَّهُ مَا خَلَقَ الْعِبَادَ وَأَنْعَمَ عَلَيْهِمْ بِنِعْمَتَيِ الطَّعَامِ وَالشَّرَابِ إِلَّا لِيُوَحِّدُوهُ؛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مَا خَلَقْتُ الْجِنَّ وَالْإِنْسَ إِلَّا لِيَعْبُدُون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مَا أُرِيدُ مِنْهُمْ مِنْ رِزْقٍ وَمَا أُرِيدُ أَنْ يُطْعِمُون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إِنَّ اللَّهَ هُوَ الرَّزَّاقُ ذُو الْقُوَّةِ الْمَتِين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ذَّارِيَات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58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فِي سِيَاقَاتٍ قُرْآنِيَّةٍ أُخْرَى ي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ذ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رُ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عِبَادَهُ بِهَاتَيْنِ النِّعْمَتَيْنِ بِالتَّفْصِيلِ فِيهِمَا، وَكَيْفَ أَن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يُخْرِجُ لَهُمُ اللَّبَنَ الصَّافِيَ مِنْ ضُرُوعِ الْبَهَائِمِ لِيَشْرَبُوهُ، وَيُخْرِجُ ثِمَارَ النَّخِيلِ وَالْأَعْنَابِ لِيَأْكُلُوهَا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إِنَّ لَكُمْ فِي الْأَنْعَامِ لَعِبْرَةً نُسْقِيكُمْ مِمَّا فِي بُطُونِهِ مِنْ بَيْنِ فَرْثٍ وَدَمٍ لَبَنًا خَالِصًا سَائِغًا لِلشَّارِبِي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مِنْ ثَمَرَاتِ النَّخِيلِ وَالْأَعْنَابِ تَتَّخِذُونَ مِنْهُ سَكَرًا وَرِزْقًا حَسَنًا إِنَّ فِي ذَلِكَ لَآيَةً لِقَوْمٍ يَعْقِل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نَّحْل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66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67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وَفِي آيَاتٍ أُخْرَى يَذْكُرُ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نِعَمَ الطَّعَامِ وَالشَّرَابِ، بِتَفْصِيلِ قُدْرَتِ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عَلَى إِنْزَالِ الْغَيْثِ، وَإِنْبَاتِ الشَّجَرِ وَالزَّرْعِ بِهِ؛ لِيُثْمِرَ ثَمَرًا طَيِّبًا، يَكُونُ لِخَلْقِهِ رِزْقًا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نَزَّلْنَا مِنَ السَّمَاءِ مَاءً مُبَارَكًا فَأَنْبَتْنَا بِهِ جَنَّاتٍ وَحَبَّ الْحَصِيد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النَّخْلَ بَاسِقَاتٍ لَهَا طَلْعٌ نَضِيدٌ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رِزْقًا لِلْعِبَادِ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ق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9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11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فِي آيَاتٍ أُخْرَى ي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ص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لُ عَمَلِيَّةَ إِنْزَالِ الْمَاءِ، وَإِنْبَاتِ الْحَبِّ وَالشَّجَرِ؛ لِيَتَمَتَّعَ النَّاسُ بِهِ، وَيَتَغَذَّوْا عَلَيْهِ؛ فَضْلًا مِنْ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فَلْيَنْظُرِ الْإِنْسَانُ إِلَى طَعَامِه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أَنَّا صَبَبْنَا الْمَاءَ صَبًّا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ثُمَّ شَقَقْنَا الْأَرْضَ شَقًّا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فَأَنْبَتْنَا فِيهَا حَبًّا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عِنَبًا وَقَضْبًا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زَيْتُونًا وَنَخْلًا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حَدَائِقَ غُلْبًا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فَاكِهَةً وَأَبًّا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مَتَاعًا لَكُمْ وَلِأَنْعَامِكُمْ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عَبَسَ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24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32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فِي سِيَاقَاتٍ قُرْآنِيَّةٍ أُخْرَى ي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ذ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رُ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عِبَادَهُ بِنِعْمَتَيِ الطَّعَامِ وَالشَّرَابِ، وَيَأْمُرُهُمْ بِشُكْرِ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عَلَيْهِمَا؛ إِذْ مَا أَحَلَّهُ لَهُمْ مِنْهَا أَكْثَرُ مِمَّا حَرَّمَهُ عَلَيْهِمْ، وَمِنْ ذَلِكَ قَوْلُ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يَا أَيُّهَا الَّذِينَ آمَنُوا كُلُوا مِنْ طَيِّبَاتِ مَا رَزَقْنَاكُمْ وَاشْكُرُوا لِلَّهِ إِنْ كُنْتُمْ إِيَّاهُ تَعْبُد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إِنَّمَا حَرَّمَ عَلَيْكُمُ الْمَيْتَةَ وَالدَّمَ وَلَحْمَ الْخِنْزِيرِ وَمَا أُهِلَّ بِهِ لِغَيْرِ اللَّهِ فَمَنِ اضْطُرَّ غَيْرَ بَاغٍ وَلَا عَادٍ فَلَا إِثْمَ عَلَيْهِ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بَقَرَة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172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173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قَوْلُ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فَكُلُوا مِمَّا رَزَقَكُمُ اللَّهُ حَلَالًا طَيِّبًا وَاشْكُرُوا نِعْم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َ اللَّهِ إِنْ كُنْتُمْ إِيَّاهُ تَعْبُد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نَّحْل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114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فِي سِيَاقَاتٍ قُرْآنِيَّةٍ أُخْرَى يُذَكِّرُ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عِبَادَهُ بِنِعْمَتَيِ الطَّعَامِ وَالشَّرَابِ، وَيُبَيِّنُ لَهُمْ أَنَّ عَمَلِيَّةَ حُصُولِهَا بِإِحْيَاءِ الْأَرْضِ بِالْغَيْثِ الْمُبَارَكِ، وَإِنْبَاتِ الْحُبُوبِ وَالثِّمَارِ آيَةٌ دَالَّةٌ عَلَى قُدْرَتِهِ وَعَظَمَتِهِ، وَاسْتِحْقَاقِهِ الشُّكْرَ عَلَى هَذِهِ النِّعْمَةِ الْعَظِيمَة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آيَةٌ لَهُمُ الْأَرْضُ الْمَيْتَةُ أَحْيَيْنَاهَا وَأَخْرَجْنَا مِنْهَا حَبًّا فَمِنْهُ يَأْكُل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جَعَلْنَا فِيهَا جَنَّاتٍ مِنْ نَخِيلٍ وَأَعْنَابٍ وَفَجَّرْنَا فِيهَا مِنَ الْعُيُون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لِيَأْكُلُوا مِنْ ثَمَرِهِ وَمَا عَمِلَتْهُ أَيْدِيهِمْ أَفَلَا يَشْكُر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يس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33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35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فِي آيَاتٍ أُخْرَى يُذَكِّرُ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عِبَادَهُ بِنِعْمَتَيِ الْمَاءِ وَالطَّعَامِ، مُبَيِّنًا أَنَّهُ لَوْ شَاءَ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لَحَر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مَ الْبَشَرَ مِنْهُمَا بِمَوْتِ الْأَشْجَارِ وَالزُّرُوعِ، وَجَع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الْمَاء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أُجَاجًا لَا يُطَاقُ شُرْبُهُ، وَلَا يُنْتَفَعُ بِهِ؛ مِمَّا يَسْتَوْجِبُ شُكْر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عَلَى هَاتَيْنِ النِّعْمَتَيْنِ الْعَظِيمَتَيْن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؛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أَفَرَأَيْتُمْ مَا تَحْرُث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أَأَنْتُمْ تَزْرَعُونَهُ أَمْ نَحْنُ الزَّارِع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لَوْ نَشَاءُ لَجَعَلْنَاهُ حُطَامًا فَظَلْتُمْ تَفَكَّه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إِنَّا لَمُغْرَم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بَلْ نَحْنُ مَحْرُوم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أَفَرَأَيْتُمُ الْمَاءَ الَّذِي تَشْرَب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أَأَنْتُمْ أَنْزَلْتُمُوهُ مِنَ الْمُزْنِ أَمْ نَحْنُ الْمُنْزِل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لَوْ نَشَاءُ جَعَلْنَاهُ أُجَاجًا فَلَوْلَا تَشْكُر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وَاقِعَة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63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70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بَيَّنَ سُبْحَانَهُ تَقْصِيرَ الْعِبَادِ فِي الشُّكْرِ فَقَال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لَقَدْ مَكَّنَّاكُمْ فِي الْأَرْضِ وَجَعَلْنَا لَكُمْ فِيهَا مَعَايِشَ قَلِيلًا مَا تَشْكُر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أَعْرَاف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10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نَوَّهَ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بِنِعَمِ الْأَنْعَامِ وَمَا يَأْكُلُونَ مِنْ لُحُومِهَا، وَمَا يَشْرَبُونَ مِنْ أَلْبَانِهَا، مَعَ التَّذْكِيرِ بِشُكْرِ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؛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أَوَلَمْ يَرَوْا أَنَّا خَلَقْنَا لَهُمْ مِمَّا عَمِلَتْ أَيْدِينَا أَنْعَامًا فَهُمْ لَهَا مَالِك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ذَلَّلْنَاهَا لَهُمْ فَمِنْهَا رَكُوبُهُمْ وَمِنْهَا يَأْكُلُو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لَهُمْ فِيهَا مَنَافِعُ وَمَشَارِبُ أَفَلَا يَشْكُر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يس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71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73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ثَمَّةَ مَوَاضِعُ كَثِيرَةٌ فِي الْقُرْآنِ فِيهَا تَذْكِيرٌ بِنِعْمَتَيِ الطَّعَامِ وَالشَّرَابِ يَطُولُ الْمَقَامُ بِذِكْرِهَا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هَذَا التَّذْكِيرُ الْمُكَرَّرُ فِي الْقُرْآنِ بِنِعْمَتَيِ الطَّعَامِ وَالشَّرَابِ يُحَتِّمُ عَلَى الْمُؤْمِنِ تَذَكُّرَهُمَا عَلَى الدَّوَامِ؛ لِيَجْتَهِدَ فِي شُكْرِ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عَلَيْهِمَا، وَعَلَى نِعَمِهِ الَّتِي لَا تُحْص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اللَّهُمَّ أَعِنَّا عَلَى ذِكْرِكَ وَشُكْرِكَ وَحُسْنِ عِبَادَتِك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أَقُولُ قَوْلِي هَذَا وَأَسْتَغْفِرُ اللَّهَ لِي وَلَكُمْ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شْكُ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ِعَمِه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؛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آتَاكُمْ مِنْ كُلِّ مَا سَأَلْتُمُوهُ وَإِنْ تَعُدُّوا نِعْم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َ اللَّهِ لَا تُحْصُوهَا إِنَّ الْإِنْسَانَ لَظَلُومٌ كَفَّارٌ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إِبْرَاهِيمَ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34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إِلْفُ النِّعَمِ يُؤَدِّي إِلَى نِسْيَانِهَا، وَالتَّقْصِيرِ فِي شُكْرِهَا، وَالنَّاسُ قَدْ أَلِفُوا الطَّعَامَ وَالشَّرَابَ، وَلَوْ ح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مُوهُمَا لَعَلِمُوا قَدْرَ هَاتَيْنِ النِّعْمَتَيْنِ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مِنْ دَلَائِلِ تَذَكُّرِ هَاتَيْنِ النِّعْمَتَيْنِ، وَعَدَمِ نِسْيَانِهِمَا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حَمْدُ اللَّه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بَعْدَ الطَّعَامِ وَالشَّرَاب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، قَالَ النَّبِيّ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إِنَّ اللَّهَ لَيَرْضَى عَنِ الْعَبْدِ أَنْ يَأْكُلَ الْأَكْلَةَ ‌فَيَحْمَدَهُ ‌عَلَيْهَا، أَوْ يَشْرَبَ الشَّرْبَةَ ‌فَيَحْمَدَهُ ‌عَلَيْهَا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نِسْبَةُ هَذِهِ النِّعَمِ لِلَّه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 وَاسْتِحْضَار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ذَلِكَ بِالْقَلْبِ، وَقَوْل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بِاللِّسَانِ؛ وَذَلِكَ أَنَّ الْمُشْرِكِينَ كَانُوا يَنْسُبُونَهَا لِغَيْرِ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، فَعَابَ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صَنِيعَهُمْ؛ فَقَالَ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تَجْعَلُونَ رِزْقَكُمْ أَنَّكُمْ تُكَذِّب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وَاقِعَة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82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بَيَّنَ سُبْحَانَهُ أَنَّهُ لَوْ حَرَمَهُمْ رِزْقَهُ مَا رَزَقَهُمْ أَحَدٌ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أَمَّنْ هَذَا الَّذِي يَرْزُقُكُمْ إِنْ أَمْسَكَ رِزْقَهُ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مُلْك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21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مَعَ الْتِزَامِ شَرْعِ اللَّه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فِيمَا أَبَاحَ مِنَ الطَّعَامِ وَالشَّرَاب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؛ فَلَا يُحَرِّمُ الْعِبَادُ مَا أَحَلَّ اللَّهُ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 وَلَا يُجَاوِزُونَ الْحَلَالَ إِلَى الْحَرَامِ فِي الْمَطْعُومِ وَالْمَشْرُوب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يَا أَيُّهَا الَّذِينَ آمَنُوا لَا تُحَرِّمُوا طَيِّبَاتِ مَا أَحَلَّ اللَّهُ لَكُمْ وَلَا تَعْتَدُوا إِنَّ اللَّهَ لَا يُحِبُّ الْمُعْتَدِينَ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كُلُوا مِمَّا رَزَقَكُمُ اللَّهُ حَلَالًا طَيِّبًا وَاتَّقُوا اللَّهَ الَّذِي أَنْتُمْ بِهِ مُؤْمِنُو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مَائِدَة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87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Cs w:val="36"/>
        </w:rPr>
        <w:t>88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اجْتِنَابُ الْإِسْرَافِ فِي هَاتَيْنِ النِّعْمَتَيْن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؛ لِقَوْلِ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كُلُوا وَاشْرَبُوا وَلَا تُسْرِفُوا إِنَّهُ لَا يُحِبُّ الْمُسْرِفِي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أَعْرَاف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31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كَثِيرٌ مِنَ النَّاسِ يُسْرِفُونَ فِي صَبِّ الْمِيَاهِ وَإِهْدَارِهَا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فَائِض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الْأَطْعِمَةِ الَّتِي تُرْمَى، وَلَا سِيَّمَا فِي الْحَف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لَاتِ وَالْأَعْرَاسِ شَيْءٌ يَعِزُّ عَلَى الْوَصْفِ مِنْ كَثْرَتِهِ، وَهَذَا مِنْ عَدَمِ شُكْرِ هَاتَيْنِ النِّعْمَتَيْنِ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 xml:space="preserve">وَتَسْخِيرُ هَذِهِ النِّعَمِ فِي طَاعَةِ اللَّهِ 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b/>
          <w:bCs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، وَاجْتِنَابِ الْمَعَاصِي؛ لِأَنَّهَا إِفْسَادٌ فِي الْأَرْضِ يُنَافِي الشُّكْرَ، وَيُزِيلُ النِّعَمَ، وَيُحِلُّ النِّقَمَ؛ فَيُسْتَعَانُ بِالطَّعَامِ وَالشَّرَابِ عَلَى الطَّاعَاتِ، وَلَا يُسْتَعَانُ بِهَا عَلَى الْمَعَاصِي وَالْمُنْكَرَات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كُلُوا وَاشْرَبُوا مِنْ رِزْقِ اللَّهِ وَلَا تَعْثَوْا فِي الْأَرْضِ مُفْسِدِينَ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الْبَقَرَةِ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60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وَحَرِيٌّ بِالْمُؤْمِنِ أَلَّا يَغْفُلَ عَنْ نِعَمِ اللَّهِ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الْمَأْلُوفَةِ وَالْمُسْتَمِرَّةِ، بَلْ يَسْتَحْضِرُهَا، وَيَشْكُرُ اللَّهَ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عَلَيْهَا؛ لِتَزِيدَ وَتَنْمُوَ بِالشُّكْر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48"/>
          <w:sz w:val="48"/>
          <w:szCs w:val="36"/>
          <w:rtl w:val="true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Cs w:val="36"/>
          <w:rtl w:val="true"/>
        </w:rPr>
        <w:t>إِبْرَاهِيمَ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Cs w:val="36"/>
        </w:rPr>
        <w:t>7</w:t>
      </w:r>
      <w:r>
        <w:rPr>
          <w:rFonts w:cs="Traditional Arabic;Times New Roman" w:ascii="Traditional Arabic;Times New Roman" w:hAnsi="Traditional Arabic;Times New Roman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36"/>
          <w:rtl w:val="true"/>
        </w:rPr>
        <w:t>وَصَلُّوا وَسَلِّمُوا عَلَى نَبِيِّكُمْ</w:t>
      </w: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ahoma" w:hAnsi="Tahoma" w:cs="Tahoma"/>
          <w:sz w:val="48"/>
          <w:szCs w:val="36"/>
        </w:rPr>
      </w:pPr>
      <w:r>
        <w:rPr>
          <w:rFonts w:cs="Tahoma" w:ascii="Tahoma" w:hAnsi="Tahoma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ptos">
    <w:altName w:val="Arial"/>
    <w:charset w:val="00"/>
    <w:family w:val="swiss"/>
    <w:pitch w:val="variable"/>
  </w:font>
  <w:font w:name="Al-QuranAlKareem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Tahoma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ahoma"/>
      </w:rPr>
      <w:instrText xml:space="preserve"> PAGE </w:instrText>
    </w:r>
    <w:r>
      <w:rPr>
        <w:rtl w:val="true"/>
        <w:rStyle w:val="PageNumber"/>
        <w:b/>
        <w:bCs/>
        <w:rFonts w:cs="Tahoma"/>
      </w:rPr>
      <w:fldChar w:fldCharType="separate"/>
    </w:r>
    <w:r>
      <w:rPr>
        <w:rtl w:val="true"/>
        <w:rStyle w:val="PageNumber"/>
        <w:b/>
        <w:bCs/>
        <w:rFonts w:cs="Tahoma"/>
      </w:rPr>
      <w:t>13</w:t>
    </w:r>
    <w:r>
      <w:rPr>
        <w:rtl w:val="true"/>
        <w:rStyle w:val="PageNumber"/>
        <w:b/>
        <w:bCs/>
        <w:rFonts w:cs="Tahoma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Tahoma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ahoma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ahoma"/>
      </w:rPr>
      <w:instrText xml:space="preserve"> NUMPAGES \* ARABIC </w:instrText>
    </w:r>
    <w:r>
      <w:rPr>
        <w:rtl w:val="true"/>
        <w:rStyle w:val="PageNumber"/>
        <w:b/>
        <w:bCs/>
        <w:rFonts w:cs="Tahoma"/>
      </w:rPr>
      <w:fldChar w:fldCharType="separate"/>
    </w:r>
    <w:r>
      <w:rPr>
        <w:rtl w:val="true"/>
        <w:rStyle w:val="PageNumber"/>
        <w:b/>
        <w:bCs/>
        <w:rFonts w:cs="Tahoma"/>
      </w:rPr>
      <w:t>13</w:t>
    </w:r>
    <w:r>
      <w:rPr>
        <w:rtl w:val="true"/>
        <w:rStyle w:val="PageNumber"/>
        <w:b/>
        <w:bCs/>
        <w:rFonts w:cs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ptos;Arial" w:hAnsi="Aptos;Arial" w:cs="Aptos;Arial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Cambria"/>
      <w:b/>
      <w:bCs/>
      <w:color w:val="7030A0"/>
      <w:kern w:val="2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Aptos;Arial" w:hAnsi="Aptos;Arial" w:cs="Aptos;Arial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PT Bold Heading"/>
    </w:rPr>
  </w:style>
  <w:style w:type="character" w:styleId="Char3">
    <w:name w:val="موضوع تعليق Char"/>
    <w:qFormat/>
    <w:rPr>
      <w:rFonts w:cs="PT Bold Heading"/>
      <w:b/>
      <w:bCs/>
    </w:rPr>
  </w:style>
  <w:style w:type="character" w:styleId="Char4">
    <w:name w:val="نص في بالون Char"/>
    <w:qFormat/>
    <w:rPr>
      <w:rFonts w:ascii="Al-QuranAlKareem;Arial" w:hAnsi="Al-QuranAlKareem;Arial" w:cs="Al-QuranAlKareem;Arial"/>
      <w:sz w:val="18"/>
      <w:szCs w:val="18"/>
    </w:rPr>
  </w:style>
  <w:style w:type="character" w:styleId="4Char">
    <w:name w:val="عنوان 4 Char"/>
    <w:qFormat/>
    <w:rPr>
      <w:rFonts w:cs="Cambria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PT Bold Heading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Al-QuranAlKareem;Arial" w:hAnsi="Al-QuranAlKareem;Arial" w:cs="Al-QuranAlKareem;Arial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1:00Z</dcterms:created>
  <dc:creator>الشيخ إبراهيم الحقيل</dc:creator>
  <dc:description/>
  <dc:language>en-US</dc:language>
  <cp:lastModifiedBy>diaa</cp:lastModifiedBy>
  <cp:lastPrinted>2025-10-08T10:22:00Z</cp:lastPrinted>
  <dcterms:modified xsi:type="dcterms:W3CDTF">2025-10-08T07:22:00Z</dcterms:modified>
  <cp:revision>4</cp:revision>
  <dc:subject>1/نعم الله تعالى لا تعد ولا تحصى 2/بيان نعمة الله تعالى بالطعام والشراب 3/خطأ الاعتياد على النعم ونسيان شكرها 4/بعض آداب شكر نعم الله تعالى</dc:subject>
  <dc:title>التذكير بالنعم المألوفة (7) الطعام والشراب</dc:title>
</cp:coreProperties>
</file>