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أخيا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</w:rPr>
        <w:t>23/4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ولَى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>-: (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</w:t>
      </w:r>
      <w:r>
        <w:rPr>
          <w:rFonts w:cs="AL-Mohanad" w:ascii="adwa-assalaf" w:hAnsi="adwa-assalaf"/>
          <w:sz w:val="32"/>
          <w:szCs w:val="32"/>
          <w:rtl w:val="true"/>
        </w:rPr>
        <w:t>)</w:t>
      </w:r>
      <w:r>
        <w:rPr>
          <w:rFonts w:cs="AL-Mohanad" w:ascii="adwa-assalaf" w:hAnsi="adwa-assalaf"/>
          <w:sz w:val="14"/>
          <w:szCs w:val="14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102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-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شِدّ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ُفّ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ُحَم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ن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رَا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ُكَّع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ُج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بْتَغ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ضْلا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ِضْوَان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ِيمَا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ُجُوه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ثَ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ُجُو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ثَل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وْر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ثَل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نْج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زَرْ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خْرَج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طْأ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آزَر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سْتَغْلَظ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سْتَ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ُوق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عْجِ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زُّرَّا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غِيظ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ُفَّا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مِل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الِح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غْفِر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جْ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ظِيمًا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فتح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29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آي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َرِيم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ُو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َتْح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تَكَلّ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ي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ُرُو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ُنَّ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وْل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سْلاَ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ُفَق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َّدَائِ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صِّع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ي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َلْ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رْسَل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سَّلاَمُ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حَابَة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ِرَام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ْ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صْدِي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نُبُو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هُد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ُصْ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جِهَ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ضْحِي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َيْ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مُسَانَدَة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بَر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م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لُوب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مَق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لْم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قَلّ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كَلُّف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قْوَم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دْي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حْسَن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الا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هِد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وَحْ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نْزِيل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رَف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فْسِي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أْوِيل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خْتَارَه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صُحْ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ُصْرَت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قَام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ِي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ظْه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ِه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رَضِي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حَاب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جَعَ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لاَ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ُدْو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د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مّ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ئِمّ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هُد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ُجَج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قَل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ِت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سُّنَّة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-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سَّابِق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وَّل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هَاجِر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نص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بَعُوه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ض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َد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نَّ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جْر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حْت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نْهَا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الِد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َوْز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مُ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توبة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00</w:t>
      </w:r>
      <w:r>
        <w:rPr>
          <w:rFonts w:cs="AL-Mohanad" w:ascii="adwa-assalaf" w:hAnsi="adwa-assalaf"/>
          <w:sz w:val="18"/>
          <w:szCs w:val="18"/>
          <w:rtl w:val="true"/>
        </w:rPr>
        <w:t>]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نَد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َلْ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مَسُّك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دْي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ُلُوك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بِيل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اِقْتِد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مْ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شَاقِ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سُ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َيَّ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هُد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تَّبِع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غَي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ؤْمِن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وَل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ُصْ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هَن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اء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صِيرًا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نساء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15</w:t>
      </w:r>
      <w:r>
        <w:rPr>
          <w:rFonts w:cs="AL-Mohanad" w:ascii="adwa-assalaf" w:hAnsi="adwa-assalaf"/>
          <w:sz w:val="18"/>
          <w:szCs w:val="18"/>
          <w:rtl w:val="true"/>
        </w:rPr>
        <w:t>]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و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اوُ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ِرْمِذِي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سَن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حِيحٍ</w:t>
      </w:r>
      <w:r>
        <w:rPr>
          <w:rFonts w:cs="AL-Mohanad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عَلَيْ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سُن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ُن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هْدِيّ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ض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نَّواجذِ</w:t>
      </w:r>
      <w:r>
        <w:rPr>
          <w:rFonts w:cs="AL-Mohanad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ي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ُرُو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فْض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م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مَ</w:t>
      </w:r>
      <w:r>
        <w:rPr>
          <w:rFonts w:cs="AL-Mohanad" w:ascii="adwa-assalaf" w:hAnsi="adwa-assalaf"/>
          <w:sz w:val="32"/>
          <w:szCs w:val="32"/>
          <w:rtl w:val="true"/>
        </w:rPr>
        <w:t>-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ْم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حِم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cs="AL-Mohanad" w:ascii="adwa-assalaf" w:hAnsi="adwa-assalaf"/>
          <w:sz w:val="32"/>
          <w:szCs w:val="32"/>
          <w:rtl w:val="true"/>
        </w:rPr>
        <w:t>-: "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بّ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ُنَّة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دُّع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رْبَة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اقْتِد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ِيلَة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خْ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آرَائ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ضِيلَة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َي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م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</w:t>
      </w:r>
      <w:r>
        <w:rPr>
          <w:rFonts w:cs="AL-Mohanad" w:ascii="adwa-assalaf" w:hAnsi="adwa-assalaf"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كْ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َيْر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مَر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َيْر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م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ثْمَان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َيْر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ثْم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ِيّ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َا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مْ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ُلَف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اشِد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هْدِيُّونَ</w:t>
      </w:r>
      <w:r>
        <w:rPr>
          <w:rFonts w:cs="AL-Mohanad" w:ascii="adwa-assalaf" w:hAnsi="adwa-assalaf"/>
          <w:sz w:val="32"/>
          <w:szCs w:val="32"/>
          <w:rtl w:val="true"/>
        </w:rPr>
        <w:t>"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م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حَاوِي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حِم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cs="AL-Mohanad" w:ascii="adwa-assalaf" w:hAnsi="adwa-assalaf"/>
          <w:sz w:val="32"/>
          <w:szCs w:val="32"/>
          <w:rtl w:val="true"/>
        </w:rPr>
        <w:t>-: "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ُحِب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صْحَا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فَرِّط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ب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تَبَرَّأ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ُبْغِض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بْغِض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ِغَي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َي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ذْكُرُ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ذْكُر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خَيْ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ُبّ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ِي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يمَا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ُغْض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فْ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ِفَاق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طُغْيَانٌ</w:t>
      </w:r>
      <w:r>
        <w:rPr>
          <w:rFonts w:cs="AL-Mohanad" w:ascii="adwa-assalaf" w:hAnsi="adwa-assalaf"/>
          <w:sz w:val="32"/>
          <w:szCs w:val="32"/>
          <w:rtl w:val="true"/>
        </w:rPr>
        <w:t>"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مَحَبَّت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ُن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جَمَا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جِب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سْلِم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ِي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يمَا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ُرْب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حْمَ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ُغْض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فْ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طُغْيَانٌ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ص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قِيد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ُن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جَمَا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مْ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عْتِقَا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دَالَت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اِقْتِد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تِّبَا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هَج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ذِك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حَاسِن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إِمْسَاك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ج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نَ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رَضّ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رَحّ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دُّع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نَاقِ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ِيد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سَّوَابِ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َدِيم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مَحَاسِ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َّرِيف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َض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َبِ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ت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هُمْ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ه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قَل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ه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نِي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خْرَج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ظُّلُم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ُور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فَضْل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سْتَمِرّ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اء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رِث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َقُّه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ُع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رَحّ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-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اؤ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قُول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إِخْوَان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بَقُو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إِيم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جْع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لُوب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غِلّ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ِّ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ؤُوف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َّحِيمٌ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حشر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0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شْهِدُ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حَب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حْشُر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جْمَع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نّ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عِي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خُطْب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ثَّانِيَةُ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وَان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عْرِف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د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ِ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فَضْلَهُمْ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عَرِّف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ْنَاء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زْرَع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بَّ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اِقْتِدَاء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دِّفَا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م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كَانٍ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لَف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الِح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عَلِّم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ْنَاء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ب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َا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مْ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قُص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َاقِ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وَاقِفَهُمْ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عَلِّمُو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و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ن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مّ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ّ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َم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سْب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ْتِص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سْلا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ُو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نْتِشَار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ف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ح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ُنْيَ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عَلِّمُو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صْحَا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فْق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مّ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بَر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لُوب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قَل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كَلُّف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َح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صُود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كْمَل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طْرَة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تَم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دْرَاك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فَا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ذْهَان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اهَد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نْزِيل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رَف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أْوِيل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فَه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قَاصِ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ُسَ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ِّمُو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ضْحِيَات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َج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صْ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عَلِّمُو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ِدِّي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صَدَّ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لِهِ،</w:t>
      </w:r>
      <w:r>
        <w:rPr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دْع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مِي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ْو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َن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دْخُل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اب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اء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م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شَد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ُم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ُثْم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جَهِّز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يْش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مِلاً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ِيّ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ّ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د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سُ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حَيَات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ي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َابِ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ُغ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يَهُو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ِصْ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هْ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كْتُ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ِطَاب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يَهُو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َسّ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َابِ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خّ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ِعْر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صْ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ب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َلْح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تَصَدَّق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بُسْت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ْم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َارِسِ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هَنْدِس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طَط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سْكَرِيَّة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َالِ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وَل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َرَبَات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ُيُو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سَد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َنْظَل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وْج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ّ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رْس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مُو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هِي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ُغَسِّ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لاَئِكَة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ع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َن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ِي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هَج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ِفّ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ِيّ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ؤْمِن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َات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ك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دُوَ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عِل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يث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َاقِي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الِحَات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َ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56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قا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"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>"</w:t>
      </w:r>
      <w:r>
        <w:rPr>
          <w:rFonts w:cs="AL-Mohanad" w:ascii="adwa-assalaf" w:hAnsi="adwa-assalaf"/>
          <w:sz w:val="32"/>
          <w:szCs w:val="32"/>
          <w:rtl w:val="true"/>
        </w:rPr>
        <w:t xml:space="preserve"> [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وا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سلم</w:t>
      </w:r>
      <w:r>
        <w:rPr>
          <w:rFonts w:cs="AL-Mohanad" w:ascii="adwa-assalaf" w:hAnsi="adwa-assalaf"/>
          <w:sz w:val="32"/>
          <w:szCs w:val="32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cs="AL-Mohanad" w:ascii="adwa-assalaf" w:hAnsi="adwa-assalaf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cs="AL-Mohanad" w:ascii="adwa-assalaf" w:hAnsi="adwa-assalaf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cs="AL-Mohanad" w:ascii="adwa-assalaf" w:hAnsi="adwa-assalaf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cs="AL-Mohanad" w:ascii="adwa-assalaf" w:hAnsi="adwa-assalaf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eastAsia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1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1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57:00Z</dcterms:created>
  <dc:creator>الشيخ/ وليد بن سالم الشعبان</dc:creator>
  <dc:description/>
  <cp:keywords/>
  <dc:language>en-US</dc:language>
  <cp:lastModifiedBy>محمد سليمان المهوس</cp:lastModifiedBy>
  <cp:lastPrinted>2025-10-15T10:58:00Z</cp:lastPrinted>
  <dcterms:modified xsi:type="dcterms:W3CDTF">2025-10-15T07:58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