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360" w:hanging="0"/>
        <w:jc w:val="center"/>
        <w:rPr>
          <w:rFonts w:ascii="adwa-assalaf;Times New Roman" w:hAnsi="adwa-assalaf;Times New Roman" w:cs="AL-Mohanad"/>
          <w:bCs/>
          <w:color w:val="000000"/>
          <w:sz w:val="32"/>
          <w:szCs w:val="32"/>
        </w:rPr>
      </w:pP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حفظ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>»</w:t>
      </w:r>
    </w:p>
    <w:p>
      <w:pPr>
        <w:pStyle w:val="Header"/>
        <w:ind w:left="0" w:right="360" w:hanging="0"/>
        <w:jc w:val="center"/>
        <w:rPr>
          <w:rFonts w:ascii="adwa-assalaf;Times New Roman" w:hAnsi="adwa-assalaf;Times New Roman" w:cs="AL-Mohanad"/>
          <w:bCs/>
          <w:color w:val="000000"/>
          <w:sz w:val="32"/>
          <w:szCs w:val="32"/>
        </w:rPr>
      </w:pP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>/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بالدمام</w:t>
      </w:r>
    </w:p>
    <w:p>
      <w:pPr>
        <w:pStyle w:val="Header"/>
        <w:ind w:left="0" w:right="360" w:hanging="0"/>
        <w:jc w:val="center"/>
        <w:rPr>
          <w:rFonts w:ascii="adwa-assalaf;Times New Roman" w:hAnsi="adwa-assalaf;Times New Roman" w:cs="AL-Mohanad"/>
          <w:bCs/>
          <w:color w:val="000000"/>
          <w:sz w:val="32"/>
          <w:szCs w:val="32"/>
        </w:rPr>
      </w:pPr>
      <w:r>
        <w:rPr>
          <w:rFonts w:cs="AL-Mohanad" w:ascii="adwa-assalaf;Times New Roman" w:hAnsi="adwa-assalaf;Times New Roman"/>
          <w:bCs/>
          <w:color w:val="000000"/>
          <w:sz w:val="32"/>
          <w:szCs w:val="32"/>
        </w:rPr>
        <w:t>2/5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>/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</w:rPr>
        <w:t>1447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eastAsia="adwa-assalaf;Times New Roman" w:cs="adwa-assalaf;Times New Roman" w:ascii="adwa-assalaf;Times New Roman" w:hAnsi="adwa-assalaf;Times New Roman"/>
          <w:b/>
          <w:bCs/>
          <w:sz w:val="32"/>
          <w:szCs w:val="32"/>
          <w:rtl w:val="true"/>
        </w:rPr>
        <w:t xml:space="preserve">                           </w:t>
      </w:r>
    </w:p>
    <w:p>
      <w:pPr>
        <w:pStyle w:val="Normal"/>
        <w:spacing w:lineRule="auto" w:line="228"/>
        <w:ind w:left="0" w:right="0" w:firstLine="397"/>
        <w:jc w:val="center"/>
        <w:rPr>
          <w:rFonts w:ascii="adwa-assalaf;Times New Roman" w:hAnsi="adwa-assalaf;Times New Roman"/>
          <w:b/>
          <w:b/>
          <w:bCs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أُولَى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ثِيرًا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بَعْدُ</w:t>
      </w:r>
      <w:r>
        <w:rPr>
          <w:rFonts w:cs="AL-Mohanad" w:ascii="adwa-assalaf;Times New Roman" w:hAnsi="adwa-assalaf;Times New Roman"/>
          <w:b/>
          <w:bCs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rFonts w:cs="AL-Mohanad" w:ascii="adwa-assalaf;Times New Roman" w:hAnsi="adwa-assalaf;Times New Roman"/>
          <w:b/>
          <w:bCs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ُوصِي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نَفْس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عَالَى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آمَنُوا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تَّقُوا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نت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ُّسْلِمُونَ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14"/>
          <w:szCs w:val="14"/>
          <w:rtl w:val="true"/>
        </w:rPr>
        <w:t>[</w:t>
      </w:r>
      <w:r>
        <w:rPr>
          <w:rFonts w:ascii="adwa-assalaf;Times New Roman" w:hAnsi="adwa-assalaf;Times New Roman" w:cs="AL-Mohanad"/>
          <w:sz w:val="14"/>
          <w:sz w:val="14"/>
          <w:szCs w:val="14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14"/>
          <w:sz w:val="14"/>
          <w:szCs w:val="14"/>
          <w:rtl w:val="true"/>
        </w:rPr>
        <w:t xml:space="preserve"> </w:t>
      </w:r>
      <w:r>
        <w:rPr>
          <w:rFonts w:ascii="adwa-assalaf;Times New Roman" w:hAnsi="adwa-assalaf;Times New Roman" w:cs="AL-Mohanad"/>
          <w:sz w:val="14"/>
          <w:sz w:val="14"/>
          <w:szCs w:val="14"/>
          <w:rtl w:val="true"/>
        </w:rPr>
        <w:t>عمران</w:t>
      </w:r>
      <w:r>
        <w:rPr>
          <w:rFonts w:cs="AL-Mohanad" w:ascii="adwa-assalaf;Times New Roman" w:hAnsi="adwa-assalaf;Times New Roman"/>
          <w:sz w:val="14"/>
          <w:szCs w:val="14"/>
          <w:rtl w:val="true"/>
        </w:rPr>
        <w:t xml:space="preserve">: </w:t>
      </w:r>
      <w:r>
        <w:rPr>
          <w:rFonts w:cs="AL-Mohanad" w:ascii="adwa-assalaf;Times New Roman" w:hAnsi="adwa-assalaf;Times New Roman"/>
          <w:sz w:val="14"/>
          <w:szCs w:val="14"/>
        </w:rPr>
        <w:t>102</w:t>
      </w:r>
      <w:r>
        <w:rPr>
          <w:rFonts w:cs="AL-Mohanad" w:ascii="adwa-assalaf;Times New Roman" w:hAnsi="adwa-assalaf;Times New Roman"/>
          <w:sz w:val="14"/>
          <w:szCs w:val="14"/>
          <w:rtl w:val="true"/>
        </w:rPr>
        <w:t>]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;Times New Roman" w:hAnsi="adwa-assalaf;Times New Roman"/>
          <w:b/>
          <w:bCs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تِّرْمِذِيّ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سَنَد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حِيِح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بَّاس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نْهُمَا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ُنْت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خَلْف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ومًا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قَال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: «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غُلام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نّ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علِّمُ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لِمَاتٍ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حْفَظ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حْفَظْكَ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حْفَظ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جِدْ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ُجَاهَكَ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َألْت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اسْأَل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َ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سْتَعَنْت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اسْتَع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الل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عْلَ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أُمَّة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و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جْتَمَعَت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نْفَعُو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شَيء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نْفَعُو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لا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شَيء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تَب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كَ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إِ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جْتَمَع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ضُرُّو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شَيء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ضُرُّو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لا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شَيء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تَب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كَ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ُفِعَت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أَقْلاَم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جَفَّت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صُّحف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»</w:t>
      </w:r>
      <w:r>
        <w:rPr>
          <w:rFonts w:cs="AL-Mohanad" w:ascii="adwa-assalaf;Times New Roman" w:hAnsi="adwa-assalaf;Times New Roman"/>
          <w:sz w:val="30"/>
          <w:szCs w:val="30"/>
          <w:rtl w:val="true"/>
        </w:rPr>
        <w:t xml:space="preserve"> </w:t>
      </w:r>
      <w:r>
        <w:rPr>
          <w:rFonts w:cs="AL-Mohanad" w:ascii="adwa-assalaf;Times New Roman" w:hAnsi="adwa-assalaf;Times New Roman"/>
          <w:sz w:val="16"/>
          <w:szCs w:val="16"/>
          <w:rtl w:val="true"/>
        </w:rPr>
        <w:t>[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</w:rPr>
        <w:t>صححه</w:t>
      </w:r>
      <w:r>
        <w:rPr>
          <w:rFonts w:ascii="adwa-assalaf;Times New Roman" w:hAnsi="adwa-assalaf;Times New Roman" w:eastAsia="adwa-assalaf;Times New Roman" w:cs="adwa-assalaf;Times New Roman"/>
          <w:sz w:val="16"/>
          <w:sz w:val="16"/>
          <w:szCs w:val="16"/>
          <w:rtl w:val="true"/>
        </w:rPr>
        <w:t xml:space="preserve"> 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</w:rPr>
        <w:t>الألباني</w:t>
      </w:r>
      <w:r>
        <w:rPr>
          <w:rFonts w:cs="AL-Mohanad" w:ascii="adwa-assalaf;Times New Roman" w:hAnsi="adwa-assalaf;Times New Roman"/>
          <w:sz w:val="16"/>
          <w:szCs w:val="16"/>
          <w:rtl w:val="true"/>
        </w:rPr>
        <w:t>]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;Times New Roman" w:hAnsi="adwa-assalaf;Times New Roman"/>
          <w:b/>
          <w:bCs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ُتَأَمِّ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هَذ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نَّاظِ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جِد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صْلاً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ظِيم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ِدْق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تَّوَجُّ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تَّعَلُّق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تَوْحِيِد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تَفْوِيض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أَمْ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اِعْتِمَاد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ِذَل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جَوْزِيّ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دَبَّرْت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حَدِيثَ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أَدْهَشَن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كِدْت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طِيش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وَاأَسَف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جَهْل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هَذ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حَدِيث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قِلّ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تَّفَهُّم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مَعْنَاه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ذ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غُلاَم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ُعَلِّم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يُعَلِّ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رَاء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ُمَّت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 «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حْفَظ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حْفَظْك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»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يِ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حْفَظ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ُدُود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حُقُوقَ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وَامِر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نَوَاهِي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ْوُقُوف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وَامِر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اِمْتِثَال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عِنْد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وَاهِي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اِجْتِنَاب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adwa-assalaf;Times New Roman" w:hAnsi="adwa-assalaf;Times New Roman"/>
          <w:b/>
          <w:b/>
          <w:bCs/>
          <w:sz w:val="30"/>
          <w:szCs w:val="30"/>
        </w:rPr>
      </w:pPr>
      <w:r>
        <w:rPr>
          <w:rFonts w:ascii="adwa-assalaf;Times New Roman" w:hAnsi="adwa-assalaf;Times New Roman" w:cs="AL-Mohanad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0"/>
          <w:sz w:val="30"/>
          <w:szCs w:val="30"/>
          <w:rtl w:val="true"/>
        </w:rPr>
        <w:t>أَهَمّ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0"/>
          <w:sz w:val="30"/>
          <w:szCs w:val="30"/>
          <w:rtl w:val="true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0"/>
          <w:sz w:val="30"/>
          <w:szCs w:val="30"/>
          <w:rtl w:val="true"/>
        </w:rPr>
        <w:t>حِفْظُ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0"/>
          <w:sz w:val="30"/>
          <w:szCs w:val="30"/>
          <w:rtl w:val="true"/>
        </w:rPr>
        <w:t>حُدُود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0"/>
          <w:sz w:val="30"/>
          <w:szCs w:val="30"/>
          <w:rtl w:val="true"/>
        </w:rPr>
        <w:t>وَحُقُوقِهِ</w:t>
      </w:r>
      <w:r>
        <w:rPr>
          <w:rFonts w:cs="AL-Mohanad" w:ascii="adwa-assalaf;Times New Roman" w:hAnsi="adwa-assalaf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ِفْظ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تَّوْحِيد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تَجْرِيد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خَالِص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وَجْه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ْبُعْ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شِّرْك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أَنْوَاعِهِ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أَ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تَّوْحِيد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سَاس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قِوَامُ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عْظَم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حُقُوق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وْجَب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وَاجِبَات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سَاس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بُول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أَعْمَال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صَّالِحَة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عَالَى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ُوحِي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يْ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بْل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ئ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شْرَكْت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يَحْبَطَ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مَلُ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َتَكُونَ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خَاسِر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*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َل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اعْبُد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ك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ُن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ّ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شَّاكِرِينَ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زمر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65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-</w:t>
      </w:r>
      <w:r>
        <w:rPr>
          <w:rFonts w:cs="AL-Mohanad" w:ascii="adwa-assalaf;Times New Roman" w:hAnsi="adwa-assalaf;Times New Roman"/>
          <w:sz w:val="20"/>
          <w:szCs w:val="20"/>
        </w:rPr>
        <w:t>66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فِظ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وْحِيد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عَقِيدَت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فِظ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آخِرَةِ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عَالَى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لْبِس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يمَانَهُم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ظُلْم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أَمْن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هُم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ُّهْتَدُونَ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أنع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م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82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/>
          <w:b/>
          <w:b/>
          <w:bCs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أَهَمّ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حِفْظُ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حُدُود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وَحُقُوقِهِ</w:t>
      </w:r>
      <w:r>
        <w:rPr>
          <w:rFonts w:cs="AL-Mohanad" w:ascii="adwa-assalaf;Times New Roman" w:hAnsi="adwa-assalaf;Times New Roman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ِفْظ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ْعِبَادَاتِ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َّت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هَمِّهَا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ِفْظ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صَّلا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َّت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وَاجِبَات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أَرْكَا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شَّهَادَتَيْ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ِرّ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نَّجَاح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صْ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فَلاَحِ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أَنَّ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مُو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إِسْلاَم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وَّ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ُحَاسَب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عَبْد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اَ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: «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وَّ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ُحَاسَب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قِيَام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مَ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َات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ُحَت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فْلَح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نْجَح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سَدَت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خَاب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خَسِر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نْتَقَص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رِيضَت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َيْء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رَّبّ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جَل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نْظُر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عَبْد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طَوُّع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ُكَمَّ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نْتَقَص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فَرِيض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؟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َائِ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مَ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»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صححه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ألباني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"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صحيح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سنن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ترمذي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"]</w:t>
      </w:r>
    </w:p>
    <w:p>
      <w:pPr>
        <w:pStyle w:val="Normal"/>
        <w:spacing w:lineRule="auto" w:line="228"/>
        <w:jc w:val="left"/>
        <w:rPr>
          <w:rFonts w:ascii="adwa-assalaf;Times New Roman" w:hAnsi="adwa-assalaf;Times New Roman"/>
          <w:b/>
          <w:b/>
          <w:bCs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أَهَمّ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حِفْظُ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حُدُود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وَحُقُوقِهِ</w:t>
      </w:r>
      <w:r>
        <w:rPr>
          <w:rFonts w:cs="AL-Mohanad" w:ascii="adwa-assalaf;Times New Roman" w:hAnsi="adwa-assalaf;Times New Roman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حْفَظ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عب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ب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حِفْظ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جَوَارِح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: «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اسْتِحْيَاء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حَيَاء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حْفَظ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رَّأْس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عَى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تَحْفَظ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بَطْ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وَى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»</w:t>
      </w:r>
      <w:r>
        <w:rPr>
          <w:rFonts w:cs="AL-Mohanad" w:ascii="adwa-assalaf;Times New Roman" w:hAnsi="adwa-assalaf;Times New Roman"/>
          <w:sz w:val="30"/>
          <w:szCs w:val="3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أخرجه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ترمذي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وصححه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ألباني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حِفْظ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رَّأْس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ع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دْخُ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ِفْظ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سَّمْع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ْبَصَ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لِّسَا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ْقَلْب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عَالَى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سَّمْع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ْبَصَر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ْفُؤَاد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سْئُولًا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إسراء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36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حِفْظ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بَطْ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و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دْخُ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دَم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كْل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حَرَام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حْفْظ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فَرْج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ن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آَثَام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عَالَى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َّذ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فُرُوجِهِ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افِظُونَ</w:t>
      </w:r>
      <w:r>
        <w:rPr>
          <w:rFonts w:ascii="Calibri" w:hAnsi="Calibri" w:cs="Calibri"/>
          <w:sz w:val="34"/>
          <w:sz w:val="34"/>
          <w:szCs w:val="34"/>
          <w:rtl w:val="true"/>
        </w:rPr>
        <w:t>﴾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مؤمنون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:</w:t>
      </w:r>
      <w:r>
        <w:rPr>
          <w:rFonts w:cs="AL-Mohanad" w:ascii="adwa-assalaf;Times New Roman" w:hAnsi="adwa-assalaf;Times New Roman"/>
          <w:sz w:val="20"/>
          <w:szCs w:val="20"/>
        </w:rPr>
        <w:t>5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/>
          <w:b/>
          <w:b/>
          <w:bCs/>
          <w:sz w:val="38"/>
          <w:szCs w:val="38"/>
        </w:rPr>
      </w:pPr>
      <w:r>
        <w:rPr>
          <w:rFonts w:ascii="adwa-assalaf;Times New Roman" w:hAnsi="adwa-assalaf;Times New Roman" w:cs="AL-Mohanad"/>
          <w:b/>
          <w:b/>
          <w:bCs/>
          <w:sz w:val="38"/>
          <w:sz w:val="38"/>
          <w:szCs w:val="38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8"/>
          <w:sz w:val="38"/>
          <w:szCs w:val="38"/>
          <w:rtl w:val="true"/>
        </w:rPr>
        <w:t>أَهَمّ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8"/>
          <w:sz w:val="38"/>
          <w:szCs w:val="38"/>
          <w:rtl w:val="true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8"/>
          <w:sz w:val="38"/>
          <w:szCs w:val="38"/>
          <w:rtl w:val="true"/>
        </w:rPr>
        <w:t>حِفْظُ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8"/>
          <w:sz w:val="38"/>
          <w:szCs w:val="38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8"/>
          <w:sz w:val="38"/>
          <w:szCs w:val="38"/>
          <w:rtl w:val="true"/>
        </w:rPr>
        <w:t>حُدُود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8"/>
          <w:sz w:val="38"/>
          <w:szCs w:val="38"/>
          <w:rtl w:val="true"/>
        </w:rPr>
        <w:t>وَحُقُوقِهِ</w:t>
      </w:r>
      <w:r>
        <w:rPr>
          <w:rFonts w:cs="AL-Mohanad" w:ascii="adwa-assalaf;Times New Roman" w:hAnsi="adwa-assalaf;Times New Roman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خَشْيَةُ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الْعَبْدِ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لِرَبِّهِ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الْغَيْبِ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والشَّهَادَةِ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وَمُرَاقَبَتُهُ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السِّرِّ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والْعَلانِيَةِ،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قالَ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تَعَالَى</w:t>
      </w:r>
      <w:r>
        <w:rPr>
          <w:rFonts w:cs="AL-Mohanad" w:ascii="adwa-assalaf;Times New Roman" w:hAnsi="adwa-assalaf;Times New Roman"/>
          <w:sz w:val="38"/>
          <w:szCs w:val="38"/>
          <w:rtl w:val="true"/>
        </w:rPr>
        <w:t xml:space="preserve">: </w:t>
      </w:r>
      <w:r>
        <w:rPr>
          <w:rFonts w:ascii="Sakkal Majalla" w:hAnsi="Sakkal Majalla" w:cs="Sakkal Majalla"/>
          <w:sz w:val="38"/>
          <w:sz w:val="38"/>
          <w:szCs w:val="38"/>
          <w:rtl w:val="true"/>
        </w:rPr>
        <w:t>﴿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تُوعَدُونَ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أَوَّابٍ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حَفِيظٍ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خَشِيَ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الرَّحْمَنَ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بِالْغَيْبِ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وَجَاءَ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بِقَلْبٍ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مُنِيبٍ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ادْخُلُوهَا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بِسَلامٍ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ذَلِ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كَ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8"/>
          <w:sz w:val="38"/>
          <w:szCs w:val="38"/>
          <w:rtl w:val="true"/>
        </w:rPr>
        <w:t xml:space="preserve"> </w:t>
      </w:r>
      <w:r>
        <w:rPr>
          <w:rFonts w:ascii="adwa-assalaf;Times New Roman" w:hAnsi="adwa-assalaf;Times New Roman" w:cs="AL-Mohanad"/>
          <w:sz w:val="38"/>
          <w:sz w:val="38"/>
          <w:szCs w:val="38"/>
          <w:rtl w:val="true"/>
        </w:rPr>
        <w:t>الْخُلُودِ</w:t>
      </w:r>
      <w:r>
        <w:rPr>
          <w:rFonts w:ascii="Sakkal Majalla" w:hAnsi="Sakkal Majalla" w:cs="Sakkal Majalla"/>
          <w:sz w:val="38"/>
          <w:sz w:val="38"/>
          <w:szCs w:val="38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بقرة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: [</w:t>
      </w:r>
      <w:r>
        <w:rPr>
          <w:rFonts w:cs="AL-Mohanad" w:ascii="adwa-assalaf;Times New Roman" w:hAnsi="adwa-assalaf;Times New Roman"/>
          <w:sz w:val="20"/>
          <w:szCs w:val="20"/>
        </w:rPr>
        <w:t>196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حْفَظْ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حِفْظِكَ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كْلأْ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رِعَايَتِكَ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حْفَظْ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إِسْلاَم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ئِمِينَ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حْفَظْ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إِسْلاَم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عِدِينَ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حْفَظْ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إِسْلاَم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اقِدِينَ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ُشْمِت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عْدَاءً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اسِد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عَالَمِين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رَّحِيم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center"/>
        <w:rPr>
          <w:rFonts w:ascii="adwa-assalaf;Times New Roman" w:hAnsi="adwa-assalaf;Times New Roman"/>
          <w:b/>
          <w:b/>
          <w:bCs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ثَّانِيَةُ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ثِيرًا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بَعْدُ</w:t>
      </w:r>
      <w:r>
        <w:rPr>
          <w:rFonts w:cs="AL-Mohanad" w:ascii="adwa-assalaf;Times New Roman" w:hAnsi="adwa-assalaf;Times New Roman"/>
          <w:b/>
          <w:bCs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;Times New Roman" w:hAnsi="adwa-assalaf;Times New Roman"/>
          <w:b/>
          <w:bCs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فِظ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ُدُود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رَاع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ُقُوقَ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فِظ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جَزَاء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جِنْس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عَمَل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عَالَى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وْف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عَهْد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ُوف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عَهْدِكُمْ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بقر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ة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40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قَال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نْصُر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نْصُرْكُمْ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محمد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7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eastAsia="adwa-assalaf;Times New Roman" w:cs="adwa-assalaf;Times New Roman" w:ascii="adwa-assalaf;Times New Roman" w:hAnsi="adwa-assalaf;Times New Roman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حِفْظ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لْعَبْد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امّ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دِين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دُنْيَا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حْفَظ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وْحِيد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إِيمَان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تِّبَاع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سُنّ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بِيّ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يَحْفَظ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يَات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شُّبُهَات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ُضِلَّة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شَّهَوَات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ُحَرَّمَة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يَحُو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َيْن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بَيْ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ُفْسِ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دِين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أَنْوَاع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حِفْظ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يَحْفَظ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دِين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وْت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تَوَفَّا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إِيمَان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لِم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تَّوْحِيدِ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يَحْفَظ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صَالِح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دُّنْيَوِيَّةَ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حِفْظ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َدَن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وَلَد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هْ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َال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جَلّ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عَقِّبَات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َيْ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د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خَلْف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حْفَظُون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مْ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ِ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رعد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11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ثِيرٍ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يْ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لْعَبْد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لاَئِكَة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تَعَاقَب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رَس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لَّيْل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حَرَس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نَّهَار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حْفَظُون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أَسْوَاء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ْحَادِثَاتِ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بَّاسٍ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ُم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َلاَئِكَ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حْفَظُون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أَمْ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قَدَ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خَلَّوْ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نْه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فِظ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ِبَا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قُوَّت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فِظ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ال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ِبَر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ضَعْف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ُوَّت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َتَّع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سَمْع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بَصَر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حَوْ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قُوَّت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عَقْلِهِ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حْفَظ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فِعْل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وَامِر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جْتِنَاب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وَاهِي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حْفَظْ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دِينِ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دُنْيَاكُمْ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قَال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سْلِيمًا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أحزاب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56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قَال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 </w:t>
      </w:r>
      <w:r>
        <w:rPr>
          <w:rFonts w:eastAsia="AL-Mohanad" w:cs="AL-Mohanad" w:ascii="AL-Mohanad" w:hAnsi="AL-Mohanad"/>
          <w:sz w:val="34"/>
          <w:szCs w:val="34"/>
          <w:rtl w:val="true"/>
        </w:rPr>
        <w:t>‏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: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«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شْرًا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»</w:t>
      </w:r>
      <w:r>
        <w:rPr>
          <w:rFonts w:cs="AL-Mohanad" w:ascii="adwa-assalaf;Times New Roman" w:hAnsi="adwa-assalaf;Times New Roman"/>
          <w:sz w:val="30"/>
          <w:szCs w:val="3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مُسْلِم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سْأَ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ز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جل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حْفَظْ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حِفْظ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يَكْلَأْ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رِعَايَت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يَحْرُسْ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عَيْن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نَام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حْفَظْ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َلاءٍ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نَجِّ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دَاءٍ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حْفَظْ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إِسْلام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ئِمِينَ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حْفَظْ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إِسْلام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عِدِينَ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حْفَظْ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إِسْلام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اقِدِينَ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ُشْمِت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عْدَاء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اسِدِينَ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رَحْمَت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رْحَ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رَّاحِمِين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فِّق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ِي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مْرِ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خَادِ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حَرَمَيْ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شَّرِيفَيْ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ُحِبّ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تَرْضَى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خُذ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نَاصِيَت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بِرّ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تَّقْوَى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فِّق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ِي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هْد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وَفِّق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جَمِيع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ُلا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مْ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لْعَمَل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كِتَاب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ُنّ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بِيّ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حْفَظ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ِج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أَمْن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المُرَابِط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ثُّغُور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حْفَظْه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ي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يديهِم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خَلْفِهِ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ع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يْمَانِهِ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َمَائِلِهِ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وْقِهِمْ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عَظَمَت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ُغْتَال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حْتِهِمْ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ُبْحَا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بّ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عِزّ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مّ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صِف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َام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ُرْسَل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ْحَمْ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عَالَمِين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adwa-assalaf;Times New Roman" w:hAnsi="adwa-assalaf;Times New Roman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حَمَّدٍ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آَ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جْمَعِين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.             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  <w:font w:name="AL-Mohanad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Char6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9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3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4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NoSpacing">
    <w:name w:val="No Spacing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15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16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17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9:01:00Z</dcterms:created>
  <dc:creator>الشيخ/ وليد بن سالم الشعبان</dc:creator>
  <dc:description/>
  <cp:keywords/>
  <dc:language>en-US</dc:language>
  <cp:lastModifiedBy>محمد سليمان المهوس</cp:lastModifiedBy>
  <cp:lastPrinted>2025-10-22T12:02:00Z</cp:lastPrinted>
  <dcterms:modified xsi:type="dcterms:W3CDTF">2025-10-22T09:03:00Z</dcterms:modified>
  <cp:revision>4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